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  <w:r>
        <w:rPr/>
        <w:t xml:space="preserve">АДМИНИСТРАЦИЯ                                      </w:t>
      </w:r>
      <w:r>
        <w:rPr>
          <w:b/>
        </w:rPr>
        <w:t xml:space="preserve">    </w:t>
      </w:r>
      <w:r>
        <w:rPr/>
        <w:t xml:space="preserve">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ХАСАНСКОГО МУНИЦИПАЛЬНОГО ОКРУГА</w:t>
      </w:r>
    </w:p>
    <w:p>
      <w:pPr>
        <w:pStyle w:val="Normal"/>
        <w:spacing w:before="0" w:after="0"/>
        <w:contextualSpacing/>
        <w:jc w:val="center"/>
        <w:rPr/>
      </w:pPr>
      <w:r>
        <w:rPr/>
        <w:t>ПРИМОРСКОГО КРА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пгт Славянк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</w:t>
      </w:r>
      <w:r>
        <w:rPr>
          <w:u w:val="single"/>
        </w:rPr>
        <w:t>25.09.2024  г</w:t>
      </w:r>
      <w:r>
        <w:rPr/>
        <w:t>.</w:t>
        <w:tab/>
        <w:tab/>
        <w:tab/>
        <w:t xml:space="preserve">                                                                                  </w:t>
      </w:r>
      <w:r>
        <w:rPr>
          <w:u w:val="single"/>
        </w:rPr>
        <w:t>№ 1742 -п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б    основных     направлениях</w:t>
      </w:r>
    </w:p>
    <w:p>
      <w:pPr>
        <w:pStyle w:val="Normal"/>
        <w:spacing w:before="0" w:after="0"/>
        <w:contextualSpacing/>
        <w:jc w:val="both"/>
        <w:rPr/>
      </w:pPr>
      <w:r>
        <w:rPr/>
        <w:t>бюджетной и налоговой политики</w:t>
      </w:r>
    </w:p>
    <w:p>
      <w:pPr>
        <w:pStyle w:val="Normal"/>
        <w:spacing w:before="0" w:after="0"/>
        <w:contextualSpacing/>
        <w:jc w:val="both"/>
        <w:rPr/>
      </w:pPr>
      <w:r>
        <w:rPr/>
        <w:t>Хасан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на 2025 год и плановый период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026 и 2027 годов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оответствии со статьями 172, 184.2 Бюджетного кодекса Российской Федерации, Федеральным законом от 06.10.2003 г. № 131-ФЗ «Об общих принципах  организации  местного  самоуправления  в  Российской  Федерации», статьей 15 Нормативного правового акта от 13.10.2022 г.  № 4-НПА «О Положении о бюджетном устройстве и бюджетном процессе в Хасанском муниципальном округе», администрация Хасанского муниципального округ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Утвердить прилагаемые Основные направления бюджетной и налоговой политики Хасанского муниципального округа на 2025 год и плановый период 2026 и 2027 го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Финансовому управлению администрации Хасанского муниципального округа при формировании бюджета Хасанского муниципального округа  на 2025 год и плановый период 2026 и 2027 годов руководствоваться настоящими основными  направлениями бюджетной и налоговой политики Хасанского муниципального округа на 2025 год и плановый период 2026 и 2027 го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Опубликовать настоящее постановление в Бюллетене муниципальных правовых актов Хасанского муниципального округа и разме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.о. главы   Хасанского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круга</w:t>
        <w:tab/>
        <w:tab/>
        <w:t xml:space="preserve">       </w:t>
        <w:tab/>
        <w:t xml:space="preserve">                                                                 И.В.Старцева</w:t>
        <w:tab/>
        <w:t xml:space="preserve">                       </w:t>
        <w:tab/>
        <w:t xml:space="preserve">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br w:type="page"/>
      </w:r>
    </w:p>
    <w:p>
      <w:pPr>
        <w:pStyle w:val="Normal"/>
        <w:spacing w:before="0" w:after="0"/>
        <w:ind w:firstLine="5245"/>
        <w:contextualSpacing/>
        <w:jc w:val="both"/>
        <w:rPr/>
      </w:pPr>
      <w:r>
        <w:rPr/>
        <w:t>Утверждены</w:t>
      </w:r>
    </w:p>
    <w:p>
      <w:pPr>
        <w:pStyle w:val="Normal"/>
        <w:spacing w:before="0" w:after="0"/>
        <w:ind w:firstLine="5245"/>
        <w:contextualSpacing/>
        <w:jc w:val="both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firstLine="5245"/>
        <w:contextualSpacing/>
        <w:jc w:val="both"/>
        <w:rPr/>
      </w:pPr>
      <w:r>
        <w:rPr/>
        <w:t>Хасанского муниципального округа</w:t>
      </w:r>
    </w:p>
    <w:p>
      <w:pPr>
        <w:pStyle w:val="Normal"/>
        <w:spacing w:before="0" w:after="0"/>
        <w:ind w:firstLine="5245"/>
        <w:contextualSpacing/>
        <w:jc w:val="both"/>
        <w:rPr>
          <w:u w:val="single"/>
        </w:rPr>
      </w:pPr>
      <w:r>
        <w:rPr>
          <w:u w:val="single"/>
        </w:rPr>
        <w:t>от 25.09.2024  г.   №  1742-па</w:t>
      </w:r>
    </w:p>
    <w:p>
      <w:pPr>
        <w:pStyle w:val="Normal"/>
        <w:spacing w:before="0" w:after="0"/>
        <w:ind w:firstLine="5245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направления бюджетной 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налоговой политики Хасан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направления бюджетной и налоговой политики Хасанского муниципального округа на 2025 год и плановый период 2026 и 2027 годов подготовлены в соответствии со статьями 172, 184.2 Бюджетного кодекса Российской Федерации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 Федеральным законом от 06.10.2003 г. № 131-ФЗ «Об общих принципах  организации  местного  самоуправления  в  Российской  Федерации», статьями 15, 23 от 13.10.2022 г.  № 4-НПА «О Положении о бюджетном устройстве и бюджетном процессе в Хасанском муниципальном округе»</w:t>
      </w:r>
      <w:r>
        <w:rPr>
          <w:sz w:val="26"/>
          <w:szCs w:val="26"/>
        </w:rPr>
        <w:t>,</w:t>
      </w:r>
      <w:r>
        <w:rPr/>
        <w:t xml:space="preserve">  с учетом итогов реализации бюджетной и налоговой политики в 2023 - 2024 года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Целью основных направлений бюджетной и налоговой политики Хасанского муниципального округа на 2025 год и плановый период 2026 и 2027 годов является определение условий, используемых при составлении проекта бюджета Хасанского муниципального округа на 2025-2027 годы, основных подходов к его формированию и общего порядка разработки основных характеристик и прогнозируемых параметров бюджета Хасанского муниципального округа с учетом сложившейся экономической ситуации в Российской Федерации, Приморском крае, Хасанском муниципальном округе, а также обеспечение прозрачности и открытости бюджет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направления налоговой и бюджетной политики на 2025-2027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Хасанского муниципального округа</w:t>
      </w:r>
      <w:r>
        <w:rPr>
          <w:color w:val="000000"/>
        </w:rPr>
        <w:t xml:space="preserve"> на 2025-2027 годы разработаны на основании базового варианта прогноза социально-экономического развития </w:t>
      </w:r>
      <w:r>
        <w:rPr/>
        <w:t>Хасанского муниципального округа</w:t>
      </w:r>
      <w:r>
        <w:rPr>
          <w:color w:val="000000"/>
        </w:rPr>
        <w:t xml:space="preserve"> на период до 2027 года (далее-базов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азовый прогноз разработан в соответствии с направлениями и ожидаемыми результатами социально-экономического развития </w:t>
      </w:r>
      <w:r>
        <w:rPr/>
        <w:t>Хасанского муниципального округа, исходя из задач и приоритетов, намеченных в Указе Президента Российской Федерации от 21.07.2020 г. № 474 «О национальных целях и стратегических задач развития Российской Федерации на период до 2030 года»</w:t>
      </w:r>
      <w:r>
        <w:rPr>
          <w:color w:val="000000"/>
        </w:rPr>
        <w:t xml:space="preserve"> с учетом </w:t>
      </w:r>
      <w:r>
        <w:rPr/>
        <w:t>введения в 2022 году внешнего санкционного д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 приоритетным направлением налоговой политики Хасанского муниципального округа остается организация работы по увеличению поступлений налоговых и неналоговых доходов в бюджет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ие эффективной налоговой политики в Хасанском муниципальном округе в 2025 году и плановом периоде 2026 и 2027 годах будет являться основным инструментом пополнения доходной части ме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говая политика в 2025-2027  годах сохранит преемственность основных принципов,  заложенных  в  предыдущие  годы,  и  будет  нацелена  на  обеспечение устойчивости бюджета округа. Для обеспечения экономической стабильности и миним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юджетных рисков прогнозирование доходов бюджета округа будет осуществляться исходя из среднего прироста проектируемого объема налоговых и неналоговых платежей бюджета округа на 2025 год по отношению бюджету 2024 года с учетом показателей социально-экономического развития Хасанского муниципального округа на 2025 год и на период до 2027 года и расчетов главных администраторов до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 предстоящий  трехлетний  период  останутся  актуальными  главные направления налоговой политики Хаса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проведения перерасчета размера платы за аренду земельных участков по их новой кадастровой стоимости, осуществление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ивизация претензионной работы в отношении арендаторов имущества и земельных участков, находящихся в муниципальной собственности, имеющих задолженность по арендной плате,  а  также  земельные участки,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шение контроля за полным и своевременным поступлением доходов в бюджет округа и принятие мер по своевременному взысканию просроченной дебиторской задолженности в соответствующий бюдже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лучшение качества администрирования неналоговых доходов главными администраторами доходов бюджета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олжение работы по эффективному межведомственному взаимодействию, целями которого являются повышение уровня собираемости налогов, сборов и иных обязательных платежей, снижение задолженности во все уровни бюджета, достижение высокой степени достоверности информации об объектах налогооб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лучшение инвестиционного климата и поддержки инновационного предпринимательства в муниципальном округ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казание содействия среднему и малому бизнесу для развития предприним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оведение ежегодной оценки эффективности налоговых расходов (налоговых льгот и пониженных налоговых ставок) с последующим формированием предложений по сокращению или отмене неэффективных налоговых льгот и преференций, пересмотру условий их предост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направления налоговой политики на 2025 год и на плановый период 2026 и 2027 годов формируются в условиях внесения изменений в налоговую систему, выстраиваемую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формировании налоговых и неналоговых доходов на 2025 год и на плановый период 2026 и 2027 годов учтены принятые, планируемые к принятию изменения в налоговое и бюджетное законодательство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На протяжении многих лет в Хасанском муниципальном районе полностью отсутствовали долговые обязательства.  Одной из основных задач администрации Хасанского муниципального округа в целях пополнения доходной части бюджета Хасанского муниципального округа остается избегать   </w:t>
      </w:r>
      <w:r>
        <w:rPr>
          <w:bCs/>
        </w:rPr>
        <w:t>дальнейших получений бюджетных кредитов из бюджета субъекта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 Хасанского муниципального округа на 2025 год и плановый период 2026 и 2027 годов планируется с дефицитом. Основным источником для финансирования дефицита бюджета будет являть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приоритетами бюджетной политики Хасанского муниципального округа на 2025 - 2027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 определенных Указом Президента РФ от 21 июля 2020 года № 47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ализация  бюджетной  политики  сопровождается  усиливающейся  с каждым  годом  социальной  нагрузкой  на   бюджет округа,  а  также необходимостью </w:t>
      </w:r>
      <w:r>
        <w:rPr>
          <w:color w:val="000000"/>
          <w:shd w:fill="FFFFFF" w:val="clear"/>
        </w:rPr>
        <w:t>решения задач с безусловной реализацией национальных и региональных проектов</w:t>
      </w:r>
      <w:r>
        <w:rPr/>
        <w:t xml:space="preserve">. В  условиях  недостатка собственной доходной базы и высокой зависимости  от  объема  финансовой  помощи  и  целевых  субсидий  из регионального  бюджета,    необходимо  финансовое  участие  в  реализации государственных  программ  Приморского края  на  территории Хасанского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этим, для обеспечения сбалансированности бюджета округа одним из основных направлений реализации бюджетной политики является принятие мер по повышению эффективности бюджетных расходов, прозрачности и обоснованности показателей муниципальных программ округа, реализуемых проектов. Все программно-целевые методы управления Хасанского муниципального округа должны отвечать приоритетам его социально-экономического развития, а также реализовываться с учетом бюджетной эффективности программных мероприятий, оценивать степень достижения поставленных целей и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целях повышения эффективности расходов важен пересмотр первостепенных расходных обязательств и уточнение отраслевых приоритетов. Главным распорядителям  средств   бюджета округа необходимо  ответственно  подходить  к  формированию предложений по распределению базовых бюджетных  ассигнований,  исходя  из  обоснованности  бюджетной эффективности  их  реализации  при  условии  безусловного  финансового обеспечения  и исполнения действующих расходных обязательств в полном объеме, в том числе с учетом их оптимизации и эффективности исполнения, сокращая малоэффективные бюджетные рас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достижения указанной цели необходимо сосредоточить усилия на решение следующих задач, которые необходимо реализовывать в текущем году, и, которые поставлены в качестве приорите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вышение эффективности расходов бюджета округа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 на основе тщательной оценки их эффективности и при наличии ресурсов для их гарантированного исполнения в пределах принятых бюджетных ограничений,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допущение установления и исполнения расходных обязательств, не относящихся к полномочиям органов местного самоуправления муниципального округа, а также не обеспеченных источниками финансирова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ие контроля за состоянием кредиторской задолженности муниципальных учреждений и недопущение   образования  новой просроченной   кредиторской задолженности по принятым обязательства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совершенствование организации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вышение уровня освоения средств межбюджетных трансфертов из федерального и регионального бюджетов с обеспечением достижения показателей результативности их исполь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личие эффективной системы внутреннего муниципального финансового контроля и</w:t>
      </w:r>
    </w:p>
    <w:p>
      <w:pPr>
        <w:pStyle w:val="Normal"/>
        <w:spacing w:before="0" w:after="0"/>
        <w:contextualSpacing/>
        <w:jc w:val="both"/>
        <w:rPr/>
      </w:pPr>
      <w:r>
        <w:rPr/>
        <w:t>внутреннего финансового аудита – необходимый фактор для принятия рациональных управленческих решений, результатом которого является своевременная идентификация,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и минимизация рисков, устранение дублирования функций, повышение эффективности финансово-хозяйственной деятельности, снижение вероятности наложения санкций и предписаний надзорными и контрольными органам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Хасанского муниципального округа в случае недостижения показателей, установленных в муниципальном зад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олжение реализации мероприятий, направленных на развитие на территории муниципального округа практик инициативного бюдже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мероприятий, способствующих сохранению безопасного уровня муниципального долга Хасанского муниципального округа и расходов на его обслужи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ой из приоритетных задач бюджетной политики на период 2025-2026 годов является рост доверия населения к органам местного самоуправления Хасанского муниципального округа путем повышения открытости бюджетных данных. В целях повышения финансовой грамотности населения и обеспечения вовлеченности граждан в бюджетный процесс необходимо размещать актуальную информацию о бюджете и его исполнении в объективной и доступной для понимания форме на официальном сайте администрации Хасанского муниципального округа в информационно-телекоммуникационной сети «Интернет»  в рубрике «Открытый бюдж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дальнейшего повышения открытости бюджета  Хасанского муниципального округа в 2025 году планируется расширение каналов распространения и представления информации о бюджете в доступной и понятной для граждан форме, в том числе посредством средств массовой информации и иных каналов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ормирование объема и структуры расходов бюджета Хасанского муниципального округа на  2025-2027 годы осуществляется исходя из следующих основных подход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базовых объемов бюджетных ассигнований бюджета Хасанского муниципального округа на 2025 и 2026 годы приняты бюджетные ассигнования, утвержденные Нормативным правовым актом Думы Хасанского муниципального округа от  26.07.2024  № 115-НПА «О внесении изменений в  Нормативный правовой акт от 08.12.2023  № 87-НПА «О бюджете Хасанского муниципального округа на 2024 год и плановый период 2025 и 2026 годов» (далее – НПА о бюджете) на соответствующие годы, на 2027 год на основе бюджетных ассигнований, утвержденных  НПА о бюджете на 2026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счете базовых бюджетных ассигнований учтены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гарантированного размера оплаты труда на уровне МРОТ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целевых показателей уровня заработной платы отдельных категорий работников в сфере образования и культуры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политики», от 1 июня 2012 года № 761 «О национальной стратегии действий в интересах детей на 2012-2017 годы» в пределах темпов роста среднемесячного дохода от трудов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ие ежегодной индексации заработной платы категорий работников бюджетной сферы, которые не попадают под действие данных Указов Прези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фере муниципального управления при формировании и осуществлении расходов на содержание и обеспечение деятельности органов местного самоуправления Хасанского муниципального округа будет осуществлено соблюдение норматива, установленного на краевом уровн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Эффективное, прозрачное и ответственное управление бюджетными средствами Хасанского муниципального округ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номического развития Хасан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9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09:00Z</dcterms:created>
  <dc:creator>Александра Слепцова</dc:creator>
  <dc:description/>
  <cp:keywords/>
  <dc:language>en-US</dc:language>
  <cp:lastModifiedBy>214-1</cp:lastModifiedBy>
  <cp:lastPrinted>2024-09-26T11:38:00Z</cp:lastPrinted>
  <dcterms:modified xsi:type="dcterms:W3CDTF">2024-10-11T05:00:00Z</dcterms:modified>
  <cp:revision>789</cp:revision>
  <dc:subject/>
  <dc:title>АДМИНИСТРАЦИЯ</dc:title>
</cp:coreProperties>
</file>