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480"/>
        <w:jc w:val="center"/>
        <w:rPr/>
      </w:pPr>
      <w:r>
        <w:rPr/>
        <w:t>пгт Славянка</w:t>
      </w:r>
    </w:p>
    <w:p>
      <w:pPr>
        <w:pStyle w:val="Normal"/>
        <w:spacing w:before="0" w:after="480"/>
        <w:jc w:val="both"/>
        <w:rPr/>
      </w:pPr>
      <w:r>
        <w:rPr/>
        <w:t xml:space="preserve">от 06.11.2024 г.                                                                                                                    № 2076-па      </w:t>
      </w:r>
    </w:p>
    <w:p>
      <w:pPr>
        <w:pStyle w:val="Style21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Хасанского муниципального округа от 19 апреля 2024 года № 749-па                         «О создании  контрактной службы администра</w:t>
        <w:softHyphen/>
        <w:t>ции Хасанского муниципаль</w:t>
        <w:softHyphen/>
        <w:t>ного округа»</w:t>
      </w:r>
    </w:p>
    <w:p>
      <w:pPr>
        <w:pStyle w:val="Style21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 № 131-ФЗ                 «Об общих принципах организации местного самоуправления в Российской Федерации», Уставом Хасанского муниципального округа, администрация Хасанского муниципального округа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 Внести изменения в постановление администрации Хасанского муниципального округа от 19 апреля 2024 года № 749-па «О создании  контрактной службы администрации Хасанского муниципального округа», изложив приложение № 2 к постановлению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  <w:tab w:val="right" w:pos="9796" w:leader="none"/>
        </w:tabs>
        <w:ind w:left="5387" w:hanging="0"/>
        <w:rPr/>
      </w:pPr>
      <w:r>
        <w:rPr/>
        <w:t>«Приложение № 2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  <w:tab w:val="right" w:pos="9796" w:leader="none"/>
        </w:tabs>
        <w:ind w:left="5387" w:hanging="0"/>
        <w:rPr/>
      </w:pPr>
      <w:r>
        <w:rPr/>
        <w:t>к постановлению администрации Хасанского муниципального округа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  <w:tab w:val="right" w:pos="9796" w:leader="none"/>
        </w:tabs>
        <w:ind w:left="5387" w:hanging="0"/>
        <w:rPr/>
      </w:pPr>
      <w:r>
        <w:rPr/>
        <w:t xml:space="preserve">от 19 апреля 2024 г.  № 749-па      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  <w:tab w:val="right" w:pos="9796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  <w:tab w:val="right" w:pos="9796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  <w:tab w:val="right" w:pos="9796" w:leader="none"/>
        </w:tabs>
        <w:jc w:val="center"/>
        <w:rPr>
          <w:b/>
          <w:b/>
        </w:rPr>
      </w:pPr>
      <w:r>
        <w:rPr>
          <w:b/>
        </w:rPr>
        <w:t>Постоянный состав работников администрации Хасанского муниципального округа, выполняющих функции контрактной службы без образования отдельного структурного подразделения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  <w:tab w:val="right" w:pos="979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16"/>
        <w:gridCol w:w="6445"/>
        <w:gridCol w:w="66"/>
        <w:gridCol w:w="425"/>
      </w:tblGrid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>
                <w:b/>
                <w:b/>
              </w:rPr>
            </w:pPr>
            <w:r>
              <w:rPr>
                <w:b/>
              </w:rPr>
              <w:t>ФИО сотрудник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Хмельницкая Ольга Александ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 xml:space="preserve">Заместитель главы администрации, руководитель контрактной службы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Кулинченко Лариса Михайл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Начальник управления</w:t>
            </w:r>
            <w:r>
              <w:rPr>
                <w:b/>
              </w:rPr>
              <w:t xml:space="preserve"> </w:t>
            </w:r>
            <w:r>
              <w:rPr/>
              <w:t>контрактной службы, заместитель руководителя контрактной служб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Степанов Иван Владимирович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Глава Хасанского муниципального округ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Старцева Ирина Владими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Куличенко Ольга Владими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 xml:space="preserve">Помощник главы администрации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Яровая Татьяна Викто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Начальник управления архитектуры и градостроительст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Бабич Наталья Геннадь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Начальник управления имущественных и земельных отношени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Саенко Мария Никола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меститель начальника управления имущественных и земельных отношени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Фоменко Екатерина Никола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меститель начальника правового управ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Антоненко Ольга Валерь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Начальник управления экономики и проектного управ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Лопатина Александра Никола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меститель начальника управления экономики и проектного управ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Горникова Марина Пет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Начальник управления культуры, спорта, молодежной и социальной политик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Бражник Ольга Иван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меститель начальника управления культуры, спорта, молодежной и социальной политик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Снытко Марина Никола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Начальник управления</w:t>
            </w:r>
            <w:r>
              <w:rPr>
                <w:b/>
              </w:rPr>
              <w:t xml:space="preserve"> </w:t>
            </w:r>
            <w:r>
              <w:rPr/>
              <w:t>бухгалтерского учета и отчетно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Лисица Анна Александ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меститель начальника управления бухгалтерского учета и отчетно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визион Светлана Владими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меститель начальника управления контрактной служб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Пряженцева Оксана Никола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Главный специалист 1 разряда управления контрактной служб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Дембицкая Елена Эдуард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Главный специалист 1 разряда управления контрактной служб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йцева Анастасия Александ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Главный специалист 1 разряда управления контрактной служб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Ворожбит Гаяне Иосиф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меститель начальника управления жизнеобеспеч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Гаевская Наталья Дмитри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Начальник отдела благоустройства и озеленения территории в управлении жизнеобеспеч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Мельникова Анастасия Алексе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Начальник отдела жилищной политики в управлении жизнеобеспеч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Сваржинская Анна Никола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Начальник общего отдел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Багрецова Полина Викто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меститель начальника общего отдел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Елисеева Ольга Валерь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отдела</w:t>
            </w:r>
            <w:r>
              <w:rPr>
                <w:b/>
              </w:rPr>
              <w:t xml:space="preserve"> </w:t>
            </w:r>
            <w:r>
              <w:rPr/>
              <w:t>муниципальной служб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Спицына Надежда Анатоль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мобилизационного отдел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харенко Михаил Александрович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отдела информационной политики, информатизации и информационной безопасно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Винникова Татьяна Никола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отдела</w:t>
            </w:r>
            <w:r>
              <w:rPr>
                <w:b/>
              </w:rPr>
              <w:t xml:space="preserve"> </w:t>
            </w:r>
            <w:r>
              <w:rPr/>
              <w:t>муниципального контрол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Клепикова Людмила Владими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отдела ЗАГС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Кирик Надежда Александ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Главный специалист 1 разряда</w:t>
            </w:r>
            <w:r>
              <w:rPr>
                <w:b/>
              </w:rPr>
              <w:t xml:space="preserve"> </w:t>
            </w:r>
            <w:r>
              <w:rPr/>
              <w:t>отдела по работе с несовершеннолетними и защите их пра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Шевчик Татьяна Вольт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отдела</w:t>
            </w:r>
            <w:r>
              <w:rPr>
                <w:b/>
              </w:rPr>
              <w:t xml:space="preserve"> </w:t>
            </w:r>
            <w:r>
              <w:rPr/>
              <w:t>опеки и попечительст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Федоренко Виктория Олег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 xml:space="preserve">Начальник Хасанского территориального отдел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Азанова Оксана Серге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Краскинского территориального отдел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Мальцева Елена Андре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Ведущий специалист 1 разряда</w:t>
            </w:r>
            <w:r>
              <w:rPr>
                <w:b/>
              </w:rPr>
              <w:t xml:space="preserve"> </w:t>
            </w:r>
            <w:r>
              <w:rPr/>
              <w:t>Посьетского территориального отдел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Дмитриенко Дмитрий Валентинович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Барабашского территориального отдел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Краваль Лариса Владими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Безверховского территориального</w:t>
            </w:r>
            <w:r>
              <w:rPr>
                <w:b/>
              </w:rPr>
              <w:t xml:space="preserve"> </w:t>
            </w:r>
            <w:r>
              <w:rPr/>
              <w:t>отдел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Дмитриева Нина Анатоль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 xml:space="preserve">Старший специалист 1 разряда Приморского территориального отдел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Фоменко Андрей Викторович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отдела по исполнению административного законодательства, председатель административной комисс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ind w:left="178" w:hanging="0"/>
              <w:jc w:val="both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ind w:left="178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5" w:leader="none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12" w:leader="none"/>
                <w:tab w:val="right" w:pos="9796" w:leader="none"/>
              </w:tabs>
              <w:rPr>
                <w:b/>
                <w:b/>
              </w:rPr>
            </w:pPr>
            <w:r>
              <w:rPr>
                <w:b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  <w:tab w:val="right" w:pos="97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7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7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796" w:leader="none"/>
        </w:tabs>
        <w:jc w:val="both"/>
        <w:rPr/>
      </w:pPr>
      <w:r>
        <w:rPr/>
        <w:t>Глава Хасанского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796" w:leader="none"/>
        </w:tabs>
        <w:jc w:val="both"/>
        <w:rPr/>
      </w:pPr>
      <w:r>
        <w:rPr/>
        <w:t>муниципального округа</w:t>
        <w:tab/>
        <w:tab/>
        <w:tab/>
        <w:tab/>
        <w:tab/>
        <w:t xml:space="preserve">                                         И.В. Степанов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  <w:tab w:val="right" w:pos="9796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32:00Z</dcterms:created>
  <dc:creator>Larisa</dc:creator>
  <dc:description/>
  <cp:keywords/>
  <dc:language>en-US</dc:language>
  <cp:lastModifiedBy>PK</cp:lastModifiedBy>
  <cp:lastPrinted>2024-11-06T16:20:00Z</cp:lastPrinted>
  <dcterms:modified xsi:type="dcterms:W3CDTF">2024-11-11T02:04:00Z</dcterms:modified>
  <cp:revision>13</cp:revision>
  <dc:subject/>
  <dc:title>АДМИНИСТРАЦИЯ МУНИЦИПАЛЬНОГО ОБРАЗОВАНИЯ</dc:title>
</cp:coreProperties>
</file>