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15.11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8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57713813"/>
            <w:r>
              <w:rPr/>
              <w:t xml:space="preserve">Об установлении средней рыночной стоимости одного квадратного метра общей площади жилого помещения, </w:t>
            </w:r>
            <w:bookmarkStart w:id="1" w:name="_Hlk182413309"/>
            <w:r>
              <w:rPr/>
              <w:t xml:space="preserve">планируемого к приобретению для включения в специализированный жилищный фонд Хасанского муниципального округа </w:t>
            </w:r>
            <w:bookmarkEnd w:id="1"/>
            <w:r>
              <w:rPr/>
              <w:t xml:space="preserve">в целях реализации Закона Приморского края от 24 декабря 2018 года № 433-КЗ </w:t>
              <w:br/>
              <w:t>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5 год</w:t>
            </w:r>
            <w:bookmarkEnd w:id="0"/>
            <w:r>
              <w:rPr/>
              <w:tab/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6 декабря 2018 года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с пунктом 4 статьи 9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 отчетами об оценке стоимости одного квадратного метра жилой площади от 13 ноября 2024 года, выполненными частнопрактикующим оценщиком Слукиным А.В. №№ 252-24, 253-24, 254-24, 254-24, 255-24, 257-24, 259-24, администрация Хасан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</w:t>
        <w:tab/>
        <w:t>Установить среднюю рыночную стоимость одного квадратного метра общей площади жилого помещения, планируемого к приобретению для включения в специализированный жилищный фонд Хасанского муниципального округа в целях реализации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5 год в отноше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1.</w:t>
        <w:tab/>
        <w:t>Индивидуальных жилых домов, домов блокированной застройки и квартир, за исключением квартир в многоквартирных домах, домов блокированной застройки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)</w:t>
        <w:tab/>
        <w:t xml:space="preserve">в административном центре Хасанского муниципального округа, в размере </w:t>
        <w:br/>
        <w:t>145 941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)</w:t>
        <w:tab/>
        <w:t>на территории Хасанского муниципального округа, за исключением его административного центра, в размере 105 791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2.</w:t>
        <w:tab/>
        <w:t>Квартир в многоквартирных домах, домов блокированной застройки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)</w:t>
        <w:tab/>
        <w:t>в административном центре Хасанского муниципального округа, не установлена, ввиду отсутствия многоквартирных домов, домов блокированной застройки со дня выдачи разрешения на ввод в эксплуатацию которых прошло не более пяти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)</w:t>
        <w:tab/>
        <w:t>на территории Хасанского муниципального округа, за исключением его административного центра, в размере 104 673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</w:t>
        <w:tab/>
        <w:t>Опубликовать настоящее постановление в Бюллетене муниципальных правовых актах Хасанского муниципального округа и разместить на официальном сайте администрации Хасанского муниципального округа в информ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</w:t>
        <w:tab/>
        <w:t>Контроль исполнения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4:00Z</dcterms:created>
  <dc:creator>USER</dc:creator>
  <dc:description/>
  <cp:keywords/>
  <dc:language>en-US</dc:language>
  <cp:lastModifiedBy>MAA</cp:lastModifiedBy>
  <cp:lastPrinted>2024-11-19T08:53:00Z</cp:lastPrinted>
  <dcterms:modified xsi:type="dcterms:W3CDTF">2024-11-18T22:53:00Z</dcterms:modified>
  <cp:revision>26</cp:revision>
  <dc:subject/>
  <dc:title>АДМИНИСТРАЦИЯ МУНИЦИПАЛЬНОГО ОБРАЗОВАНИЯ</dc:title>
</cp:coreProperties>
</file>