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49250</wp:posOffset>
            </wp:positionV>
            <wp:extent cx="581025" cy="72390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2"/>
      </w:tblGrid>
      <w:tr>
        <w:trPr/>
        <w:tc>
          <w:tcPr>
            <w:tcW w:w="4591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</w:rPr>
              <w:t>19.11.202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</w:rPr>
              <w:t xml:space="preserve">№ </w:t>
            </w:r>
            <w:r>
              <w:rPr>
                <w:rStyle w:val="3"/>
                <w:rFonts w:cs="Times New Roman"/>
                <w:b w:val="false"/>
                <w:bCs w:val="false"/>
                <w:sz w:val="25"/>
                <w:szCs w:val="25"/>
              </w:rPr>
              <w:t>2201-па</w:t>
            </w:r>
          </w:p>
        </w:tc>
      </w:tr>
    </w:tbl>
    <w:p>
      <w:pPr>
        <w:pStyle w:val="Normal"/>
        <w:rPr>
          <w:rStyle w:val="3"/>
          <w:b w:val="false"/>
          <w:b w:val="false"/>
          <w:bCs w:val="false"/>
          <w:sz w:val="16"/>
          <w:u w:val="single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left" w:pos="4253" w:leader="none"/>
          <w:tab w:val="left" w:pos="4962" w:leader="none"/>
        </w:tabs>
        <w:ind w:right="4675" w:hanging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Об утверждении проектов межевания территорий земельных участков с кадастровыми номерами 25:20:050101:4648, 25:20:000000:4469, 25:20:210103:1412 </w:t>
      </w:r>
    </w:p>
    <w:p>
      <w:pPr>
        <w:pStyle w:val="Left"/>
        <w:spacing w:before="0" w:after="0"/>
        <w:ind w:right="4675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Left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bCs/>
          <w:kern w:val="2"/>
          <w:sz w:val="25"/>
          <w:szCs w:val="25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Федеральным законом от 13.07.2015 № 212-ФЗ «О свободном порте Владивосток»,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13.07.2015 г. № 218-ФЗ «О государственной регистрации недвижимости», Законом Приморского края от 29.06.2009 №446-КЗ «О градостроительной деятельности на территории Приморского края», Уставом Хасанского муниципального округа, протоколами общего собрания членов садоводческого некоммерческого товарищества «Муравей» от 21.10.2023 г. б/н, от 16.12.2023 г. б/н, от 20.02.2024 г. №1/24, рассмотрев заявление председателя СНТ «Муравей» Стасюк Г.Н. от 04.03.2024 г. вх.№1783, </w:t>
      </w:r>
      <w:r>
        <w:rPr>
          <w:sz w:val="25"/>
          <w:szCs w:val="25"/>
        </w:rPr>
        <w:t xml:space="preserve">администрация Хасанского муниципального округа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ПОСТАНО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Утвердить проекты межевания территорий земельных участков с кадастровыми номерами: 25:20:050101:4648 (прилагается);</w:t>
      </w:r>
    </w:p>
    <w:p>
      <w:pPr>
        <w:pStyle w:val="Normal"/>
        <w:tabs>
          <w:tab w:val="clear" w:pos="284"/>
          <w:tab w:val="left" w:pos="99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5:20:000000:4469 (прилагается);</w:t>
      </w:r>
    </w:p>
    <w:p>
      <w:pPr>
        <w:pStyle w:val="Normal"/>
        <w:tabs>
          <w:tab w:val="clear" w:pos="284"/>
          <w:tab w:val="left" w:pos="993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5:20:210103:1412 (прилагается), в следующем составе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jc w:val="both"/>
        <w:rPr/>
      </w:pPr>
      <w:r>
        <w:rPr>
          <w:sz w:val="25"/>
          <w:szCs w:val="25"/>
        </w:rPr>
        <w:t>Текстовая часть проекта межевания территории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оект межевания территории. Графическая часть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правлению архитектуры и градостроительства администрации Хасанского муниципального округа направить утвержденные настоящим постановлением проекты межевания территорий в Управление Росреестра по Приморскому краю для его внесения в реестр границ ЕГР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Опубликовать настоящее постановление в Бюллетене муниципальных правовых актов Хасанского муниципального округа и на официальном сайте в информационно-телекоммуникационной сети «Интернет» администрации Хаса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Хасанского муниципального округа Т.В. Яровую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Хасанского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круга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Степанов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8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Calibri"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2:00Z</dcterms:created>
  <dc:creator>KUMI</dc:creator>
  <dc:description/>
  <cp:keywords/>
  <dc:language>en-US</dc:language>
  <cp:lastModifiedBy>shwech</cp:lastModifiedBy>
  <cp:lastPrinted>2022-05-30T21:30:00Z</cp:lastPrinted>
  <dcterms:modified xsi:type="dcterms:W3CDTF">2024-11-20T05:22:00Z</dcterms:modified>
  <cp:revision>2</cp:revision>
  <dc:subject/>
  <dc:title>АДМИНИСТРАЦИЯ  МУНИЦИПАЛЬНОГО ОБРАЗОВАНИЯ</dc:title>
</cp:coreProperties>
</file>