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9.11.2024 г.</w:t>
        <w:tab/>
        <w:tab/>
        <w:tab/>
        <w:tab/>
        <w:tab/>
        <w:tab/>
        <w:tab/>
        <w:tab/>
        <w:t xml:space="preserve">              №  2249-па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Об  утверждении   программы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филактики рисков причинени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реда (ущерба) охраняемым закон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нностям при осуществлении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>муниципального земельного контрол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территории Хасанского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округа на 2025 год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Хасанского муниципального округа</w:t>
      </w:r>
      <w:r>
        <w:rPr>
          <w:lang w:eastAsia="en-US"/>
        </w:rPr>
        <w:t xml:space="preserve">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земельного контроля на территории Хасанского муниципального округа на 2025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  <w:r>
        <w:rPr>
          <w:lang w:eastAsia="en-US"/>
        </w:rPr>
        <w:t>. 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color w:val="0000FF"/>
          <w:u w:val="single"/>
          <w:lang w:val="en-US" w:eastAsia="en-US"/>
        </w:rPr>
        <w:t>http</w:t>
      </w:r>
      <w:r>
        <w:rPr>
          <w:color w:val="0000FF"/>
          <w:u w:val="single"/>
          <w:lang w:eastAsia="en-US"/>
        </w:rPr>
        <w:t>://</w:t>
      </w:r>
      <w:hyperlink r:id="rId6" w:tgtFrame="_blank">
        <w:r>
          <w:rPr>
            <w:rStyle w:val="InternetLink"/>
            <w:bCs/>
            <w:shd w:fill="FFFFFF" w:val="clear"/>
          </w:rPr>
          <w:t>xasanskij-r25.gosweb.gosuslugi.ru</w:t>
        </w:r>
      </w:hyperlink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en-US"/>
        </w:rPr>
        <w:t>муниципального округа            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</w:p>
    <w:p>
      <w:pPr>
        <w:pStyle w:val="21"/>
        <w:ind w:left="4320" w:firstLine="72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spacing w:lineRule="atLeast" w:line="240" w:before="0" w:after="1"/>
        <w:ind w:left="7200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>Хасанского муниципального округ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9.11.2024  №  2249-па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0" w:firstLine="720"/>
        <w:jc w:val="both"/>
        <w:rPr>
          <w:rFonts w:ascii="a_Typer;Courier New" w:hAnsi="a_Typer;Courier New" w:cs="a_Typer;Courier New"/>
          <w:color w:val="000000"/>
          <w:sz w:val="26"/>
          <w:szCs w:val="20"/>
          <w:lang w:val="en-US"/>
        </w:rPr>
      </w:pPr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ФИЛАКТИКИ РИСКОВ ПРИЧИНЕНИЯ ВРЕДА (УЩЕРБА) ОХРАНЯЕМЫ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КОНОМ ЦЕННОСТЯМ ПРИ ОСУЩЕСТВЛЕНИИ МУНИЦИПАЛЬ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ЗЕМЕЛЬНОГО КОНТРОЛЯ НА ТЕРРИТОРИИ ХАСАНСКОГО МУНИЦИПАЛЬНОГО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КРУГА НА 2025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писание текущего уровня развит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филактической деятельности контрольного органа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рамма профилакти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Хасанского муниципального округа на 2025 год (далее - Программа профилактики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грамма профилактики распространяет свое действие на осуществление муниципального земельного контроля за соблюдением юридическими лицами, индивидуальными предпринимателями и гражданами (далее - контролируемые лица) обязательных требований, указанных в пункте 1.6 статьи 1 Положения о муниципальном земельном контроле на территории Хасанского муниципального округа Приморского края, утвержденного Решением Думы Хасанского муниципального округа от 29.06.2023 № 171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ый земельный контроль на территории Хасанского муниципального округа осуществляет администрация Хасанского муниципального округа (далее – администрация). Должностными лицами администрации, уполномоченными осуществлять земельный контроль являются муниципальные служащие отдел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4. Должностными лицами, уполномоченными осуществлять земельный контроль, на постоянной основе ведется работа, направленная на предупреждение и пресечение нарушений контролируемыми лицами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.5. За истекший период 2024 года должностными лицами, уполномоченными осуществлять земельный контроль проведены 3 внеплановые выездные проверки, 34 мероприятия по контролю без взаимодействия с контролируемыми лицами, обследовано 33 объектов контроля, 1 наблюдение за соблюдением обязательных требований, выдано 2 предостережения, проведено консультирований - 9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ы нарушения, не относящиеся к компетенции Администрации, материалы по которым направлены  в государственные контрольные органы согласно     компетенции - 8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6. С учетом проведенных в истекшем периоде 2024 года профилактических мероприятий и внеплановых выездных проверок, контрольных мероприятий без взаимодействия с контролируемыми лицами наиболее значимыми рисками нарушения обязательных требован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амовольное занятие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е использование земельных участков по целевому назнач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 обязательны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Целями реализаци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-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2. </w:t>
      </w:r>
      <w:r>
        <w:rPr>
          <w:rFonts w:eastAsia="Calibri"/>
          <w:lang w:eastAsia="en-US"/>
        </w:rPr>
        <w:t>Основными задачами профилактических мероприятий являютс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емельного законодательства и необходимых мерах по их исполнению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ормирование одинакового понимания обязательных требований земельного законодательства у всех участников земельных отно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- в</w:t>
      </w:r>
      <w:r>
        <w:rPr>
          <w:rFonts w:eastAsia="Calibri"/>
          <w:color w:val="22272F"/>
          <w:lang w:eastAsia="en-US"/>
        </w:rPr>
        <w:t>ыявление причин, факторов и условий, способствующих нарушению обязательных требований земельного законодательства, определение рекомендаций по устранению или снижению рисков их возникнов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крепление системы профилактики нарушений обязательных требований земельного законодательства путем активизации профилактической деятельност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22272F"/>
          <w:lang w:eastAsia="en-US"/>
        </w:rPr>
        <w:t xml:space="preserve">- повышение эффективности реализуемых органом муниципального контроля профилактических мероприятий, </w:t>
      </w:r>
      <w:r>
        <w:rPr>
          <w:lang w:eastAsia="en-US"/>
        </w:rPr>
        <w:t xml:space="preserve">в том числе через </w:t>
      </w:r>
      <w:r>
        <w:rPr>
          <w:rFonts w:eastAsia="Calibri"/>
          <w:color w:val="000000"/>
          <w:lang w:eastAsia="en-US"/>
        </w:rPr>
        <w:t>обеспечение доступности информации об обязательных требованиях земельного законодательства и необходимых мерах по их исполнению. Увеличение публичности, понятности и открытости контрольной (надзорной)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 </w:t>
      </w:r>
      <w:r>
        <w:rPr>
          <w:bCs/>
        </w:rPr>
        <w:t>3. 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6"/>
        <w:gridCol w:w="2154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Актуализация и размещение в сети "Интернет" на официальном сайте администрации  Хасанского муниципального округа информации указанной в </w:t>
            </w:r>
            <w:hyperlink r:id="rId9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земельного контроля может осуществляться должностным лицом контрольного органа по телефону, на личном приеме либо в ходе проведения профилактических мероприятий, контрольных мероприятий,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2) Порядок осуществления профилактических, контрольных мероприятий, устан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м о муниципальном земельном контроле на территории Хасан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-телекоммуникационной сети "Интернет" письменного разъяснения, подписанного уполномоченным должностным лицом администрации Хаса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за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кая беседа по инициативе контрольного орган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филактическая беседа по инициативе контролируемого лиц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ту, согласованную с контролируемым лиц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5. 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раммы профилакти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2. Показателями эффективности и результативности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личество проведенных профилактических мероприятий (в том числе публикации в СМИ, в интернет-изданиях, консультаци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2) количество объявленных предостережений о недопустимости нарушений обязательных требований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Ожидаемые результаты программы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снижение количества выявленных нарушений обязательных требований в сфере земельного законодательства на территории Хасанского муниципального округа при увеличении количества и качества проводимых 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правосознания и правовой культуры контролируем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E9D89C27DCF2C4F21243D5308058EC266B8C34CC4241B37C7AC62DF74C6F0B4EEDED8A69ACB28A700DD9D1AU0v1E" TargetMode="External"/><Relationship Id="rId4" Type="http://schemas.openxmlformats.org/officeDocument/2006/relationships/hyperlink" Target="consultantplus://offline/ref=97018F8054B437F909F61575EC9B196370DD2E5DA65F25FC9DF9F64ACB4979DC1CE835FC5415BE9EB5D58F3150cAP1G" TargetMode="External"/><Relationship Id="rId5" Type="http://schemas.openxmlformats.org/officeDocument/2006/relationships/hyperlink" Target="consultantplus://offline/ref=32BB9BA65FBFB5F1750BD9D1B2BDE09490F6D7EE528F5972825B64421C1B0D2BC511127BEF18ED0C6E51340B6131556CCFX35CE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consultantplus://offline/ref=44942128623CD8F2F10F319AF4D26BBBACC23C43C39524D98A9D0572658035830066F23F07960F5EA3A3680DDA11BC97A8FD3BAA8FE57EFF59jEE" TargetMode="External"/><Relationship Id="rId8" Type="http://schemas.openxmlformats.org/officeDocument/2006/relationships/hyperlink" Target="consultantplus://offline/ref=44942128623CD8F2F10F319AF4D26BBBABCF364ECB9624D98A9D0572658035830066F23F07960B55A6A3680DDA11BC97A8FD3BAA8FE57EFF59jEE" TargetMode="External"/><Relationship Id="rId9" Type="http://schemas.openxmlformats.org/officeDocument/2006/relationships/hyperlink" Target="consultantplus://offline/ref=BB53DCAAC52C63C4C7F07696FDFD894E7693291600BDF802F3E2E1BB6D245A3092453D4ED00293AD6D2408E03706FE098F233356D1393854d1P8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1:00Z</dcterms:created>
  <dc:creator>Кобылешная</dc:creator>
  <dc:description/>
  <cp:keywords/>
  <dc:language>en-US</dc:language>
  <cp:lastModifiedBy>VTN</cp:lastModifiedBy>
  <cp:lastPrinted>2023-09-28T12:57:00Z</cp:lastPrinted>
  <dcterms:modified xsi:type="dcterms:W3CDTF">2024-12-03T09:18:00Z</dcterms:modified>
  <cp:revision>29</cp:revision>
  <dc:subject/>
  <dc:title> </dc:title>
</cp:coreProperties>
</file>