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102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ХАСАНСКОГО МУНИЦИПАЛЬНОГО ОКРУГА</w:t>
      </w:r>
    </w:p>
    <w:p>
      <w:pPr>
        <w:pStyle w:val="Normal"/>
        <w:jc w:val="center"/>
        <w:rPr/>
      </w:pPr>
      <w:r>
        <w:rP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ОСТАНОВЛ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пгт Славя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18.12.2024 г.</w:t>
      </w:r>
      <w:r>
        <w:rPr/>
        <w:tab/>
        <w:tab/>
        <w:tab/>
        <w:tab/>
        <w:tab/>
        <w:tab/>
        <w:tab/>
        <w:t xml:space="preserve">                                         № </w:t>
      </w:r>
      <w:r>
        <w:rPr>
          <w:u w:val="single"/>
        </w:rPr>
        <w:t>2394</w:t>
      </w:r>
      <w:r>
        <w:rPr/>
        <w:t>-п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Хасанско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от 14.12.2022 № 975-па «Об утвержд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естра муниципальных маршрутов регулярных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евозок пассажиров и багажа автомобильны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анспортом на территории Хаса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»</w:t>
      </w:r>
      <w:r>
        <w:rPr>
          <w:color w:val="2D2D2D"/>
          <w:spacing w:val="1"/>
          <w:shd w:fill="FFFFFF" w:val="clear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color w:val="2D2D2D"/>
          <w:spacing w:val="1"/>
          <w:shd w:fill="FFFFFF" w:val="clear"/>
        </w:rPr>
      </w:pPr>
      <w:r>
        <w:rPr>
          <w:color w:val="2D2D2D"/>
          <w:spacing w:val="1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color w:val="2D2D2D"/>
          <w:spacing w:val="1"/>
          <w:shd w:fill="FFFFFF" w:val="clear"/>
        </w:rPr>
      </w:pPr>
      <w:r>
        <w:rPr>
          <w:color w:val="2D2D2D"/>
          <w:spacing w:val="1"/>
          <w:shd w:fill="FFFFFF" w:val="clear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2D2D2D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  <w:shd w:fill="FFFFFF" w:val="clear"/>
        </w:rPr>
        <w:tab/>
      </w:r>
    </w:p>
    <w:p>
      <w:pPr>
        <w:pStyle w:val="ConsPlusNormal1"/>
        <w:ind w:firstLine="540"/>
        <w:jc w:val="both"/>
        <w:rPr>
          <w:spacing w:val="1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6 октября 2003 года № 131-ФЗ                  «Об общих принципах организации местного самоуправления в Российской Федерации», со статьями 25, 26 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т 13 июля 2015 года                       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на основании раздела 4 Порядка установления, изменения, отмены муниципальных маршрутов и ведения реестра муниципальных маршрутов регулярных перевозок пассажиров и багажа автомобильным транспортом в городском и пригородном сообщении в границах Хасанского муниципального округа, утвержденного постановлением администрации Хасанского муниципального района от 14 декабря 2022 года № 974-па                             «Об утверждении порядка установления, изменения, отмены муниципальных маршрутов и ведения реестра муниципальных маршрутов регулярных перевозок пассажиров и багажа автомобильным транспортом в городском и пригородном сообщении в границах Хасанского муниципального округа», администрация Хасанского муниципального округ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ПОСТАНОВЛЯЕТ:</w:t>
      </w:r>
    </w:p>
    <w:p>
      <w:pPr>
        <w:pStyle w:val="ConsPlusTitle"/>
        <w:jc w:val="both"/>
        <w:rPr>
          <w:spacing w:val="1"/>
          <w:sz w:val="24"/>
          <w:szCs w:val="24"/>
          <w:shd w:fill="FFFFFF" w:val="clear"/>
        </w:rPr>
      </w:pPr>
      <w:r>
        <w:rPr>
          <w:spacing w:val="1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pacing w:val="1"/>
          <w:sz w:val="26"/>
          <w:szCs w:val="26"/>
          <w:shd w:fill="FFFFFF" w:val="clear"/>
        </w:rPr>
        <w:t>1. </w:t>
      </w:r>
      <w:r>
        <w:rPr>
          <w:sz w:val="26"/>
          <w:szCs w:val="26"/>
        </w:rPr>
        <w:t>Внести в постановление администрации Хасанского муниципального района от 14.12.2022 № 975-па «Об утверждении реестра муниципальных маршрутов регулярных перевозок пассажиров и багажа автомобильным транспортом на территории Хасанского муниципального округа» (далее – постановление) следующие изменения:</w:t>
      </w:r>
    </w:p>
    <w:p>
      <w:pPr>
        <w:pStyle w:val="Normal"/>
        <w:jc w:val="both"/>
        <w:rPr>
          <w:spacing w:val="1"/>
          <w:sz w:val="26"/>
          <w:szCs w:val="26"/>
          <w:shd w:fill="FFFFFF" w:val="clear"/>
        </w:rPr>
      </w:pPr>
      <w:r>
        <w:rPr>
          <w:color w:val="2D2D2D"/>
          <w:spacing w:val="1"/>
          <w:shd w:fill="FFFFFF" w:val="clear"/>
        </w:rPr>
        <w:tab/>
        <w:t xml:space="preserve"> Р</w:t>
      </w:r>
      <w:r>
        <w:rPr>
          <w:spacing w:val="1"/>
          <w:sz w:val="26"/>
          <w:szCs w:val="26"/>
          <w:shd w:fill="FFFFFF" w:val="clear"/>
        </w:rPr>
        <w:t xml:space="preserve">еестр </w:t>
      </w:r>
      <w:r>
        <w:rPr>
          <w:sz w:val="26"/>
          <w:szCs w:val="26"/>
        </w:rPr>
        <w:t>муниципальных маршрутов регулярных перевозок пассажиров и багажа автомобильным транспортом в границах Хасанского муниципального округа, утвержденный постановлением,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pacing w:val="1"/>
          <w:sz w:val="26"/>
          <w:szCs w:val="26"/>
          <w:shd w:fill="FFFFFF" w:val="clear"/>
        </w:rPr>
      </w:pPr>
      <w:r>
        <w:rPr>
          <w:spacing w:val="1"/>
          <w:sz w:val="26"/>
          <w:szCs w:val="26"/>
          <w:shd w:fill="FFFFFF" w:val="clear"/>
        </w:rPr>
        <w:t>2. Р</w:t>
      </w:r>
      <w:r>
        <w:rPr>
          <w:sz w:val="26"/>
          <w:szCs w:val="26"/>
        </w:rPr>
        <w:t>азместить настоящее постановление на официальном сайте администрации Хаса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1"/>
          <w:sz w:val="26"/>
          <w:szCs w:val="26"/>
          <w:shd w:fill="FFFFFF" w:val="clear"/>
        </w:rPr>
        <w:t>3. Настоящее постановление вступает в силу со дня его принятия.</w:t>
      </w:r>
    </w:p>
    <w:p>
      <w:pPr>
        <w:pStyle w:val="Normal"/>
        <w:spacing w:lineRule="auto" w:line="360"/>
        <w:ind w:firstLine="709"/>
        <w:jc w:val="both"/>
        <w:rPr>
          <w:spacing w:val="1"/>
          <w:sz w:val="26"/>
          <w:szCs w:val="26"/>
          <w:shd w:fill="FFFFFF" w:val="clear"/>
        </w:rPr>
      </w:pPr>
      <w:r>
        <w:rPr>
          <w:spacing w:val="1"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2D2D2D"/>
          <w:spacing w:val="1"/>
          <w:shd w:fill="FFFFFF" w:val="clear"/>
        </w:rPr>
      </w:pPr>
      <w:r>
        <w:rPr>
          <w:color w:val="2D2D2D"/>
          <w:spacing w:val="1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2D2D2D"/>
          <w:spacing w:val="1"/>
          <w:shd w:fill="FFFFFF" w:val="clear"/>
        </w:rPr>
      </w:pPr>
      <w:r>
        <w:rPr>
          <w:color w:val="2D2D2D"/>
          <w:spacing w:val="1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Хасан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6"/>
        </w:rPr>
        <w:t>муниципального округа                                                                             И.В. Степанов</w:t>
      </w:r>
    </w:p>
    <w:p>
      <w:pPr>
        <w:pStyle w:val="Normal"/>
        <w:ind w:left="9912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9912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дминистрации Хасанского</w:t>
      </w:r>
    </w:p>
    <w:p>
      <w:pPr>
        <w:pStyle w:val="Normal"/>
        <w:ind w:left="9912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униципального округа</w:t>
      </w:r>
    </w:p>
    <w:p>
      <w:pPr>
        <w:pStyle w:val="Normal"/>
        <w:ind w:left="9912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 18.12.2024 </w:t>
      </w:r>
      <w:r>
        <w:rPr>
          <w:sz w:val="26"/>
          <w:szCs w:val="26"/>
        </w:rPr>
        <w:t>г.  №</w:t>
      </w:r>
      <w:r>
        <w:rPr>
          <w:sz w:val="26"/>
          <w:szCs w:val="26"/>
          <w:u w:val="single"/>
        </w:rPr>
        <w:t xml:space="preserve"> 2394 </w:t>
      </w:r>
      <w:r>
        <w:rPr>
          <w:sz w:val="26"/>
          <w:szCs w:val="26"/>
        </w:rPr>
        <w:t xml:space="preserve"> - па</w:t>
      </w:r>
    </w:p>
    <w:p>
      <w:pPr>
        <w:pStyle w:val="Normal"/>
        <w:ind w:left="99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12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left="9912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твержден</w:t>
      </w:r>
    </w:p>
    <w:p>
      <w:pPr>
        <w:pStyle w:val="Normal"/>
        <w:ind w:left="9912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991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Хасанского муниципального района </w:t>
      </w:r>
    </w:p>
    <w:p>
      <w:pPr>
        <w:pStyle w:val="Normal"/>
        <w:ind w:left="9912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 14.12.2022 г. № 975-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ест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маршрутов регулярных перевозок пассажиров и багажа автомобильным транспортом в граница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1134"/>
        <w:gridCol w:w="1843"/>
        <w:gridCol w:w="851"/>
        <w:gridCol w:w="1134"/>
        <w:gridCol w:w="992"/>
        <w:gridCol w:w="1134"/>
        <w:gridCol w:w="850"/>
        <w:gridCol w:w="1134"/>
        <w:gridCol w:w="1418"/>
        <w:gridCol w:w="1276"/>
        <w:gridCol w:w="1559"/>
        <w:gridCol w:w="850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№ </w:t>
            </w:r>
            <w:r>
              <w:rPr>
                <w:sz w:val="12"/>
              </w:rPr>
              <w:t>п/п</w:t>
            </w:r>
          </w:p>
          <w:p>
            <w:pPr>
              <w:pStyle w:val="Normal"/>
              <w:snapToGrid w:val="false"/>
              <w:ind w:left="-110" w:right="-110" w:hanging="0"/>
              <w:jc w:val="center"/>
              <w:rPr>
                <w:sz w:val="12"/>
              </w:rPr>
            </w:pPr>
            <w:r>
              <w:rPr>
                <w:sz w:val="12"/>
              </w:rPr>
              <w:t>(регистрационный номер маршру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12"/>
              </w:rPr>
            </w:pPr>
            <w:r>
              <w:rPr>
                <w:sz w:val="12"/>
              </w:rPr>
              <w:t>Порядковый номер маршр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Наименование маршр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Наименование промежуточных остановочных пунктов по маршруту регулярных перевозок (наименование поселений или населенных пунктов, в границах которых расположены промежуточные остановочные пункты); наименование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12"/>
              </w:rPr>
              <w:t>Протяженностьмаршрута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12"/>
              </w:rPr>
            </w:pPr>
            <w:r>
              <w:rPr>
                <w:sz w:val="12"/>
              </w:rPr>
              <w:t>Порядок посадки (высадки) пассажиров только в установленных местах или если это не запрещено настоящим ФЗ в любом не запрещенном ПДД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Вид регулярных перевозок (регулируемые или не регулируемые тариф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Виды ТС и классы ТС, максимальное количество ТС</w:t>
            </w:r>
          </w:p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(характеристики транспортных средст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Экологический класс 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Дата начала осуществления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center"/>
              <w:rPr>
                <w:sz w:val="12"/>
              </w:rPr>
            </w:pPr>
            <w:r>
              <w:rPr>
                <w:sz w:val="12"/>
              </w:rPr>
              <w:t>Дни недели (соответ-ственно: понедельник – 1, вторник – 2, среда – 3, четверг – 4, пятница – 5, суббота – 6, воскресенье – 7), время отправления с начального пункта маршр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Дни недели (соответст-венно: понедельник – 1, вторник – 2, среда – 3, четверг – 4, пятница – 5, суббота – 6, воскресенье – 7), время отправления с конечного пункта маршр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</w:rPr>
              <w:t>Наименование, ИНН, местонахождение юридического лица, Ф.И.О. индивидуального предприним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Иные сведения</w:t>
            </w:r>
          </w:p>
        </w:tc>
      </w:tr>
      <w:tr>
        <w:trPr>
          <w:trHeight w:val="269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ршруты пригородного сообще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-Х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кино -Славянка ч/з Хас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 Хасан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 Краскино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омашка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 Славя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ме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бус, класс малый, средни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марта 200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9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2, 3, 4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9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2, 3, 4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АТП «Тримас»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2538108132, 690089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ладивосток, ул. Днепровская, 98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10" w:right="-10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-Х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вянка – Барабаш - Примо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 Славян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-д. станция Бамбуров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арабаш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вчинниково (2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 Примо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 (2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 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ме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бус, класс средний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марта 200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9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9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АТП «Транзит», 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2531012833, 692701, Хасанский район, 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гт Славянка, 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калова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10" w:right="-10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5" w:right="-11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-Х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вянка – Безверхово - Перевоз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 Славян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-д. станция Бамбуров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-д. разъезд Пожарск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зверхово,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ревоз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ме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бус, класс средний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марта 200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9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5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1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АТП «Транзит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2531012833, 692701, Хасан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гт Славянк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калова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10" w:right="-10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5" w:right="-11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-Х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вянка –Заруб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ямом направлении: пгт Славянка, ж.-д. станция Суханов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Андреевка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гт Зарубино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Ромаш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 Славянка;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ратном направлен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гт Славянк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омаш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гт Зарубин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ндреев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.-д. станция Сухановка,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 Славя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ме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бус, класс средний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июля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9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2, 3, 4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2, 3, 4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АТП «Транзит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2531012833, 692701, Хасан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гт Славянк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калова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10" w:right="-10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5" w:right="-11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-Х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авянка – Посьет – Гвоздево 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рямом направлении: пгт Славянк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Гвоздево, пгт Посьет, пгт Краскино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ж.-д. станция Рязановка, с. Ромашка, пгт Славянка;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обратном направлени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гт Славянк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Ромашка, ж.-д. станция Рязановк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 Краскин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гт Посьет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Гвоздево,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 Славян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ме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, класс малый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июля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9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2, 3, 4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2, 3, 4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АТП «Тримас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2538108132, 690089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восток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непровская, 98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10" w:right="-10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5" w:right="-11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 Славянк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–ж/д станция Бамбу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pacing w:before="12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рямом направлении: Центральная; Красный банк; Полиция; Верхняя АЗС; Мир; Солнечный; Седьмой километр; Янтарный; ж/д станция Бамбурово;  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братном направлении:</w:t>
            </w:r>
          </w:p>
          <w:p>
            <w:pPr>
              <w:pStyle w:val="ConsPlusNonformat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/д станция Бамбурово; Строитель; Янтарный; Седьмой километр; Солнечный; Мир; Верхняя АЗС; Полиция; Красный банк; Центральн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ме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бус, класс большой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9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5, 6, 7</w:t>
            </w:r>
          </w:p>
          <w:p>
            <w:pPr>
              <w:pStyle w:val="Normal"/>
              <w:spacing w:before="0" w:after="0"/>
              <w:ind w:right="-9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8:30; 13:30; 18: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5, 6, 7</w:t>
            </w:r>
          </w:p>
          <w:p>
            <w:pPr>
              <w:pStyle w:val="Normal"/>
              <w:spacing w:before="0" w:after="0"/>
              <w:ind w:right="-9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9:30; 14:00; 19: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АТП «Транзит», ИНН 2531012833, 692701, Хасан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гт Славянк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калова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яженность маршрута указана в прямом и обратном направлении всего (маршрут осуществляется в период с мая по октябрь)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аршруты городского сообщения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10" w:right="-10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5" w:right="-11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гт Славянка Центральная – Рыба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pacing w:before="12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рямом направлении: Центральная; Красный банк; Полиция; Рыбак; </w:t>
            </w:r>
          </w:p>
          <w:p>
            <w:pPr>
              <w:pStyle w:val="ConsPlusNonformat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братном направлении: Рыбак, Пионерская, Завод 2000, Украинская, Магазин №4, Полиция, Авангард,   ПСМО-8, Магазин «Синий попугай», Аптека №11, Хасанская ЦРБ, Аптека №11, Центральн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ме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, класс малый, 2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9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</w:t>
            </w:r>
          </w:p>
          <w:p>
            <w:pPr>
              <w:pStyle w:val="Normal"/>
              <w:spacing w:before="0" w:after="0"/>
              <w:ind w:right="-9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7:00; 08:05; 09:05; 10</w:t>
            </w:r>
            <w:r>
              <w:rPr>
                <w:sz w:val="16"/>
                <w:szCs w:val="16"/>
                <w:lang w:val="en-US"/>
              </w:rPr>
              <w:t xml:space="preserve">:00; </w:t>
            </w:r>
            <w:r>
              <w:rPr>
                <w:sz w:val="16"/>
                <w:szCs w:val="16"/>
              </w:rPr>
              <w:t xml:space="preserve">12:10; </w:t>
            </w:r>
            <w:r>
              <w:rPr>
                <w:sz w:val="16"/>
                <w:szCs w:val="16"/>
                <w:lang w:val="en-US"/>
              </w:rPr>
              <w:t xml:space="preserve">13:05; </w:t>
            </w:r>
            <w:r>
              <w:rPr>
                <w:sz w:val="16"/>
                <w:szCs w:val="16"/>
              </w:rPr>
              <w:t>15:45; 18: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07:10; 08:20; 09:20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0:15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:25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3:15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:00; 18: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АТП «Транзит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2531012833, 692701, Хасан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гт Славянк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калова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яженность маршрута указана в прямом и обратном направлении всег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10" w:right="-10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5" w:right="-11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 Славянк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альная- Нерп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прямом направлении: Центральная; Нерпа; </w:t>
            </w:r>
          </w:p>
          <w:p>
            <w:pPr>
              <w:pStyle w:val="ConsPlusNonformat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братном направлении: Нерпа; Рыбаков; Универмаг «Русь»; Аптека №11; Хасанская ЦРБ; Аптека №11; Центральн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ме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, класс малый, 2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9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</w:t>
            </w:r>
          </w:p>
          <w:p>
            <w:pPr>
              <w:pStyle w:val="Normal"/>
              <w:spacing w:before="0" w:after="0"/>
              <w:ind w:right="-9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7:25; 08:40; 10:30; 12:45; 15:00; 17: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7:35; 08:50; 10:40; 12:55; 15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; 17:3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АТП «Транзит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2531012833, 692701, Хасан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гт Славянк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калова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яженность маршрута указана в прямом и обратном направлении всего</w:t>
            </w:r>
          </w:p>
        </w:tc>
      </w:tr>
    </w:tbl>
    <w:p>
      <w:pPr>
        <w:pStyle w:val="ConsPlusNonforma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Verdana" w:hAnsi="Verdana" w:cs="Verdan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5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2:52:00Z</dcterms:created>
  <dc:creator>406ZMA</dc:creator>
  <dc:description/>
  <cp:keywords/>
  <dc:language>en-US</dc:language>
  <cp:lastModifiedBy>Пользователь</cp:lastModifiedBy>
  <cp:lastPrinted>2024-12-16T15:33:00Z</cp:lastPrinted>
  <dcterms:modified xsi:type="dcterms:W3CDTF">2024-12-18T06:06:00Z</dcterms:modified>
  <cp:revision>8</cp:revision>
  <dc:subject/>
  <dc:title>АДМИНИСТРАЦИЯ МУНИЦИПАЛЬНОГО ОБРАЗОВАНИЯ</dc:title>
</cp:coreProperties>
</file>