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5.02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57713813"/>
            <w:r>
              <w:rPr/>
              <w:t>Об установлении размера платы за наем жилого помещения жилищного фонда Хасанского муниципального округа коммерческого использования на 2024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 статье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строя России от 11 декабря 2023 года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нормативным правовым актом Думы Хасанского муниципального района от 5 августа 2019 года </w:t>
        <w:br/>
        <w:t>№ 19-НПА «О Методике определения размера платы за наем жилого помещения жилищного фонда Хасанского муниципального района коммерческого использования», руководствуясь данными Федеральной службы государственной статистики о средней цене 1 кв. м общей площади квартир на вторичном рынке жилья в Приморском крае, размещенными в Единой межведомственной информационно-статистической системе (ЕМИСС) на 3 квартал 2023 года,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Установить размер </w:t>
      </w:r>
      <w:bookmarkStart w:id="1" w:name="_Hlk64281794"/>
      <w:r>
        <w:rPr/>
        <w:t>платы за наем жилого помещения жилищного фонда Хасанского муниципального округа коммерческого использования на 2024 год</w:t>
      </w:r>
      <w:bookmarkEnd w:id="1"/>
      <w:r>
        <w:rPr/>
        <w:t>, согласно приложению к настоящему постано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после его обнародования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385" w:leader="none"/>
          <w:tab w:val="right" w:pos="9637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 xml:space="preserve">Хасанского муниципального округа </w:t>
      </w:r>
    </w:p>
    <w:p>
      <w:pPr>
        <w:pStyle w:val="Normal"/>
        <w:ind w:left="5670" w:hanging="0"/>
        <w:rPr/>
      </w:pPr>
      <w:r>
        <w:rPr/>
        <w:t>от 15.02.2024 г. № 26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змер платы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 наем жилого помещения жилищного фонда Хасанского муниципального округа коммерческого исполь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 2024 год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49"/>
        <w:gridCol w:w="2428"/>
        <w:gridCol w:w="2941"/>
      </w:tblGrid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лагоустройств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жилого помещения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латы за наем 1 кв.м. жилого помещения коммерческого использова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 в месяц</w:t>
            </w:r>
          </w:p>
        </w:tc>
      </w:tr>
      <w:tr>
        <w:trPr>
          <w:trHeight w:val="17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свещение, хозяйственно-питьевое водоснабжение, водоотведение, централизованное отопление     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е, монолитный блок,    </w:t>
              <w:br/>
              <w:t xml:space="preserve">кирпичные с простенками из     </w:t>
              <w:br/>
              <w:t xml:space="preserve">шлакобетона, панели, блоки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86,5</w:t>
            </w:r>
          </w:p>
        </w:tc>
      </w:tr>
      <w:tr>
        <w:trPr>
          <w:trHeight w:val="16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более одного      </w:t>
              <w:br/>
              <w:t xml:space="preserve">видов благоустройства        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е, монолитный блок,   </w:t>
              <w:br/>
              <w:t xml:space="preserve">кирпичные с простенками из     </w:t>
              <w:br/>
              <w:t xml:space="preserve">шлакобетона, панели, блоки                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6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4:00Z</dcterms:created>
  <dc:creator>USER</dc:creator>
  <dc:description/>
  <cp:keywords/>
  <dc:language>en-US</dc:language>
  <cp:lastModifiedBy>Anastasiya</cp:lastModifiedBy>
  <cp:lastPrinted>2024-02-16T16:04:00Z</cp:lastPrinted>
  <dcterms:modified xsi:type="dcterms:W3CDTF">2024-02-16T06:04:00Z</dcterms:modified>
  <cp:revision>8</cp:revision>
  <dc:subject/>
  <dc:title>АДМИНИСТРАЦИЯ МУНИЦИПАЛЬНОГО ОБРАЗОВАНИЯ</dc:title>
</cp:coreProperties>
</file>