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31.10.2024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№27-п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екту нормативного правового акта</w:t>
      </w:r>
    </w:p>
    <w:p>
      <w:pPr>
        <w:pStyle w:val="Normal"/>
        <w:rPr/>
      </w:pPr>
      <w:r>
        <w:rPr>
          <w:sz w:val="26"/>
          <w:szCs w:val="26"/>
        </w:rPr>
        <w:t>«О бюджете Хасанского муниципального</w:t>
      </w:r>
    </w:p>
    <w:p>
      <w:pPr>
        <w:pStyle w:val="Normal"/>
        <w:rPr/>
      </w:pPr>
      <w:r>
        <w:rPr>
          <w:sz w:val="26"/>
          <w:szCs w:val="26"/>
        </w:rPr>
        <w:t>округа на 2025 год и планов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6 и 2027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ом законом от 6 октября 2003 года № 131-ФЗ «Об общих принципах организации местного самоуправления в Российской Федерации», Уставом Хасанского муниципального округа Приморского края, руководствуясь Нормативным правовым актом Думы Хасанского муниципального округа Приморского края от 30 сентября 2022 года № 1 НПА «Об утверждении Положения о публичных слушаниях и общественных обсуждениях в Хасанском муниципальном округе Приморского края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ровести по инициативе главы Хасанского муниципального округа Приморского края публичные слушания по </w:t>
      </w:r>
      <w:bookmarkStart w:id="0" w:name="_Hlk180666992"/>
      <w:r>
        <w:rPr>
          <w:sz w:val="26"/>
          <w:szCs w:val="26"/>
        </w:rPr>
        <w:t>проекту нормативного правового акта «О бюджете Хасанского муниципального округа на 2025 год и плановый период 2026 и 2027 годов»</w:t>
      </w:r>
      <w:bookmarkEnd w:id="0"/>
      <w:r>
        <w:rPr>
          <w:sz w:val="26"/>
          <w:szCs w:val="26"/>
        </w:rPr>
        <w:t xml:space="preserve"> (далее – Проект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Назначить проведение публичных слушаний по Проекту на 12 ноября 2024 год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Определить местом проведения публичных слушаний конференц-зал администрации Хасанского муниципального округа, расположенный по адресу: Приморский край, Хасанский муниципальный округ, пгт Славянка, ул. Молодежная, д.1, время проведения с 15.00 часов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Создать комиссию по подготовке и проведению публичных слушаний в составе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Установить, что предложения и замечания по Проекту подлежат направлению в письменной форме не позднее чем за один день до даты проведения публичных слушаний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электронном виде через информационно-телекоммуникационные сети «Интернет» на электронный адрес </w:t>
      </w:r>
      <w:hyperlink r:id="rId3">
        <w:r>
          <w:rPr>
            <w:rStyle w:val="InternetLink"/>
            <w:sz w:val="26"/>
            <w:szCs w:val="26"/>
            <w:lang w:val="en-US"/>
          </w:rPr>
          <w:t>hasanf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форме в администрацию Хасанского муниципального округа Приморского края по адресу: 692701, Приморский край, Хасанский муниципальный округ, пгт Славянка, ул. Молодежная, 1, каб.215, финансовое управление администрации Хасанского муниципального округа Приморского кра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Финансовому управлению администрации Хасанского муниципального округа Приморского кра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осуществить информирование о проведении публичных слушаний через публикацию сообщения в общественно-информационной газете «Семь дней в Приморье» и на официальном сайте администрации Хасанского муниципального округа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зместить для ознакомления материалы по Проекту и Бюджет для граждан, составленный на основании Проекта на сайте администрации   Хасанского   муниципального    округа  </w:t>
      </w:r>
      <w:hyperlink r:id="rId4">
        <w:r>
          <w:rPr>
            <w:rStyle w:val="InternetLink"/>
            <w:sz w:val="26"/>
            <w:szCs w:val="26"/>
          </w:rPr>
          <w:t>https://xasanskij-r25.gosweb.gosuslugi.ru/dlya-zhiteley/publichnye-slushaniya-obschestvennye-obsuzhdeniya/</w:t>
        </w:r>
      </w:hyperlink>
      <w:r>
        <w:rPr>
          <w:sz w:val="26"/>
          <w:szCs w:val="26"/>
        </w:rPr>
        <w:t xml:space="preserve">   в разделе «Для жителей» - «Публичные слушания, общественные обсуждения».</w:t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убликовать настоящее постановление в Бюллетене муниципальных правовых актов Хасанского муниципального округа и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Хасанского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И.В. Сте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/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10.2024 №27-пг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а Хасанского муниципального округа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ельни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Хасан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пц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а Борисо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финансового управления администрации Хасан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рнау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Константино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начальника, начальник бюджетного отдела финансового управления администрации Хасан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.о. начальника правового управления администрации Хасан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Петро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управления культуры, спорта, молодежной и социальной политики администрации Хасан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рье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управления экономики и проектного управления администрации Хасан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жби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янэ Иосифо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начальника управления жизнеобеспечения администрации Хасан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еннадье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управления имущественных и земельных отношений администрации Хасан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натольевн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управления образования Хасанского муниципальн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sanfin@yandex.ru" TargetMode="External"/><Relationship Id="rId4" Type="http://schemas.openxmlformats.org/officeDocument/2006/relationships/hyperlink" Target="https://xasanskij-r25.gosweb.gosuslugi.ru/dlya-zhiteley/publichnye-slushaniya-obschestvennye-obsuzhden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4:00Z</dcterms:created>
  <dc:creator>406ZMA</dc:creator>
  <dc:description/>
  <cp:keywords/>
  <dc:language>en-US</dc:language>
  <cp:lastModifiedBy>Пользователь</cp:lastModifiedBy>
  <cp:lastPrinted>2024-10-29T10:03:00Z</cp:lastPrinted>
  <dcterms:modified xsi:type="dcterms:W3CDTF">2024-11-01T00:11:00Z</dcterms:modified>
  <cp:revision>101</cp:revision>
  <dc:subject/>
  <dc:title>АДМИНИСТРАЦИЯ МУНИЦИПАЛЬНОГО ОБРАЗОВАНИЯ</dc:title>
</cp:coreProperties>
</file>