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271"/>
      </w:tblGrid>
      <w:tr>
        <w:trPr/>
        <w:tc>
          <w:tcPr>
            <w:tcW w:w="4582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18. 11. 2024г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      №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28-пг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внесения изменений в генеральный план Хасанского муниципального округа Приморского края </w:t>
      </w:r>
    </w:p>
    <w:p>
      <w:pPr>
        <w:pStyle w:val="Left"/>
        <w:spacing w:before="0" w:after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Left"/>
        <w:spacing w:before="0" w:after="0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ормативным правовым актом Думы Хасанского муниципального округа от 30 сентября 2022 года № 1-НПА «Об утверждении положения о публичных слушаниях и общественных обсуждениях в Хасанском муниципальном округе Приморского края», руководствуясь Уставом Хасанского муниципального округа, постановлением администрации Хасанского муниципального округа от 26 октября 2023 года № 1987–па «О принятии решения по подготовке проекта генерального плана Хасанского муниципального округа Приморского края» (в редакции постановления администрации Хасанского муниципального округа от 21 февраля 2024 года № 311-па), 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ПОСТАНОВЛЯЮ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главы Хасанского муниципального округа</w:t>
      </w:r>
      <w:r>
        <w:rPr>
          <w:rFonts w:eastAsia="Sylfaen"/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внесения изменений в генеральный план Хасанского муниципального округа Приморского края (далее –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собрания участников публичных слушаний по Проекту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18"/>
        <w:gridCol w:w="2289"/>
        <w:gridCol w:w="2374"/>
      </w:tblGrid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Д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ремя регистрации участников публичных слуш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ремя собрания участников публичных слушаний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 xml:space="preserve">пгт. Хасан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6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4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4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8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9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30.11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14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2.12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03.12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4.12.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05.12.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с. Нарва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еста проведения собрания участников публичных слуш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(ориентиры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в районе жилых домов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около участка с кадастровым номером 25:20:040101:72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грунтовой дороге около участка с кадастровым номером 25:20:270101:25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Новоселов между домами № 8 и № 10 (около детской площадки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Ленина, зд. 22, (помещение </w:t>
            </w:r>
            <w:r>
              <w:rPr>
                <w:sz w:val="26"/>
                <w:szCs w:val="26"/>
                <w:lang w:eastAsia="ja-JP"/>
              </w:rPr>
              <w:t>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зд. 25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на въезде в село (земельный участок с кадастровым номером 25:20:290101:3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Портовая, зд. 18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Новая, зд. 1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Строительная, зд. 24а (помещение центр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Нагорная, зд. 6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сная, зд. 4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Академическая, в районе здания № 1 (пересечение ул.Ромашковая и ул. Академическ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нина, в районе дома № 24 (пересечение ул. Ленина и ул. Садов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Центральная, зд. 12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я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я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зд. 7 (актовый зал дом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Бухта Круглая, в районе здания № 7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Южная, в районе дома № 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 25:20:230101: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Кедровая, в районе жилых домов № 1 и № 2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ер. Школьный, зд. 3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Лазо, зд. 19.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помещение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омещение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Зеленая, в районе здания №1а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Гагарина, зд. 25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Овчинникова, в районе дома № 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омещение ж/д станция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Центральная, 46б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рская, в районе дома № 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Долина уюта, в районе дома №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с. Нарва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жилых дом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Создать комиссию по подготовке и проведению публичных слушаний</w:t>
      </w:r>
      <w:r>
        <w:rPr>
          <w:rFonts w:eastAsia="Sylfaen"/>
          <w:color w:val="000000"/>
          <w:spacing w:val="-3"/>
          <w:sz w:val="26"/>
          <w:szCs w:val="26"/>
        </w:rPr>
        <w:t xml:space="preserve"> по П</w:t>
      </w:r>
      <w:r>
        <w:rPr>
          <w:sz w:val="26"/>
          <w:szCs w:val="26"/>
        </w:rPr>
        <w:t xml:space="preserve">роекту (далее - Комиссия) </w:t>
      </w:r>
      <w:r>
        <w:rPr>
          <w:color w:val="000000"/>
          <w:spacing w:val="5"/>
          <w:sz w:val="26"/>
          <w:szCs w:val="26"/>
        </w:rPr>
        <w:t>и утвердить ее состав, согласно Приложению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миссии по подготовке и проведению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1. </w:t>
      </w:r>
      <w:r>
        <w:rPr>
          <w:color w:val="000000"/>
          <w:sz w:val="26"/>
          <w:szCs w:val="26"/>
        </w:rPr>
        <w:t xml:space="preserve">Разместить оповещение о проведении публичных слушаний </w:t>
      </w:r>
      <w:r>
        <w:rPr>
          <w:sz w:val="26"/>
          <w:szCs w:val="26"/>
          <w:lang w:eastAsia="en-US"/>
        </w:rPr>
        <w:t xml:space="preserve">(Приложение № 2) </w:t>
      </w:r>
      <w:r>
        <w:rPr>
          <w:color w:val="000000"/>
          <w:sz w:val="26"/>
          <w:szCs w:val="26"/>
        </w:rPr>
        <w:t xml:space="preserve">на информационных стендах администрации Хасанского муниципального округа и территориальных отделов администрации Хасанского муниципального округа, а также </w:t>
      </w:r>
      <w:r>
        <w:rPr>
          <w:sz w:val="26"/>
          <w:szCs w:val="26"/>
        </w:rPr>
        <w:t>распространить на информационных стендах, оборудованных около здания администрации Хасанского муниципального округа, в помещениях Многофункционального центра Хасанского муниципального округа, других местах массового скопления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анизовать экспозицию Проекта с 25 ноября 2024г по 05 декабря 2024г. в помещениях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Хасанская, зд. 15 (помещение территориального отдела (2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Портовая, зд. 44 (помещение библиотеки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Строительная, зд. 24а (помещение центр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влд. 1 (между каб. 416 и каб. 418, в каб. 423 (4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Советская, д. 23а </w:t>
            </w:r>
            <w:r>
              <w:rPr>
                <w:sz w:val="26"/>
                <w:szCs w:val="26"/>
                <w:lang w:eastAsia="ja-JP"/>
              </w:rPr>
              <w:t>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Восточная Слобода, д.1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Центральная, д. 46 б (помещение территориального отдел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рганизовать экспозицию с понедельника по субботу, с 10:00 до 17:00 часов, обеденный перерыв с 13:00 до 14:00 ча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color w:val="000000"/>
          <w:sz w:val="26"/>
          <w:szCs w:val="26"/>
        </w:rPr>
        <w:t xml:space="preserve">Разместить Проект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3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</w:rPr>
        <w:t xml:space="preserve"> с 25 ноября 2024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5. С 25 ноября 2024г. до 05 декабря 2024г. принимать от участников публичных слушаний, </w:t>
      </w:r>
      <w:r>
        <w:rPr>
          <w:color w:val="000000"/>
          <w:sz w:val="26"/>
          <w:szCs w:val="26"/>
        </w:rPr>
        <w:t>прошедших идентификацию</w:t>
      </w:r>
      <w:r>
        <w:rPr>
          <w:sz w:val="26"/>
          <w:szCs w:val="26"/>
        </w:rPr>
        <w:t xml:space="preserve"> предложения и замечания по Проекту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- нарочно с понедельника по субботу</w:t>
      </w:r>
      <w:r>
        <w:rPr>
          <w:color w:val="000000"/>
          <w:sz w:val="26"/>
          <w:szCs w:val="26"/>
        </w:rPr>
        <w:t xml:space="preserve">, с 10:00 до 17:00, перерыв на обед с 13:00 до 14:00 </w:t>
      </w:r>
      <w:r>
        <w:rPr>
          <w:bCs/>
          <w:kern w:val="2"/>
          <w:sz w:val="26"/>
          <w:szCs w:val="26"/>
        </w:rPr>
        <w:t>по адресу: ул. Молодёжная, влд 1, пгт Славянка, Хасанского муниципального округа, Приморского края, каб. 321 (администрация Хасанского муниципального округа)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- посредством почтовой связи по адресу: ул. Молодёжная, влд 1, пгт Славянка, Хасанский муниципальный округ, Приморского края, 692701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- посредством электронной почты по адресу: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hasanski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yandex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редством записи в книге (журнале) учета посетителей экспозиции в помещениях, согласно адресам указанных в п. 5.2. настоящего постановления, с понедельника по субботу, с 10:00 до 17:00 часов, обеденный перерыв с 13:00 до 14:00 часов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5.6. Провести собрания участников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5.7. По итогам публичных слушаний подготовить протоколы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 </w:t>
      </w:r>
      <w:r>
        <w:rPr>
          <w:rFonts w:eastAsia="Calibri"/>
          <w:sz w:val="26"/>
          <w:szCs w:val="26"/>
        </w:rPr>
        <w:t>На основании протоколов публичных слушаний в течении 10 дней подготовить заключение о результатах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ам Хасанского, Краскинского, Безверховского, Барабашского и Приморского территориальных отделов администрации Хасанского муниципального </w:t>
      </w:r>
      <w:r>
        <w:rPr>
          <w:color w:val="000000"/>
          <w:spacing w:val="5"/>
          <w:sz w:val="26"/>
          <w:szCs w:val="26"/>
        </w:rPr>
        <w:t xml:space="preserve">округа, </w:t>
      </w:r>
      <w:r>
        <w:rPr>
          <w:sz w:val="26"/>
          <w:szCs w:val="26"/>
          <w:lang w:eastAsia="ja-JP"/>
        </w:rPr>
        <w:t>центра культуры МБУ «Культурно-досуговое объединение» пгт. Зарубино,  МБУ «Централизованная библиотечная система» пгт. Посьет, о</w:t>
      </w:r>
      <w:r>
        <w:rPr>
          <w:color w:val="000000"/>
          <w:spacing w:val="5"/>
          <w:sz w:val="26"/>
          <w:szCs w:val="26"/>
        </w:rPr>
        <w:t>казать всестороннее содействие Комиссии в проведении экспозиции по Проект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7. Опубликовать оповещение о проведении публичных слушаний вместе с настоящим постановлением в </w:t>
      </w:r>
      <w:r>
        <w:rPr>
          <w:sz w:val="26"/>
          <w:szCs w:val="26"/>
          <w:lang w:eastAsia="en-US"/>
        </w:rPr>
        <w:t xml:space="preserve">Бюллетене муниципальных правовых актов Хасанского муниципального округа </w:t>
      </w:r>
      <w:r>
        <w:rPr>
          <w:sz w:val="26"/>
          <w:szCs w:val="26"/>
        </w:rPr>
        <w:t xml:space="preserve">и разместить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5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ConsPlusNormal1"/>
        <w:suppressAutoHyphens w:val="tru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Настоящее постановление вступает в силу со дня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widowControl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В. Степанов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18. 11. 2024г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8-п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комисс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>по подготовке и проведению публичных слушаний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Sylfaen"/>
          <w:b/>
          <w:color w:val="000000"/>
          <w:spacing w:val="-3"/>
          <w:sz w:val="26"/>
          <w:szCs w:val="26"/>
          <w:lang w:eastAsia="ja-JP"/>
        </w:rPr>
        <w:t xml:space="preserve">по </w:t>
      </w:r>
      <w:r>
        <w:rPr>
          <w:b/>
          <w:sz w:val="26"/>
          <w:szCs w:val="26"/>
        </w:rPr>
        <w:t>проекту внесения изменений в генеральный план Хасанского муниципального округа Приморского края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9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Хасанского муниципального округ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управления архитектуры и градостроительства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имущественных и земельных отношений                                                  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главный специалист управления архитектуры и градостроительства администрации Хасан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муниципального контроля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7" w:footer="39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8. 11. 2024г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8-пг</w:t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ОПОВЕЩЕНИЕ</w:t>
      </w:r>
    </w:p>
    <w:tbl>
      <w:tblPr>
        <w:tblW w:w="9656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rFonts w:eastAsia="MS Mincho;ＭＳ 明朝"/>
                <w:b/>
                <w:color w:val="000000"/>
                <w:sz w:val="26"/>
                <w:szCs w:val="26"/>
                <w:lang w:eastAsia="ja-JP"/>
              </w:rPr>
              <w:t>провед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3"/>
                <w:sz w:val="26"/>
                <w:szCs w:val="26"/>
                <w:lang w:eastAsia="ja-JP"/>
              </w:rPr>
              <w:t xml:space="preserve">по </w:t>
            </w:r>
            <w:r>
              <w:rPr>
                <w:rFonts w:eastAsia="MS Mincho;ＭＳ 明朝"/>
                <w:b/>
                <w:color w:val="000000"/>
                <w:sz w:val="26"/>
                <w:szCs w:val="26"/>
                <w:lang w:eastAsia="ja-JP"/>
              </w:rPr>
              <w:t>проекту внесения изменений в генеральный план Хасанского муниципального округа Приморского края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На публичные слушания представляется проект внесения изменений </w:t>
                  </w:r>
                  <w:r>
                    <w:rPr>
                      <w:sz w:val="26"/>
                      <w:szCs w:val="26"/>
                    </w:rPr>
                    <w:t>в генеральный план Хасанского муниципального округа Приморского кра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918"/>
                    <w:gridCol w:w="2289"/>
                    <w:gridCol w:w="2374"/>
                  </w:tblGrid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селенные пункты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Даты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Время регистрации участников публичных слушаний 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Время собрания участников публичных слушаний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Хасан 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26.11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Лебединое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15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Маячное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4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Шахтерски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15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амышовы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4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Краскино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27.11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Цукан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йсан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 Сухан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осьет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28.11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Гвозде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Зарубин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Андреевка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29.11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Витязь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исовая Падь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Гамов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равцовка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30.11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надвор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Провал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Барсовы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Славянка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2.12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. База Круглая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Рязан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Бюссе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омаш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езверхово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3.12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еревозная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Кедровы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Пожарски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Филипповка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4.12.2024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арабаш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Овчинник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7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Бамбур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7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7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Приморский 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5.12.2024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Сухая реч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ойм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с. Нарва 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а проведения публичных слушаний: Приморский край, Хасанский округ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93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28"/>
                  </w:tblGrid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селенные пункты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Адреса (ориентиры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Хасан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Вокзальная, зд.7 (помещение территориального отдела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Лебединое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в районе жилых домов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Маячное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село около участка с кадастровым номером 25:20:040101:72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Шахтерски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грунтовой дороге около участка с кадастровым номером 25:20:270101:25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амышовы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Новоселов между домами № 8 и № 10 (около детской площадки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Краск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ул. Ленина, зд. 22, (помещение </w:t>
                        </w: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Цукан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лодежная, зд. 25 (помещение 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йсан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село (земельный участок с кадастровым номером 25:20:290101:3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 Сухан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омещение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осьет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Портовая, зд. 18 (школьное помещение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Гвозде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Новая, зд. 1 (помещение 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Заруб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Строительная, зд. 24а (помещение центра культуры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Андрее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Нагорная, зд. 6а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Витязь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Лесная, зд. 4 (школьное помещение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исовая Падь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Академическая, в районе здания № 1 (пересечение ул.Ромашковая и ул. Академическая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Гамов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населенный пункт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равц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Ленина, в районе дома № 24 (пересечение ул. Ленина и ул. Садовая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надвор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Центральная, зд. 12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Провал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омещение ж/д станция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Барсовы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омещение ж/д станция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Славян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лодежная, зд. 7 (актовый зал дома культуры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. База Круглая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Бухта Круглая, в районе здания № 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Рязан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Южная, в районе дома № 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Бюссе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населенный пункт 25:20:230101: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омаш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Кедровая, в районе жилых домов № 1 и № 2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езверх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ер. Школьный, зд. 3а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еревозная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Лазо, зд. 19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Кедровы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омещение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Пожарски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омещение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Филипп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Зеленая, в районе здания №1а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арабаш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Гагарина, зд. 25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Овчинник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Овчинникова, в районе дома № 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Бамбур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омещение ж/д станция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Приморский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Центральная, 46б 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Сухая реч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рская, в районе дома № 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ойм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Долина уюта, в районе дома №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с. Нарва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жилых дом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ект, подлежащий рассмотрению на публичных слушаниях, будет представлен на экспозиции в помещениях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93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28"/>
                  </w:tblGrid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bookmarkStart w:id="0" w:name="_Hlk182824423"/>
                        <w:bookmarkEnd w:id="0"/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селенные пункты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Адреса 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Хасан 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Вокзальная, зд.7 (помещение территориального отдела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Краск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Хасанская, зд. 15 (помещение территориального отдела (2 этаж)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осьет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Портовая, зд. 44 (помещение библиотеки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Заруб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Строительная, зд. 24а (помещение центра культуры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Славян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лодежная, влд. 1 (между каб. 416 и каб. 418, в каб. 423 (4 этаж)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езверх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ул. Советская, д. 23а </w:t>
                        </w: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арабаш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Восточная Слобода, д.1 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Приморский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Центральная, д. 46 б (помещение территориального отдела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8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Экспозиция будет открыта с 25.11.2024г. по 05.12.2024г. (с понедельника по субботу с 10:00 до 17:00 часов, обеденный перерыв с 13:00 до 14:00 часов)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оект, подлежащий рассмотрению на публичных слушаниях будет размещен на официальном сайте администрации Хасанского муниципального округа в информационно-телекоммуникационной сети «Интернет» http://</w:t>
                  </w:r>
                  <w:hyperlink r:id="rId7" w:tgtFrame="_blank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xasanskij-r25.gosweb.gosuslugi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с 25.11.2024г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 25.11.2024г по 05.12.2024г. участники, прошедшие идентификацию, публичных слушаний имеют право вносить предложения и замечания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overflowPunct w:val="false"/>
                    <w:autoSpaceDE w:val="fals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 нарочно с понедельника по субботу, с 10:00 до 17:00, перерыв на обед с 13:00 до 14:00 по адресу ул. Молодёжная, влд 1, пгт Славянка, Хасанского муниципального округа, Приморского края, каб. 321 (администрация Хасанского муниципального округа)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overflowPunct w:val="false"/>
                    <w:autoSpaceDE w:val="false"/>
                    <w:ind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 посредством почтовой связи по адресу: ул. Молодёжная, влд 1, пгт Славянка, Хасанский муниципальный округ, Приморского края, 692701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 посредством электронной почты по адресу: </w:t>
                  </w:r>
                  <w:hyperlink r:id="rId8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hasanski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 посредством записи в книге (журнале) учета посетителей экспозиции в помещениях, согласно указанным адресам размещения экспозиции</w:t>
                  </w:r>
                  <w:r>
                    <w:rPr>
                      <w:sz w:val="26"/>
                      <w:szCs w:val="26"/>
                      <w:lang w:eastAsia="ja-JP"/>
                    </w:rPr>
                    <w:t>, с понедельника по субботу</w:t>
                  </w:r>
                  <w:r>
                    <w:rPr>
                      <w:color w:val="000000"/>
                      <w:sz w:val="26"/>
                      <w:szCs w:val="26"/>
                    </w:rPr>
                    <w:t>, с 10:00 до 17:00 часов, обеденный перерыв с 13:00 до 14:00 час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тор публичных слушаний - Комиссия по организации и проведению публичных слушаний, располагается по адресу Приморский край Хасанский муниципальный округ, пгт Славянка, ул. Молодежная, влд 1, контактные телефоны: 8(42331) 46479, 8(42331) 46027 каб. 423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астниками публичных слушаний по проекту внесения изменений в генеральный план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64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283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006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9"/>
      <w:type w:val="nextPage"/>
      <w:pgSz w:w="11906" w:h="16838"/>
      <w:pgMar w:left="1418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hyperlink" Target="mailto:hasanski@yandex.ru" TargetMode="External"/><Relationship Id="rId5" Type="http://schemas.openxmlformats.org/officeDocument/2006/relationships/hyperlink" Target="https://xasanskij-r25.gosweb.gosuslugi.ru/" TargetMode="External"/><Relationship Id="rId6" Type="http://schemas.openxmlformats.org/officeDocument/2006/relationships/footer" Target="footer1.xml"/><Relationship Id="rId7" Type="http://schemas.openxmlformats.org/officeDocument/2006/relationships/hyperlink" Target="https://xasanskij-r25.gosweb.gosuslugi.ru/" TargetMode="External"/><Relationship Id="rId8" Type="http://schemas.openxmlformats.org/officeDocument/2006/relationships/hyperlink" Target="mailto:hasanski@yandex.ru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YaTV</cp:lastModifiedBy>
  <cp:lastPrinted>2024-11-18T12:30:00Z</cp:lastPrinted>
  <dcterms:modified xsi:type="dcterms:W3CDTF">2024-11-19T00:59:00Z</dcterms:modified>
  <cp:revision>24</cp:revision>
  <dc:subject/>
  <dc:title/>
</cp:coreProperties>
</file>