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270</wp:posOffset>
            </wp:positionV>
            <wp:extent cx="590550" cy="73533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/>
      </w:pPr>
      <w:r>
        <w:rPr/>
        <w:t xml:space="preserve">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271"/>
      </w:tblGrid>
      <w:tr>
        <w:trPr/>
        <w:tc>
          <w:tcPr>
            <w:tcW w:w="4582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3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  </w:t>
            </w: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  <w:u w:val="single"/>
              </w:rPr>
              <w:t>18. 11. 2024г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3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                                                           №  </w:t>
            </w: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  <w:u w:val="single"/>
              </w:rPr>
              <w:t>29-пг</w:t>
            </w:r>
          </w:p>
        </w:tc>
      </w:tr>
    </w:tbl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3969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4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по проекту правил землепользования и застройки Хасанского муниципального округа Приморского края </w:t>
      </w:r>
    </w:p>
    <w:p>
      <w:pPr>
        <w:pStyle w:val="Normal"/>
        <w:ind w:right="48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"/>
        <w:spacing w:before="0" w:after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нормативным правовым актом Думы Хасанского муниципального округа от 30 сентября 2022 года № 1-НПА «Об утверждении положения о публичных слушаниях и общественных обсуждениях в Хасанском муниципальном округе Приморского края», руководствуясь Уставом Хасанского муниципального округа, постановлением администрации Хасанского муниципального округа от 26 октября 2023 года № 1988-па «О принятии решения по подготовке проекта правил землепользования и застройки Хасанского муниципального округа Приморского края» (в редакции постановления администрации Хасанского муниципального округа Приморского края от 21 февраля 2024 года № 310-па), </w:t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ПОСТАНОВЛЯЮ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о инициативе главы Хасанского муниципального округа</w:t>
      </w:r>
      <w:r>
        <w:rPr>
          <w:rFonts w:eastAsia="Sylfaen"/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бличные слушания по проекту правил землепользования и застройки Хасанского муниципального округа Приморского края (далее – Проек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роведение собрания участников публичных слушаний по Проекту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18"/>
        <w:gridCol w:w="2289"/>
        <w:gridCol w:w="2374"/>
      </w:tblGrid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селенные пунк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Да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ремя регистрации участников публичных слушан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Время собрания участников публичных слушаний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Хасан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6.11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Лебединое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45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Маячное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7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Шахтерски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45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амышовы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7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Краск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7.11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Цукан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4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йсано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 Сухано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5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Посье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8.11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Гвозде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5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Зарубин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7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Андреев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9.11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Витязь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исовая Падь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. Маяк Гамов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равцов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30.11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4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надворо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Провал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5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р. Барсовы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5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Славян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2.12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. База Кругла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Рязано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5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. Маяк Бюссе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омаш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16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5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езверхов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3.12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еревозна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5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Кедровы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4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р. Пожарски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4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Филиппов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4.12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арабаш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Овчинник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7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Бамбур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7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7:4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Приморский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5.12.202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Сухая реч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ойм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с. Нарва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2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еста проведения собрания участников публичных слуш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28"/>
      </w:tblGrid>
      <w:tr>
        <w:trPr>
          <w:trHeight w:val="60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селенные пункт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Адреса (ориентиры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Хасан 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ул. Вокзальная, зд.7 (помещение территориального отдела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Лебедино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в районе жилых домов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Маячно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село около участка с кадастровым номером 25:20:040101:728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Шахтерски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грунтовой дороге около участка с кадастровым номером 25:20:270101:253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с. Камышов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Новоселов между домами № 8 и № 10 (около детской площадки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Краск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ул. Ленина, зд. 22, (помещение </w:t>
            </w:r>
            <w:r>
              <w:rPr>
                <w:sz w:val="26"/>
                <w:szCs w:val="26"/>
                <w:lang w:eastAsia="ja-JP"/>
              </w:rPr>
              <w:t>клуба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Цукан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лодежная, зд. 25 (помещение клуба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с. Зайсан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село (земельный участок с кадастровым номером 25:20:290101:3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Сухан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омещение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Посье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Портовая, зд. 18 (школьное помещение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Гвозде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Новая, зд. 1 (помещение клуба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руб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Строительная, зд. 24а (помещение центра культуры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Андрее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Нагорная, зд. 6а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Витяз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Лесная, зд. 4 (школьное помещение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исовая Пад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ул. Академическая, в районе здания № 1 (пересечение ул.Ромашковая и ул. Академическая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. Маяк Гамов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населенный пункт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равц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Ленина, в районе дома № 24 (пересечение ул. Ленина и ул. Садовая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надвор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Центральная, зд. 12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Провал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омещение ж/д станция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р. Барсов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омещение ж/д станция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Славян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лодежная, зд. 7 (актовый зал дома культуры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. База Кругла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Бухта Круглая, в районе здания № 7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Рязан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Южная, в районе дома № 3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. Маяк Бюсс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населенный пункт 25:20:230101:5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омаш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ул. Кедровая, в районе жилых домов № 1 и № 2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езверх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ер. Школьный, зд. 3а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еревозна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Лазо, зд.19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Кедров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омещение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р. Пожарски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омещение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Филипп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Зеленая, в районе здания №1а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араба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Гагарина, зд. 25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Овчинник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Овчинникова, в районе дома № 8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Бамбур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омещение ж/д станция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Приморский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Центральная, 46б (помещение территориального отдела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Сухая реч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рская, в районе дома № 5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ойм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Долина уюта, в районе дома №3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с. Нарва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жилых дом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Создать комиссию по подготовке и проведению публичных слушаний</w:t>
      </w:r>
      <w:r>
        <w:rPr>
          <w:rFonts w:eastAsia="Sylfaen"/>
          <w:color w:val="000000"/>
          <w:spacing w:val="-3"/>
          <w:sz w:val="26"/>
          <w:szCs w:val="26"/>
        </w:rPr>
        <w:t xml:space="preserve"> по П</w:t>
      </w:r>
      <w:r>
        <w:rPr>
          <w:sz w:val="26"/>
          <w:szCs w:val="26"/>
        </w:rPr>
        <w:t xml:space="preserve">роекту (далее - Комиссия) </w:t>
      </w:r>
      <w:r>
        <w:rPr>
          <w:color w:val="000000"/>
          <w:spacing w:val="5"/>
          <w:sz w:val="26"/>
          <w:szCs w:val="26"/>
        </w:rPr>
        <w:t>и утвердить ее состав, согласно Приложению 1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миссии по подготовке и проведению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1. </w:t>
      </w:r>
      <w:r>
        <w:rPr>
          <w:color w:val="000000"/>
          <w:sz w:val="26"/>
          <w:szCs w:val="26"/>
        </w:rPr>
        <w:t xml:space="preserve">Разместить оповещение о проведении публичных слушаний </w:t>
      </w:r>
      <w:r>
        <w:rPr>
          <w:sz w:val="26"/>
          <w:szCs w:val="26"/>
          <w:lang w:eastAsia="en-US"/>
        </w:rPr>
        <w:t xml:space="preserve">(Приложение № 2) </w:t>
      </w:r>
      <w:r>
        <w:rPr>
          <w:color w:val="000000"/>
          <w:sz w:val="26"/>
          <w:szCs w:val="26"/>
        </w:rPr>
        <w:t xml:space="preserve">на информационных стендах администрации Хасанского муниципального округа и территориальных отделов администрации Хасанского муниципального округа, а также </w:t>
      </w:r>
      <w:r>
        <w:rPr>
          <w:sz w:val="26"/>
          <w:szCs w:val="26"/>
        </w:rPr>
        <w:t>распространить на информационных стендах, оборудованных около здания администрации Хасанского муниципального округа, в помещениях Многофункционального центра Хасанского муниципального округа, других местах массового скопления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2. Организовать экспозицию Проекта с 25 ноября 2024г по 05 декабря 2024г. в помещениях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28"/>
      </w:tblGrid>
      <w:tr>
        <w:trPr>
          <w:trHeight w:val="60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селенные пункт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Адреса 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 xml:space="preserve">пгт. Хасан 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Вокзальная, зд.7 (помещение территориального отдела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Краск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Хасанская, зд. 15 (помещение территориального отдела (2 этаж)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Посье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Портовая, зд. 44 (помещение библиотеки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Заруб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Строительная, зд. 24а (помещение центра культуры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Славян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лодежная, влд. 1 (между каб. 416 и каб. 418, в каб. 423 (4 этаж)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езверх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ул. Советская, д. 23а </w:t>
            </w:r>
            <w:r>
              <w:rPr>
                <w:sz w:val="26"/>
                <w:szCs w:val="26"/>
                <w:lang w:eastAsia="ja-JP"/>
              </w:rPr>
              <w:t>(помещение территориального отдела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араба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Восточная Слобода, д.1 (помещение территориального отдела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Приморский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Центральная, д. 46 б (помещение территориального отдела)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3. Организовать экспозицию с понедельника по субботу, с 10:00 до 17:00 часов, обеденный перерыв с 13:00 до 14:00 час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color w:val="000000"/>
          <w:sz w:val="26"/>
          <w:szCs w:val="26"/>
        </w:rPr>
        <w:t xml:space="preserve">Разместить Проект </w:t>
      </w:r>
      <w:r>
        <w:rPr>
          <w:sz w:val="26"/>
          <w:szCs w:val="26"/>
          <w:lang w:eastAsia="en-US"/>
        </w:rPr>
        <w:t xml:space="preserve">на официальном сайте администрации Хасанского муниципального округа в информационно-телекоммуникационной сети «Интернет» </w:t>
      </w:r>
      <w:r>
        <w:rPr>
          <w:color w:val="0000FF"/>
          <w:sz w:val="26"/>
          <w:szCs w:val="26"/>
          <w:u w:val="single"/>
          <w:lang w:val="en-US" w:eastAsia="en-US"/>
        </w:rPr>
        <w:t>http</w:t>
      </w:r>
      <w:r>
        <w:rPr>
          <w:color w:val="0000FF"/>
          <w:sz w:val="26"/>
          <w:szCs w:val="26"/>
          <w:u w:val="single"/>
          <w:lang w:eastAsia="en-US"/>
        </w:rPr>
        <w:t>://</w:t>
      </w:r>
      <w:hyperlink r:id="rId3" w:tgtFrame="_blank">
        <w:r>
          <w:rPr>
            <w:rStyle w:val="InternetLink"/>
            <w:bCs/>
            <w:sz w:val="26"/>
            <w:szCs w:val="26"/>
            <w:shd w:fill="FFFFFF" w:val="clear"/>
          </w:rPr>
          <w:t>xasanskij-r25.gosweb.gosuslugi.ru</w:t>
        </w:r>
      </w:hyperlink>
      <w:r>
        <w:rPr>
          <w:sz w:val="26"/>
          <w:szCs w:val="26"/>
        </w:rPr>
        <w:t xml:space="preserve"> с 25 ноября 2024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5. С 25 ноября 2024г. до 05 декабря 2024г. принимать от участников публичных слушаний, </w:t>
      </w:r>
      <w:r>
        <w:rPr>
          <w:color w:val="000000"/>
          <w:sz w:val="26"/>
          <w:szCs w:val="26"/>
        </w:rPr>
        <w:t>прошедших идентификацию</w:t>
      </w:r>
      <w:r>
        <w:rPr>
          <w:sz w:val="26"/>
          <w:szCs w:val="26"/>
        </w:rPr>
        <w:t xml:space="preserve"> предложения и замечания по Проекту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firstLine="567"/>
        <w:jc w:val="both"/>
        <w:rPr/>
      </w:pPr>
      <w:r>
        <w:rPr>
          <w:bCs/>
          <w:kern w:val="2"/>
          <w:sz w:val="26"/>
          <w:szCs w:val="26"/>
        </w:rPr>
        <w:t>- нарочно с понедельника по субботу</w:t>
      </w:r>
      <w:r>
        <w:rPr>
          <w:color w:val="000000"/>
          <w:sz w:val="26"/>
          <w:szCs w:val="26"/>
        </w:rPr>
        <w:t xml:space="preserve">, с 10:00 до 17:00, перерыв на обед с 13:00 до 14:00 </w:t>
      </w:r>
      <w:r>
        <w:rPr>
          <w:bCs/>
          <w:kern w:val="2"/>
          <w:sz w:val="26"/>
          <w:szCs w:val="26"/>
        </w:rPr>
        <w:t>по адресу: ул. Молодёжная, влд 1, пгт Славянка, Хасанского муниципального округа, Приморского края, каб. 321 (администрация Хасанского муниципального округа)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firstLine="567"/>
        <w:jc w:val="both"/>
        <w:rPr/>
      </w:pPr>
      <w:r>
        <w:rPr>
          <w:bCs/>
          <w:kern w:val="2"/>
          <w:sz w:val="26"/>
          <w:szCs w:val="26"/>
        </w:rPr>
        <w:t>- посредством почтовой связи по адресу: ул. Молодёжная, влд 1, пгт Славянка, Хасанский муниципальный округ, Приморского края, 692701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kern w:val="2"/>
          <w:sz w:val="26"/>
          <w:szCs w:val="26"/>
        </w:rPr>
        <w:t>- посредством электронной почты по адресу:</w:t>
      </w:r>
      <w:r>
        <w:rPr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 w:eastAsia="en-US"/>
          </w:rPr>
          <w:t>hasanski</w:t>
        </w:r>
        <w:r>
          <w:rPr>
            <w:rStyle w:val="InternetLink"/>
            <w:sz w:val="26"/>
            <w:szCs w:val="26"/>
            <w:lang w:eastAsia="en-US"/>
          </w:rPr>
          <w:t>@</w:t>
        </w:r>
        <w:r>
          <w:rPr>
            <w:rStyle w:val="InternetLink"/>
            <w:sz w:val="26"/>
            <w:szCs w:val="26"/>
            <w:lang w:val="en-US" w:eastAsia="en-US"/>
          </w:rPr>
          <w:t>yandex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средством записи в книге (журнале) учета посетителей экспозиции в помещениях, согласно адресам указанных в п. 5.2. настоящего постановления, с понедельника по субботу, с 10:00 до 17:00 часов, обеденный перерыв с 13:00 до 14:00 часов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5.6. Провести собрания участников публичных слушан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5.7. По итогам публичных слушаний подготовить протоколы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8. </w:t>
      </w:r>
      <w:r>
        <w:rPr>
          <w:rFonts w:eastAsia="Calibri"/>
          <w:sz w:val="26"/>
          <w:szCs w:val="26"/>
        </w:rPr>
        <w:t>На основании протоколов публичных слушаний в течении 10 дней подготовить заключение о результатах публичных слушан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пециалистам Хасанского, Краскинского, Безверховского, Барабашского и Приморского территориальных отделов администрации Хасанского муниципального </w:t>
      </w:r>
      <w:r>
        <w:rPr>
          <w:color w:val="000000"/>
          <w:spacing w:val="5"/>
          <w:sz w:val="26"/>
          <w:szCs w:val="26"/>
        </w:rPr>
        <w:t xml:space="preserve">округа, </w:t>
      </w:r>
      <w:r>
        <w:rPr>
          <w:sz w:val="26"/>
          <w:szCs w:val="26"/>
          <w:lang w:eastAsia="ja-JP"/>
        </w:rPr>
        <w:t xml:space="preserve">центра культуры МБУ «Культурно-досуговое объединение» пгт. Зарубино,  МБУ «Централизованная библиотечная система» пгт. Посьет, </w:t>
      </w:r>
      <w:r>
        <w:rPr>
          <w:sz w:val="26"/>
          <w:szCs w:val="26"/>
        </w:rPr>
        <w:t>оказать всестороннее содействие Комиссии в проведении экспозиции по Проект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7. Опубликовать оповещение о проведении публичных слушаний вместе с настоящим постановлением в </w:t>
      </w:r>
      <w:r>
        <w:rPr>
          <w:sz w:val="26"/>
          <w:szCs w:val="26"/>
          <w:lang w:eastAsia="en-US"/>
        </w:rPr>
        <w:t xml:space="preserve">Бюллетене муниципальных правовых актов Хасанского муниципального округа </w:t>
      </w:r>
      <w:r>
        <w:rPr>
          <w:sz w:val="26"/>
          <w:szCs w:val="26"/>
        </w:rPr>
        <w:t xml:space="preserve">и разместить </w:t>
      </w:r>
      <w:r>
        <w:rPr>
          <w:sz w:val="26"/>
          <w:szCs w:val="26"/>
          <w:lang w:eastAsia="en-US"/>
        </w:rPr>
        <w:t xml:space="preserve">на официальном сайте администрации Хасанского муниципального округа в информационно-телекоммуникационной сети «Интернет» </w:t>
      </w:r>
      <w:r>
        <w:rPr>
          <w:color w:val="0000FF"/>
          <w:sz w:val="26"/>
          <w:szCs w:val="26"/>
          <w:u w:val="single"/>
          <w:lang w:val="en-US" w:eastAsia="en-US"/>
        </w:rPr>
        <w:t>http</w:t>
      </w:r>
      <w:r>
        <w:rPr>
          <w:color w:val="0000FF"/>
          <w:sz w:val="26"/>
          <w:szCs w:val="26"/>
          <w:u w:val="single"/>
          <w:lang w:eastAsia="en-US"/>
        </w:rPr>
        <w:t>://</w:t>
      </w:r>
      <w:hyperlink r:id="rId5" w:tgtFrame="_blank">
        <w:r>
          <w:rPr>
            <w:rStyle w:val="InternetLink"/>
            <w:bCs/>
            <w:sz w:val="26"/>
            <w:szCs w:val="26"/>
            <w:shd w:fill="FFFFFF" w:val="clear"/>
          </w:rPr>
          <w:t>xasanskij-r25.gosweb.gosuslugi.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ConsPlusNormal1"/>
        <w:suppressAutoHyphens w:val="true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Настоящее постановление вступает в силу со дня его приня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widowControl w:val="false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асанского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И.В. Степанов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8. 11. 202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9-п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0" w:after="1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aps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bCs/>
          <w:caps/>
          <w:color w:val="000000"/>
          <w:sz w:val="26"/>
          <w:szCs w:val="26"/>
          <w:lang w:eastAsia="ja-JP"/>
        </w:rPr>
        <w:t>Состав комиссии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  <w:t>по подготовке и проведению публичных слушаний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rFonts w:eastAsia="Sylfaen"/>
          <w:b/>
          <w:color w:val="000000"/>
          <w:spacing w:val="-3"/>
          <w:sz w:val="26"/>
          <w:szCs w:val="26"/>
          <w:lang w:eastAsia="ja-JP"/>
        </w:rPr>
        <w:t xml:space="preserve">по </w:t>
      </w:r>
      <w:r>
        <w:rPr>
          <w:b/>
          <w:sz w:val="26"/>
          <w:szCs w:val="26"/>
        </w:rPr>
        <w:t xml:space="preserve">проекту правил землепользования и застройки Хасанского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b/>
          <w:sz w:val="26"/>
          <w:szCs w:val="26"/>
        </w:rPr>
        <w:t xml:space="preserve">муниципального округа Приморского края 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</w:r>
    </w:p>
    <w:tbl>
      <w:tblPr>
        <w:tblW w:w="1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747"/>
      </w:tblGrid>
      <w:tr>
        <w:trPr>
          <w:trHeight w:val="249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меститель главы администрации Хасанского муниципального округа, председатель комиссии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чальник управления архитектуры и градостроительства администрации Хасанского муниципального округа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начальника управления имущественных и земельных отношений                                                   администрации Хасанского муниципального округа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главный специалист управления архитектуры и градостроительства администрации Хасан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управления имущественных и земельных отношений                                                   администрации Хаса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муниципального контроля администрации Хаса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начальника управления жизнеобеспечения администрации Хаса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567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 w:before="0" w:after="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widowControl w:val="false"/>
        <w:suppressAutoHyphens w:val="true"/>
        <w:spacing w:lineRule="atLeast" w:line="240" w:before="0" w:after="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widowControl w:val="false"/>
        <w:suppressAutoHyphens w:val="true"/>
        <w:spacing w:lineRule="atLeast" w:line="24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8. 11. 202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9-пг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rFonts w:eastAsia="MS Mincho;ＭＳ 明朝"/>
          <w:b/>
          <w:color w:val="000000"/>
          <w:sz w:val="26"/>
          <w:szCs w:val="26"/>
          <w:lang w:eastAsia="ja-JP"/>
        </w:rPr>
        <w:t>проведении публичных слушаний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правил землепользования и застройки Хасанского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b/>
          <w:sz w:val="26"/>
          <w:szCs w:val="26"/>
        </w:rPr>
        <w:t xml:space="preserve">муниципального округа Приморского края 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</w:r>
    </w:p>
    <w:tbl>
      <w:tblPr>
        <w:tblW w:w="9815" w:type="dxa"/>
        <w:jc w:val="left"/>
        <w:tblInd w:w="-2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5"/>
      </w:tblGrid>
      <w:tr>
        <w:trPr/>
        <w:tc>
          <w:tcPr>
            <w:tcW w:w="981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На публичные слушания представляется проект правил землепользования и застройки </w:t>
            </w:r>
            <w:r>
              <w:rPr>
                <w:sz w:val="26"/>
                <w:szCs w:val="26"/>
              </w:rPr>
              <w:t>Хасанского муниципального округа Примо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tbl>
            <w:tblPr>
              <w:tblW w:w="9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918"/>
              <w:gridCol w:w="2289"/>
              <w:gridCol w:w="2374"/>
            </w:tblGrid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селенные пункты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Даты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2"/>
                      <w:szCs w:val="22"/>
                      <w:lang w:eastAsia="ja-JP"/>
                    </w:rPr>
                    <w:t xml:space="preserve">Время регистрации участников публичных слушаний 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2"/>
                      <w:szCs w:val="22"/>
                      <w:lang w:eastAsia="ja-JP"/>
                    </w:rPr>
                    <w:t>Время собрания участников публичных слушаний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пгт. Хасан 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26.11.2024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highlight w:val="yellow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1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highlight w:val="yellow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3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Лебединое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15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4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Маячное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7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Шахтерский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highlight w:val="yellow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15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highlight w:val="yellow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4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Камышовый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highlight w:val="yellow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highlight w:val="yellow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7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Краскино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27.11.2024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2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Цуканово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3:5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Зайсановк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3:5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 Сухановк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Посьет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28.11.2024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2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Гвоздево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Зарубино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7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Андреевка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29.11.2024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1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Витязь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3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Рисовая Падь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м. Маяк Гамов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5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Кравцовка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30.11.2024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1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Занадворовк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1:1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2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Провалово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1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р. Барсовый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Славянка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2.12.2024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2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. База Круглая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5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Рязановк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м. Маяк Бюссе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Ромашк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2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Безверхово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3.12.2024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2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Перевозная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Кедровый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1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р. Пожарский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1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Филипповка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4.12.2024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2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Барабаш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3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Овчинниково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5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7: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Бамбурово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7:1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7: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пгт. Приморский 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5.12.2024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2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Сухая речк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Пойм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с. Нарва 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5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20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5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ста проведения публичных слушаний: Приморский край, Хасанский окру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6728"/>
            </w:tblGrid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селенные пункты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Адреса (ориентиры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пгт. Хасан  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Вокзальная, зд.7 (помещение территориального отдела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Лебединое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в районе жилых домов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Маячное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 въезде в село около участка с кадастровым номером 25:20:040101:72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Шахтерский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highlight w:val="yellow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 грунтовой дороге около участка с кадастровым номером 25:20:270101:25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Камышовый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Новоселов между домами № 8 и № 10 (около детской площадки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Краскин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л. Ленина, зд. 22, (помещение </w:t>
                  </w:r>
                  <w:r>
                    <w:rPr>
                      <w:sz w:val="26"/>
                      <w:szCs w:val="26"/>
                      <w:lang w:eastAsia="ja-JP"/>
                    </w:rPr>
                    <w:t>клуба МБУ «Культурно-досуговое объединение»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Цуканов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>ул. Молодежная, зд. 25 (помещение клуба МБУ «Культурно-досуговое объединение»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Зайсанов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 въезде в село (земельный участок с кадастровым номером 25:20:290101:3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Суханов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омещение ж/д станци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Посьет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Портовая, зд. 18 (школьное помещение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Гвоздев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Новая, зд. 1 (помещение клуба МБУ «Культурно-досуговое объединение»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Зарубин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Строительная, зд. 24а (помещение центра культуры МБУ «Культурно-досуговое объединение»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Андреев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Нагорная, зд. 6а (школьное помещение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Витязь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Лесная, зд. 4 (школьное помещение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Рисовая Падь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Академическая, в районе здания № 1 (пересечение ул.Ромашковая и ул. Академическая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м. Маяк Гамов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 въезде в населенный пунк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Кравцов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Ленина, в районе дома № 24 (пересечение ул. Ленина и ул. Садовая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Занадворов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Центральная, зд. 12 (школьное помещение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Провалов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омещение ж/д станци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р. Барсовый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омещение ж/д станци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Славян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Молодежная, зд. 7 (актовый зал дома культуры МБУ «Культурно-досуговое объединение»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. База Круглая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>ул. Бухта Круглая, в районе здания № 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Рязанов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Южная, в районе дома № 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м. Маяк Бюссе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 въезде в населенный пункт 25:20:230101: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Ромаш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Кедровая, в районе жилых домов № 1 и № 2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Безверхов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ер. Школьный, зд. 3а (школьное помещение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Перевозная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>ул. Лазо, зд. 1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Кедровый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омещение ж/д станци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р. Пожарский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омещение ж/д станци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Филиппов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Зеленая, в районе здания №1а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Барабаш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Гагарина, зд. 25 (школьное помещение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Овчинников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Овчинникова, в районе дома № 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Бамбуров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помещение ж/д станция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пгт. Приморский 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Центральная, 46б (помещение территориального отдел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Сухая реч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Морская, в районе дома № 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Пойм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Долина уюта, в районе дома №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с. Нарва 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около жилых домов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ект, подлежащий рассмотрению на публичных слушаниях, будет представлен на экспозиции в помещения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6728"/>
            </w:tblGrid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селенные пункты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Адреса 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пгт. Хасан  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Вокзальная, зд.7 (помещение территориального отдела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Краскин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Хасанская, зд. 15 (помещение территориального отдела (2 этаж)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>пгт. Посьет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Портовая, зд. 44 (помещение библиотеки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Зарубин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Строительная, зд. 24а (помещение центра культуры МБУ «Культурно-досуговое объединение»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Славян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Молодежная, влд. 1 (между каб. 416 и каб. 418, в каб. 423 (4 этаж)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Безверхов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л. Советская, д. 23а </w:t>
                  </w:r>
                  <w:r>
                    <w:rPr>
                      <w:sz w:val="26"/>
                      <w:szCs w:val="26"/>
                      <w:lang w:eastAsia="ja-JP"/>
                    </w:rPr>
                    <w:t>(помещение территориального отдел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Барабаш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Восточная Слобода, д.1 (помещение территориального отдел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пгт. Приморский 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Центральная, д. 46 б (помещение территориального отдела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кспозиция будет открыта с 25.11.2024г. по 05.12.2024г. (с понедельника по субботу с 10:00 до 17:00 часов, обеденный перерыв с 13:00 до 14:00 часов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ект, подлежащий рассмотрению на публичных слушаниях будет размещен на официальном сайте администрации Хасанского муниципального округа в информационно-телекоммуникационной сети «Интернет» http://</w:t>
            </w:r>
            <w:hyperlink r:id="rId7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xasanskij-r25.gosweb.gosuslugi.ru</w:t>
              </w:r>
            </w:hyperlink>
            <w:r>
              <w:rPr>
                <w:color w:val="000000"/>
                <w:sz w:val="26"/>
                <w:szCs w:val="26"/>
              </w:rPr>
              <w:t xml:space="preserve"> с 25.11.2024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 25.11.2024г по 05.12.2024г. участники, прошедшие идентификацию, публичных слушаний имеют право вносить предложения и замечания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 нарочно с понедельника по субботу, с 10:00 до 17:00, перерыв на обед с 13:00 до 14:00 по адресу ул. Молодёжная, влд 1, пгт Славянка, Хасанского муниципального округа, Приморского края, каб. 321 (администрация Хасанского муниципального округа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посредством почтовой связи по адресу: ул. Молодёжная, влд 1, пгт Славянка, Хасанский муниципальный округ, Приморского края, 692701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 посредством электронной почты по адресу: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hasanski@yandex.ru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 посредством записи в книге (журнале) учета посетителей экспозиции в помещениях, согласно указанным адресам размещения экспозиции, с понедельника по субботу, с 10:00 до 17:00 часов, обеденный перерыв с 13:00 до 14:00 часов.</w:t>
            </w:r>
          </w:p>
          <w:p>
            <w:pPr>
              <w:pStyle w:val="Normal"/>
              <w:widowControl w:val="false"/>
              <w:suppressAutoHyphens w:val="true"/>
              <w:ind w:firstLine="5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тор публичных слушаний - Комиссия по организации и проведению публичных слушаний, располагается по адресу Приморский край Хасанский муниципальный округ, пгт Славянка, ул. Молодежная, влд 1, контактные телефоны: 8(42331) 46479, 8 (42331) 46027 каб. 423.</w:t>
            </w:r>
          </w:p>
          <w:p>
            <w:pPr>
              <w:pStyle w:val="Normal"/>
              <w:widowControl w:val="false"/>
              <w:suppressAutoHyphens w:val="true"/>
              <w:ind w:firstLine="5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никами публичных слушаний по проекту правил землепользования и застройки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сенные предложения и замечания, не рассматриваются в случае выявления факта представления участником публичных слушаний недостоверных све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suppressAutoHyphens w:val="true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0065" w:type="dxa"/>
        <w:jc w:val="left"/>
        <w:tblInd w:w="-2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9"/>
      <w:type w:val="nextPage"/>
      <w:pgSz w:w="11906" w:h="16838"/>
      <w:pgMar w:left="1418" w:right="849" w:gutter="0" w:header="0" w:top="567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Style19">
    <w:name w:val="Название Знак"/>
    <w:qFormat/>
    <w:rPr>
      <w:rFonts w:eastAsia="Times New Roman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eastAsia="Calibri"/>
      <w:sz w:val="23"/>
      <w:szCs w:val="23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Style31">
    <w:name w:val="Style3"/>
    <w:qFormat/>
    <w:pPr>
      <w:widowControl w:val="false"/>
      <w:suppressAutoHyphens w:val="true"/>
      <w:bidi w:val="0"/>
      <w:jc w:val="center"/>
    </w:pPr>
    <w:rPr>
      <w:rFonts w:ascii="Arial" w:hAnsi="Arial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asanskij-r25.gosweb.gosuslugi.ru/" TargetMode="External"/><Relationship Id="rId4" Type="http://schemas.openxmlformats.org/officeDocument/2006/relationships/hyperlink" Target="mailto:hasanski@yandex.ru" TargetMode="External"/><Relationship Id="rId5" Type="http://schemas.openxmlformats.org/officeDocument/2006/relationships/hyperlink" Target="https://xasanskij-r25.gosweb.gosuslugi.ru/" TargetMode="External"/><Relationship Id="rId6" Type="http://schemas.openxmlformats.org/officeDocument/2006/relationships/footer" Target="footer1.xml"/><Relationship Id="rId7" Type="http://schemas.openxmlformats.org/officeDocument/2006/relationships/hyperlink" Target="https://xasanskij-r25.gosweb.gosuslugi.ru/" TargetMode="External"/><Relationship Id="rId8" Type="http://schemas.openxmlformats.org/officeDocument/2006/relationships/hyperlink" Target="mailto:hasanski@yandex.ru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2:00Z</dcterms:created>
  <dc:creator>Admin</dc:creator>
  <dc:description/>
  <cp:keywords/>
  <dc:language>en-US</dc:language>
  <cp:lastModifiedBy>YaTV</cp:lastModifiedBy>
  <cp:lastPrinted>2024-11-18T19:45:00Z</cp:lastPrinted>
  <dcterms:modified xsi:type="dcterms:W3CDTF">2024-11-19T01:03:00Z</dcterms:modified>
  <cp:revision>15</cp:revision>
  <dc:subject/>
  <dc:title/>
</cp:coreProperties>
</file>