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58102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</w:t>
      </w:r>
    </w:p>
    <w:p>
      <w:pPr>
        <w:pStyle w:val="Normal"/>
        <w:jc w:val="center"/>
        <w:rPr/>
      </w:pPr>
      <w:r>
        <w:rPr/>
        <w:t>ХАСАНСКОГО МУНИЦИПАЛЬНОГО ОКРУГА</w:t>
      </w:r>
    </w:p>
    <w:p>
      <w:pPr>
        <w:pStyle w:val="Normal"/>
        <w:jc w:val="center"/>
        <w:rPr/>
      </w:pPr>
      <w:r>
        <w:rPr/>
        <w:t>ПРИМО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гт Славян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11.2024</w:t>
        <w:tab/>
        <w:tab/>
        <w:tab/>
        <w:tab/>
        <w:tab/>
        <w:tab/>
        <w:tab/>
        <w:tab/>
        <w:tab/>
        <w:tab/>
        <w:tab/>
        <w:t>№ 30-п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6111" w:hanging="0"/>
        <w:jc w:val="both"/>
        <w:rPr/>
      </w:pPr>
      <w:bookmarkStart w:id="0" w:name="_Hlk79757821"/>
      <w:bookmarkEnd w:id="0"/>
      <w:r>
        <w:rPr/>
        <w:t>Об утверждении Порядка выплаты премии за выполнение особо важных и сложных заданий муниципальным служащим администрации Хасанского муниципального округа</w:t>
      </w:r>
    </w:p>
    <w:p>
      <w:pPr>
        <w:pStyle w:val="Normal"/>
        <w:ind w:right="4410" w:hanging="0"/>
        <w:jc w:val="both"/>
        <w:rPr/>
      </w:pPr>
      <w:r>
        <w:rPr/>
      </w:r>
      <w:bookmarkStart w:id="1" w:name="_Hlk79757821"/>
      <w:bookmarkStart w:id="2" w:name="_Hlk79757821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 Федеральным законом от 02.03.2007 № 25-ФЗ «О муниципальной службе в Российской Федерации», Законом Приморского края от 04.06.2007 № 82-КЗ «О муниципальной службе в Приморском крае», руководствуясь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Хасанского муниципального округа, Нормативным правовым актом Думы Хасанского муниципального округа от 25.07.2024 № 113-НПА «О размерах должностных окладов, ежемесячных и иных дополнительных выплатах к должностным окладам муниципальных служащих органов местного самоуправления Хасанского муниципального округа и о порядках их осуществления»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ый Порядок выплаты премии за выполнение особо важных и сложных заданий муниципальным служащим администрации Хасанского муниципального округа.</w:t>
      </w:r>
    </w:p>
    <w:p>
      <w:pPr>
        <w:pStyle w:val="Normal"/>
        <w:autoSpaceDE w:val="false"/>
        <w:ind w:firstLine="540"/>
        <w:jc w:val="both"/>
        <w:rPr/>
      </w:pPr>
      <w:r>
        <w:rPr/>
        <w:t>2. Постановление главы Хасанского муниципального округа от 10.07.2023 № 27-пг «Об утверждении Порядка выплаты премии за выполнение особо важных и сложных заданий муниципальным служащим администрации Хасанского муниципального округа» признать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SimSun;宋体"/>
        </w:rPr>
        <w:t>3. Отделу муниципальной службы администрации Хасанского муниципального округа (Елисеева О.В.) ознакомить с настоящим постановлением муниципальных служащих администрации Хасанского муниципального округа под подпись.</w:t>
      </w:r>
    </w:p>
    <w:p>
      <w:pPr>
        <w:pStyle w:val="Normal"/>
        <w:autoSpaceDE w:val="false"/>
        <w:ind w:firstLine="540"/>
        <w:jc w:val="both"/>
        <w:rPr/>
      </w:pPr>
      <w:r>
        <w:rPr/>
        <w:t>4. Отделу информационной политики, информатизации и информационной безопасности администрации Хасанского муниципального округа (М.А. Захаренко) разместить настоящее постановление на официальном сайте администрации Хасан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jc w:val="both"/>
        <w:rPr/>
      </w:pPr>
      <w:r>
        <w:rPr/>
        <w:tab/>
        <w:t>5. Настоящее постановление вступает в силу со дня его принят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Хасанского </w:t>
      </w:r>
    </w:p>
    <w:p>
      <w:pPr>
        <w:pStyle w:val="Normal"/>
        <w:autoSpaceDE w:val="false"/>
        <w:jc w:val="both"/>
        <w:rPr/>
      </w:pPr>
      <w:r>
        <w:rPr/>
        <w:t xml:space="preserve">муниципального округа </w:t>
        <w:tab/>
        <w:tab/>
        <w:tab/>
        <w:tab/>
        <w:tab/>
        <w:tab/>
        <w:tab/>
        <w:tab/>
        <w:t xml:space="preserve">   И.В. Степанов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/>
      </w:pPr>
      <w:r>
        <w:rPr/>
        <w:t xml:space="preserve">к постановлению главы Хасанского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/>
      </w:pPr>
      <w:r>
        <w:rPr/>
        <w:t>от 20.11.2024 № 30 - пг</w:t>
      </w:r>
    </w:p>
    <w:p>
      <w:pPr>
        <w:pStyle w:val="Normal"/>
        <w:ind w:right="-466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 выплаты премии за выполн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собо важных и сложных заданий муниципальным служащи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и Хасанского муниципального округа</w:t>
      </w:r>
    </w:p>
    <w:p>
      <w:pPr>
        <w:pStyle w:val="Normal"/>
        <w:ind w:right="-466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1.1. Порядок выплаты премии за выполнение особо важных и сложных заданий муниципальным служащим администрации Хасанского муниципального округа  (далее - Порядок) разработан в соответствии с </w:t>
      </w:r>
      <w:hyperlink r:id="rId4">
        <w:r>
          <w:rPr>
            <w:rStyle w:val="InternetLink"/>
          </w:rPr>
          <w:t>частью 2 статьи 22</w:t>
        </w:r>
      </w:hyperlink>
      <w:r>
        <w:rPr/>
        <w:t xml:space="preserve"> Федерального закона от 02.03.2007 № 25-ФЗ «О муниципальной службе в Российской Федерации», </w:t>
      </w:r>
      <w:hyperlink r:id="rId5">
        <w:r>
          <w:rPr>
            <w:rStyle w:val="InternetLink"/>
          </w:rPr>
          <w:t>частью 3 статьи 12</w:t>
        </w:r>
      </w:hyperlink>
      <w:r>
        <w:rPr/>
        <w:t xml:space="preserve"> Закона Приморского края от 04.06.2007 № 82-КЗ «О муниципальной службе в Приморском крае», пунктом 3 Приложения 5 к Нормативному  правовому акту Думы Хасанского муниципального округа от 25.07.2024 № 113-НПА «О размерах должностных окладов, ежемесячных и иных дополнительных выплатах к должностным окладам муниципальных служащих органов местного самоуправления Хасанского муниципального округа и о порядках их осуществления» и определяет условия назначения и порядок осуществления выплаты премии за выполнение особо важных и сложных заданий (далее - Премия) муниципальным служащим администрации Хасанского муниципального округа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>1.2. Премия выплачивается муниципальному служащему администрации Хасанского муниципального округа в целях повышения эффективности деятельности, уровня ответственности за выполнение возложенных на администрацию Хасанского муниципального округа полномочий, повышения качества выполняемых задач, своевременного и добросовестного исполнения должностных обязанностей, предусмотренных должностной инструкцией, стимулирования профессионального роста, усиления материальной заинтересованности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2. Порядок назначения и выплаты прем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На выплату Премии при формировании фонда оплаты труда предусматриваются средства в размере, установленном Нормативным правовым актом Думы Хасанского муниципального округа от 25.07.2024 № 113-НПА «О размерах должностных окладов, ежемесячных и иных дополнительных выплатах к должностным окладам муниципальных служащих органов местного самоуправления Хасанского муниципального округа и о порядках их осуществлени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Премия может носить как разовый характер, так и выплачивается по итогам работы за квартал, полугодие,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Премия выплачивается в случаях, установленных  п. 2 приложения 5 Нормативного правового акта  Думы Хасанского муниципального округа от 25.07.2024 № 113-НПА «О размерах должностных окладов, ежемесячных и иных дополнительных выплатах к должностным окладам муниципальных служащих органов местного самоуправления Хасанского муниципального округа и о порядках их осуществления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При выполнении муниципальным служащим администрации Хасанского муниципального округа конкретного особо важного и сложного задания выплату Премии ему могут инициировать глава Хасанского муниципального округа, первый заместитель главы администрации Хасанского муниципального округа, заместитель главы администрации Хасанского муниципального округа, руководители структурных подразде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Решение о размере Премии принимается главой Хасанского муниципального округа и оформляется распоряжением главы Хасанского муниципального округа. Подготовка проекта распоряжения главы Хасанского муниципального округа о выплате возлагается на отдел муниципальной службы администрации Хасанского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6. Размер Премии максимальным размером не ограничиваетс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7. На Премию муниципальных служащих начисляются районный коэффициент и процентная надбавка за работу в местностях с особыми климатическими условиями, установленные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8. Премия выплачивается одновременно с заработной платой и учитывается при исчислении среднего заработка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260" w:right="70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0F63ECD1CC1897B1FDF57529557F899B17DBEB5FBDA9E40D35AD9C62F1ABB907Du1N9A" TargetMode="External"/><Relationship Id="rId4" Type="http://schemas.openxmlformats.org/officeDocument/2006/relationships/hyperlink" Target="consultantplus://offline/ref=E453018A3478C4503BFC8B0E45720C97EE3700F9E745EF09ADA40DF4DF5455A7A340421FD3B9D02263355155F9D22504C83A8285356CA7D2K3c5E" TargetMode="External"/><Relationship Id="rId5" Type="http://schemas.openxmlformats.org/officeDocument/2006/relationships/hyperlink" Target="consultantplus://offline/ref=E453018A3478C4503BFC9503531E5298ED345DF1E445ED5EF9F40BA3800453F2E300444A90FDDC2A623E0104BD8C7C548E718F8C2970A7D82A7E503DK7c4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5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2:57:00Z</dcterms:created>
  <dc:creator>406ZMA</dc:creator>
  <dc:description/>
  <cp:keywords/>
  <dc:language>en-US</dc:language>
  <cp:lastModifiedBy>EOV</cp:lastModifiedBy>
  <cp:lastPrinted>2024-11-21T11:50:00Z</cp:lastPrinted>
  <dcterms:modified xsi:type="dcterms:W3CDTF">2025-01-20T07:32:00Z</dcterms:modified>
  <cp:revision>7</cp:revision>
  <dc:subject/>
  <dc:title>АДМИНИСТРАЦИЯ МУНИЦИПАЛЬНОГО ОБРАЗОВАНИЯ</dc:title>
</cp:coreProperties>
</file>