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0</wp:posOffset>
            </wp:positionV>
            <wp:extent cx="581025" cy="72390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rPr/>
      </w:pPr>
      <w:r>
        <w:rPr>
          <w:rStyle w:val="3"/>
          <w:b w:val="false"/>
          <w:bCs w:val="false"/>
          <w:u w:val="single"/>
        </w:rPr>
        <w:t xml:space="preserve">        </w:t>
      </w:r>
    </w:p>
    <w:p>
      <w:pPr>
        <w:pStyle w:val="Normal"/>
        <w:rPr>
          <w:rStyle w:val="3"/>
          <w:b w:val="false"/>
          <w:b w:val="false"/>
          <w:bCs w:val="false"/>
          <w:u w:val="single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78"/>
      </w:tblGrid>
      <w:tr>
        <w:trPr/>
        <w:tc>
          <w:tcPr>
            <w:tcW w:w="4575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u w:val="single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 xml:space="preserve">  </w:t>
            </w: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  <w:u w:val="single"/>
              </w:rPr>
              <w:t>21. 02. 2024 г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 xml:space="preserve">                                            № </w:t>
            </w: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  <w:u w:val="single"/>
              </w:rPr>
              <w:t>310-па</w:t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  <w:sz w:val="16"/>
          <w:u w:val="single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463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я в постановление администрации Хасанского муниципального округа от 26 октября 2023 года № 1988-па «О принятии решения по подготовке проекта правил землепользования и застройки Хасанского муниципального округа Приморского края»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Left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Градостроительного кодекса Российской Федерации, руководствуясь Уставом Хасанского муниципального округа, администрация Хасанского муниципального округа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5"/>
          <w:szCs w:val="25"/>
        </w:rPr>
        <w:t>Внести изменение в постановление администрации Хасанского муниципального округа от 26 октября 2023 года № 1988-па «О принятии решения по подготовке проекта правил землепользования и застройки Хасанского муниципального округа Приморского края», дополнив пункт 1 абзацем следующего содержания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Градостроительное зонирование осуществляется в два этапа: первый этап - применительно к территории поселка городского типа Зарубино, входящего в состав Хасанского муниципального округа; второй этап – применительно к другим частям территорий Хасанского муниципального округ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Контроль за исполнением настоящего постановления возложить на заместителя главы администрации Хасанского муниципального округа Приморского края Старцеву И.В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Хасанского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круга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Степан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7:00Z</dcterms:created>
  <dc:creator>KUMI</dc:creator>
  <dc:description/>
  <cp:keywords/>
  <dc:language>en-US</dc:language>
  <cp:lastModifiedBy>402YaTV</cp:lastModifiedBy>
  <cp:lastPrinted>2023-10-10T17:15:00Z</cp:lastPrinted>
  <dcterms:modified xsi:type="dcterms:W3CDTF">2024-02-27T06:12:00Z</dcterms:modified>
  <cp:revision>6</cp:revision>
  <dc:subject/>
  <dc:title>АДМИНИСТРАЦИЯ  МУНИЦИПАЛЬНОГО ОБРАЗОВАНИЯ</dc:title>
</cp:coreProperties>
</file>