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270</wp:posOffset>
            </wp:positionV>
            <wp:extent cx="590550" cy="73533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74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  <w:u w:val="single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  <w:u w:val="single"/>
              </w:rPr>
              <w:t>__28. 12. 2024 г__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                                                       №  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  <w:u w:val="single"/>
              </w:rPr>
              <w:t>47 - пг_</w:t>
            </w:r>
          </w:p>
        </w:tc>
      </w:tr>
    </w:tbl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3969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483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здании согласительной комиссии по рассмотрению разногласий, послуживших основанием для подготовки заключений о несогласии с проектом внесения изменений в генеральный план Хасанского муниципального округа Приморского края  </w:t>
      </w:r>
    </w:p>
    <w:p>
      <w:pPr>
        <w:pStyle w:val="Left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eft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водного заключения Министерства архитектуры и градостроительной политики Приморского края - главного архитектора Приморского края от 26.12.2024 г № 14/5674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 Создать Согласительную комиссию по рассмотрению разногласий, послуживших основанием для подготовки заключений о несогласии с проектом внесения изменений в генеральный план Хасанского муниципального округа Приморского края (далее – Согласительная комиссия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" w:firstLine="63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- состав Согласительной комиссии (Приложение №1)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- Положение о деятельности Согласительной комиссии (Приложение №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 Установить срок работы согласительной комиссии – не более двух месяцев со дня ее созд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Хасанского муниципального округа Приморского края О.А. Хмельницкую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главы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санского муниципального округа                                                        И.В. Старцева</w:t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8. 12. 2024 г.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7-п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bCs/>
          <w:caps/>
          <w:color w:val="000000"/>
          <w:sz w:val="26"/>
          <w:szCs w:val="26"/>
          <w:lang w:eastAsia="ja-JP"/>
        </w:rPr>
        <w:t>Состав СОГЛАСИТЕЛЬНОЙ комисс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рассмотрению разногласий, послуживших основанием для подготовки заключений о несогласии с проектом внесения изменений в генеральный план Хасанского муниципального округа Приморского кра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9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кая Ольга Александровна - заместитель главы администрации Хасанского муниципального округа, председатель Согласительной комиссии;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вая Татьяна Викторовна - начальник управления архитектуры и градостроительства администрации Хасанского муниципального округа, заместитель председателя Согласитель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матова Елена Валентиновна - главный специалист управления архитектуры и градостроительства администрации Хасанского муниципального округа, секретарь Согласительной комисс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гласительной комиссии: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енко Мария Николаевна - заместитель начальника управления имущественных и земельных отношений администрации Хасан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никова Татьяна Николаевна - начальник отдела муниципального контроля администрации Хасан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жбит Гаяне Иосифовна - заместитель начальника управления жизнеобеспечения администрации Хасан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ронин Евгений Викторович - главный специалист отдела гражданской обороны и предупреждения чрезвычайных ситуаций администрации Хасан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енко Константин Алексеевич – начальник отдела транспортного обеспечения, представитель разработчика проек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от министерства цифрового развития и связи Примор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от министерства сельского хозяйства Примор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от инспекции по охране объектов культурного наследия Примор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от министерства культуры и архивного дела Примор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едставитель от министерства лесного хозяйства, охраны окружающей среды, животного мира и природных ресурсов Приморского края (по согласованию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от агентства по гидротехническим сооружениям, мелиорации и гидрологии Примор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от министерства энергетики и газоснабжения Примор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от министерства по делам гражданской обороны, защиты от чрезвычайных ситуаций и ликвидации последствий стихийных бедствий Примор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от министерства труда и социальной политики Приморского края (по согласованию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widowControl w:val="false"/>
        <w:suppressAutoHyphens w:val="true"/>
        <w:spacing w:lineRule="atLeast" w:line="24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8. 12. 2024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7-пг</w:t>
      </w:r>
    </w:p>
    <w:p>
      <w:pPr>
        <w:pStyle w:val="Normal"/>
        <w:shd w:fill="FFFFFF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tbl>
      <w:tblPr>
        <w:tblW w:w="9836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6"/>
      </w:tblGrid>
      <w:tr>
        <w:trPr>
          <w:trHeight w:val="1327" w:hRule="atLeast"/>
        </w:trPr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 xml:space="preserve">о деятельности Согласительной комиссии по </w:t>
            </w:r>
            <w:r>
              <w:rPr>
                <w:b/>
                <w:sz w:val="27"/>
                <w:szCs w:val="27"/>
              </w:rPr>
              <w:t>рассмотрению разногласий, послуживших основанием для подготовки заключений о несогласии с проектом внесения изменений в 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Хаса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3"/>
                <w:numId w:val="2"/>
              </w:numPr>
              <w:ind w:left="0" w:firstLine="852"/>
              <w:jc w:val="both"/>
              <w:rPr>
                <w:color w:val="000000"/>
                <w:sz w:val="26"/>
                <w:szCs w:val="26"/>
              </w:rPr>
            </w:pPr>
            <w:bookmarkStart w:id="0" w:name="_Hlk188004129"/>
            <w:r>
              <w:rPr>
                <w:color w:val="000000"/>
                <w:sz w:val="26"/>
                <w:szCs w:val="26"/>
              </w:rPr>
              <w:t>Настоящее положение о деятельности согласительной комиссии по рассмотрению разногласий, послуживших основанием для подготовки заключений о несогласии</w:t>
            </w:r>
            <w:bookmarkEnd w:id="0"/>
            <w:r>
              <w:rPr>
                <w:color w:val="000000"/>
                <w:sz w:val="26"/>
                <w:szCs w:val="26"/>
              </w:rPr>
              <w:t xml:space="preserve"> с проектом внесения изменений в генеральный план Хасанского муниципального округа Приморского края (далее – Положение), определяет порядок деятельности согласительной комиссии по рассмотрению разногласий по заключениям, содержащим положения о несогласии с проектом внесения изменений в генеральный план Хасанского муниципального округа Приморского края ( далее – Согласительная комиссия).</w:t>
            </w:r>
          </w:p>
          <w:p>
            <w:pPr>
              <w:pStyle w:val="Normal"/>
              <w:numPr>
                <w:ilvl w:val="3"/>
                <w:numId w:val="2"/>
              </w:numPr>
              <w:ind w:left="0"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ю создания Согласительной комиссии является урегулирование разногласий, послуживших основанием для подготовки заключений об отказе в согласовании проекта внесения изменений в генеральный план Хасанского муниципального округа Приморского края (далее – проект документа территориального планирования).</w:t>
            </w:r>
          </w:p>
          <w:p>
            <w:pPr>
              <w:pStyle w:val="Normal"/>
              <w:numPr>
                <w:ilvl w:val="3"/>
                <w:numId w:val="2"/>
              </w:numPr>
              <w:ind w:left="0"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ительная комиссия в своей работе руководствуется действующим законодательством Российской Федерации, Приморского края и настоящим Положением.</w:t>
            </w:r>
          </w:p>
          <w:p>
            <w:pPr>
              <w:pStyle w:val="Normal"/>
              <w:numPr>
                <w:ilvl w:val="3"/>
                <w:numId w:val="2"/>
              </w:numPr>
              <w:ind w:left="0"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ой работы Согласительной комиссии является заседание, проводимое в том числе посредством использования систем видеоконференцсвязи.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я проводятся по мере необходимости под руководством председателя Согласительной комиссии.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тсутствии возможности личного участия в заседаниях члены Согласительной комиссии вправе принимать участие путем представления письменных позиций к заседаниям.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и исполнительных органов Приморского края, представивших заключения о несогласии с проектом документа территориального планирования (далее – органы, представившие заключения о несогласии), принимают участие в работе Согласительной комиссии путем представления письменных позиций и (или) размещения в федеральной государственной информационной системе территориального планирования (далее – ФГИС ТП) заключений на размещенный проект документа территориального планирования с внесенными в него изменениями в срок, не превышающий 30 календарных дней со дня поступления уведомления о размещении проекта документа территориального планирования с внесенными в него изменениями в ФГИС ТП.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аседания Согласительной комиссии могут приглашаться не входящие в ее состав представители администрации Хасанского муниципального округа Приморского края, исполнительных органов Приморского края.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я Согласительной комиссии принимаются большинством голосов ее членов, участвующих лично или направивших письменные позиции к заседанию. При равенстве голосов решающим является голос председателя.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По результатам заседания Согласительная комиссия принимает в отношении проекта документа территориального планирования одно из следующих решений: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 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 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Согласительной комиссии оформляется протоколом. Протокол заседания Согласительной комиссии подписывается председателем Согласительной комиссии. Письменные позиции членов Согласительной комиссии, представленные к заседанию, прилагаются к протоколу заседания Согласительной комиссии.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Согласительная комиссия по итогам своей работы представляет главе Хасанского муниципального округа Приморского края: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 при принятии решения, указанного в подпункте «а» пункта 5 настоящего Положения, –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 при принятии решения, указанного в подпункте «б» пункта 5 настоящего Положения, –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 Управление архитектуры и градостроительства администрации Хасанского муниципального округа Приморского края обеспечивает организационно-техническое сопровождение работы Согласительной комиссии посредством ФГИС ТП, путем размещения в ФГИС ТП: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а документа территориального планирования с внесенными в него изменениями по замечаниям, содержащимся в заключении Министерства архитектуры и градостроительной политики Приморского края о несогласии с таким проектом;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ов в текстовой форме и в виде карт по несогласованным вопросам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домления о размещении проекта документа территориального планирования с внесенными в него изменениями;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главы Хасанского муниципального округа Приморского края о создании согласительной комиссии;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а заседания Согласительной комиссии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. Уведомления о размещении проекта документа территориального планирования с внесенными в него изменениями в ФГИС ТП направляются в органы, представившие заключения о несогласии с таким проектом, не позднее 15 календарных дней со дня размещения проекта документа территориального планирования.</w:t>
            </w:r>
          </w:p>
          <w:p>
            <w:pPr>
              <w:pStyle w:val="Normal"/>
              <w:ind w:firstLine="8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Глава Хасанского муниципального округа Приморского края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документа территориального планирования в Думу Хасанского муниципального округа Приморского края или об отклонении такого проекта и о направлении его на доработку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849" w:gutter="0" w:header="0" w:top="567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9">
    <w:name w:val="Название Знак"/>
    <w:qFormat/>
    <w:rPr>
      <w:rFonts w:eastAsia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eastAsia="Calibri"/>
      <w:sz w:val="23"/>
      <w:szCs w:val="23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Style31">
    <w:name w:val="Style3"/>
    <w:qFormat/>
    <w:pPr>
      <w:widowControl w:val="false"/>
      <w:suppressAutoHyphens w:val="true"/>
      <w:bidi w:val="0"/>
      <w:jc w:val="center"/>
    </w:pPr>
    <w:rPr>
      <w:rFonts w:ascii="Arial" w:hAnsi="Arial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2:00Z</dcterms:created>
  <dc:creator>Admin</dc:creator>
  <dc:description/>
  <cp:keywords/>
  <dc:language>en-US</dc:language>
  <cp:lastModifiedBy>YaTV</cp:lastModifiedBy>
  <cp:lastPrinted>2025-01-24T09:34:00Z</cp:lastPrinted>
  <dcterms:modified xsi:type="dcterms:W3CDTF">2025-01-23T23:35:00Z</dcterms:modified>
  <cp:revision>9</cp:revision>
  <dc:subject/>
  <dc:title/>
</cp:coreProperties>
</file>