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24 г.</w:t>
        <w:tab/>
        <w:tab/>
        <w:tab/>
        <w:tab/>
        <w:tab/>
        <w:tab/>
        <w:tab/>
        <w:tab/>
        <w:tab/>
        <w:tab/>
        <w:t xml:space="preserve">          № 526-па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rPr/>
            </w:pPr>
            <w:bookmarkStart w:id="0" w:name="_Hlk161406171"/>
            <w:r>
              <w:rPr/>
              <w:t>О формировании фонда капитального ремонта многоквартирных домов Хасанского муниципального округа на счете регионального оператора</w:t>
            </w:r>
            <w:bookmarkEnd w:id="0"/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о статьей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31.12.2013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55 годы», руководствуясь Уставом  Хасанского муниципального округа, рассмотрев письмо врио генерального директора Фонда Приморского края «Фонд капитального ремонта многоквартирных домов Приморского края» от 29.02.2024 № 09-исп/АР-17/1264-мо, администрация Хасан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ОСТАНОВЛЯ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>1.</w:t>
        <w:tab/>
        <w:t>Сформировать фонд капитального ремонта в отношении многоквартирных домов, расположенных на территории Хасанского муниципального округа, собственники помещений которых не выбрали способ формирования фонда капитального ремонта или выбранный ими способ не был реализован в течение шести месяцев после официального опубликования региональной программы капитального ремонта на счете регионального оператора, согласно прилагаемому перечню.</w:t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>2.</w:t>
        <w:tab/>
        <w:t>Управлению жизнеобеспечения администрации Хасан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 xml:space="preserve">2.1. Направить настоящее постановление в адрес Фонда Приморского края «Фонд капитального ремонта многоквартирных домов Приморского края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</w:t>
        <w:tab/>
        <w:t>Уведомить собственников жилых помещений о принятом решении.</w:t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>3.</w:t>
        <w:tab/>
        <w:t xml:space="preserve">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8877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И.В. Степанов    </w:t>
      </w:r>
      <w:r>
        <w:br w:type="page"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>Хасанского муниципального округа</w:t>
      </w:r>
    </w:p>
    <w:p>
      <w:pPr>
        <w:pStyle w:val="Normal"/>
        <w:ind w:firstLine="5670"/>
        <w:rPr/>
      </w:pPr>
      <w:r>
        <w:rPr/>
        <w:t>от 19.03.2024 г. № 526-п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расположенных на территории Хасанского муниципального округа, собственники помещений которых не выбрали способ формирования фонда капитального ремонта или выбранный ими способ не был реализован в течение шести месяцев после официального опубликования региональной программы капитального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40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50 лет Октябр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4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Блюхера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Весенняя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Весення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Восточн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Героев Хасана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Дружбы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азо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Ленинская, д. 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Молодежна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Нерпинская, д. 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Нерпинска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Парковая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1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Рыбаков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Чкалова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Чкалова, д. 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Юбилейная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Юбилейная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Славянка, ул. Юбилейна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туп. Портовый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туп. Портовый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туп. Портовый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Портовая, д. 4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Портовая, д. 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Портовая, д. 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оветская, д. 31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оветская, д. 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оветская, д. 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оветская, д. 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оветская, д. 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осьет, ул. Станционная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Гвоздево, ул. Линейная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Гвоздево, ул. Линейн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Гвоздево, ул. Центральная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Гвоздево, ул. Центральная, д. 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Молодежная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Пограничн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Пограничная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16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Приморский, ул. Центральная, д. 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Гвоздева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Горького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азо, д. 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азо, д. 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Ленина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Махалина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Махалина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Ново-Киевская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адионная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адионн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адионн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адионн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адионная, д. 6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Строительная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Хасанская, д. 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Краскино, ул. Школьная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Перевозная, ул. Строительная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Перевозная, ул. Строительн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Кедров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Кедров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Комарова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Комарова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Октябрьская, д. 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Октябрьская, д. 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езверхово, ул. Советска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Гвардейская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Гвардейская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Гвардейская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Гвардейская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Гвардейская, д. 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Лазо, д. 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Парковая, д. 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Центральная, д. 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Центральная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Центральная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Барабаш, ул. Центральная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2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4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6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8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Нагорная, д.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Зарубино, ул. Строительная, д. 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Хасан, ул. И.Мошляка, д. 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Хасан, ул. И.Мошляка, д. 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Хасан, ул. И.Мошляка, д.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пгт. Хасан, ул. И.Мошляка, д. 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2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6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арнизонная, д. 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м.о. Хасанский, с. Занадворовка, ул. Гвардейская, д. 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34:00Z</dcterms:created>
  <dc:creator>408kumi2</dc:creator>
  <dc:description/>
  <cp:keywords/>
  <dc:language>en-US</dc:language>
  <cp:lastModifiedBy>Anastasiya</cp:lastModifiedBy>
  <cp:lastPrinted>2024-03-19T17:52:00Z</cp:lastPrinted>
  <dcterms:modified xsi:type="dcterms:W3CDTF">2024-03-20T04:34:00Z</dcterms:modified>
  <cp:revision>2</cp:revision>
  <dc:subject/>
  <dc:title>Приложение № 1</dc:title>
</cp:coreProperties>
</file>