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3.2024</w:t>
        <w:tab/>
        <w:tab/>
        <w:tab/>
        <w:t xml:space="preserve">         </w:t>
        <w:tab/>
        <w:tab/>
        <w:t xml:space="preserve">                                                     № 568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6615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9"/>
                            </w:tblGrid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5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9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Об утверждении муниципальной  программы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Профилактика терроризма и экстремизма на территории Хасанского муниципального округ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7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9"/>
                      </w:tblGrid>
                      <w:tr>
                        <w:trPr>
                          <w:trHeight w:val="1564" w:hRule="atLeast"/>
                        </w:trPr>
                        <w:tc>
                          <w:tcPr>
                            <w:tcW w:w="53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59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Об утверждении муниципальной  программы </w:t>
                            </w:r>
                            <w:r>
                              <w:rPr>
                                <w:color w:val="000000"/>
                              </w:rPr>
                              <w:t xml:space="preserve"> «Профилактика терроризма и экстремизма на территории Хасанского муниципального округ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6 марта 2006 года №35-ФЗ «О противодействии терроризму», Федеральным законом от 25 июля 2002 года №114-ФЗ «О противодействии экстремистской деятельности», Указом Президента Российской Федерации от 15 февраля 2006 года №116 «О мерах по противодействию терроризму», постановлением администрации Хасанского муниципального района от 26 декабря 2022 года №1068-па  «Об утверждении Порядка разработки, реализации и оценки эффективности муниципальных программ Хасанского муниципального округа», руководствуясь Уставом Хасанского муниципального округа, администрация Хасанского муниципальн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ую муниципальную программу Хасанского муниципального округа «Профилактика терроризма и экстремизма на территории Хасанского муниципального округа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Бюллетене муниципальных правовых актов Хасанского муниципального района и разместить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асан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И.В. Степ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/>
      </w:pPr>
      <w:r>
        <w:rPr/>
        <w:t>Утверждена</w:t>
      </w:r>
    </w:p>
    <w:p>
      <w:pPr>
        <w:pStyle w:val="Normal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ind w:firstLine="5670"/>
        <w:rPr/>
      </w:pPr>
      <w:r>
        <w:rPr/>
        <w:t>Хасанского муниципального округа</w:t>
      </w:r>
    </w:p>
    <w:p>
      <w:pPr>
        <w:pStyle w:val="Normal"/>
        <w:ind w:firstLine="5670"/>
        <w:rPr/>
      </w:pPr>
      <w:r>
        <w:rPr/>
        <w:t>от 25.03.2024  № 568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САН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ПРОФИЛАКТИКА ТЕРРОРИЗМА И ЭКСТРЕМИЗМА НА ТЕРРИТОРИИ ХАСАНСКОГО МУНИЦИПАЛЬНОГО ОКРУГА»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«Профилактика терроризма и экстремизма на территории Хасанского муниципального округ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главы Хасанского муниципального округ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pacing w:val="2"/>
              </w:rPr>
              <w:t>- Муниципальное  казенное  учреждение  «Управление образования» Хасанского  муниципального  округ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 Управление  культуры, спорта, молодежной и социальной политики  администрации  Хасанского  муниципального  округ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 Отдел информационной политики, информатизации и информационной безопас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тиводействие терроризму и экстремизму и защита жизни граждан, проживающих на территории Хасанского муниципального округа от террористических и экстремистских акт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pacing w:val="2"/>
              </w:rPr>
            </w:pPr>
            <w:r>
              <w:rPr/>
              <w:t>- достижение необходимого уровня правовой культуры граждан как основы толерантного сознания и повед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дачи муниципальной программы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ирование населения Хасанского муниципального округа по вопросам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культуры толерантности и межнационального согласия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казатели (индикаторы)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антитеррористической защищенности при проведении массовых мероприятий, а также общественных территорий в туристический сезон.</w:t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ающие семинары-тренинги.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готовление печатной продукци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34" w:hanging="0"/>
              <w:jc w:val="both"/>
              <w:rPr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антитеррористической направленности в С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тапы и сроки реализации муниципальной программы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  <w:spacing w:val="2"/>
              </w:rPr>
            </w:pPr>
            <w:r>
              <w:rPr/>
              <w:t xml:space="preserve"> </w:t>
            </w:r>
            <w:r>
              <w:rPr/>
              <w:t>с 2024 по 2026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ъемы бюджетных ассигнований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муниципальной программы за счет средств местного бюджета Хасанского муниципального округа составля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,00 тыс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550,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- 100,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- 100,00 тыс. руб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spacing w:val="2"/>
                <w:shd w:fill="FFFFFF" w:val="clear"/>
              </w:rPr>
              <w:t>прогнозный объем финансирования муниципальной программы за счет средств федерального бюджета, краевого бюджета, иных внебюджетных источников составляет 0,00 тыс.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еспечение условий для успешной социокультурной адаптации молодеж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  <w:color w:val="FF0000"/>
                <w:spacing w:val="2"/>
              </w:rPr>
            </w:pPr>
            <w:r>
              <w:rPr/>
              <w:t>4.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, приоритеты муниципальной политики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«Профилактика терроризма и экстремизма на территории Хасанского муниципального округа Приморского края на 2024-2026 годы» (далее - Программа)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 </w:t>
      </w:r>
    </w:p>
    <w:p>
      <w:pPr>
        <w:pStyle w:val="Normal"/>
        <w:ind w:firstLine="709"/>
        <w:jc w:val="both"/>
        <w:rPr/>
      </w:pPr>
      <w:r>
        <w:rPr/>
        <w:t>Программа разработана в соответствии с нормативными актами Российской Федерации и Приморского края:</w:t>
      </w:r>
    </w:p>
    <w:p>
      <w:pPr>
        <w:pStyle w:val="Normal"/>
        <w:ind w:firstLine="709"/>
        <w:jc w:val="both"/>
        <w:rPr/>
      </w:pPr>
      <w:r>
        <w:rPr/>
        <w:t>-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м законом от 06 марта 2006 года №35-ФЗ «О противодействии терроризму»;</w:t>
      </w:r>
    </w:p>
    <w:p>
      <w:pPr>
        <w:pStyle w:val="Normal"/>
        <w:ind w:firstLine="709"/>
        <w:jc w:val="both"/>
        <w:rPr/>
      </w:pPr>
      <w:r>
        <w:rPr/>
        <w:t>- Федеральным законом от 25 июля 2002 года №114-ФЗ «О противодействии экстремистской деятельности»;</w:t>
      </w:r>
    </w:p>
    <w:p>
      <w:pPr>
        <w:pStyle w:val="Normal"/>
        <w:ind w:firstLine="709"/>
        <w:jc w:val="both"/>
        <w:rPr/>
      </w:pPr>
      <w:r>
        <w:rPr/>
        <w:t>- Указом Президента Российской Федерации от 15 февраля 2006 года №116 «О мерах по противодействию терроризму»,</w:t>
      </w:r>
    </w:p>
    <w:p>
      <w:pPr>
        <w:pStyle w:val="Normal"/>
        <w:ind w:firstLine="709"/>
        <w:jc w:val="both"/>
        <w:rPr/>
      </w:pP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jc w:val="both"/>
        <w:rPr/>
      </w:pPr>
      <w:r>
        <w:rPr/>
        <w:t>Наиболее экстремист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Хасанском муниципальном округе.</w:t>
      </w:r>
    </w:p>
    <w:p>
      <w:pPr>
        <w:pStyle w:val="Normal"/>
        <w:ind w:firstLine="709"/>
        <w:jc w:val="both"/>
        <w:rPr/>
      </w:pPr>
      <w:r>
        <w:rPr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в сфере профилактики правонарушений.</w:t>
      </w:r>
    </w:p>
    <w:p>
      <w:pPr>
        <w:pStyle w:val="Normal"/>
        <w:ind w:firstLine="709"/>
        <w:jc w:val="both"/>
        <w:rPr/>
      </w:pPr>
      <w:r>
        <w:rPr/>
        <w:t>Программа является документом, открытым для внесения изменений и дополнения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center"/>
        <w:rPr>
          <w:b/>
          <w:b/>
        </w:rPr>
      </w:pPr>
      <w:r>
        <w:rPr>
          <w:b/>
        </w:rPr>
        <w:t>2. Перечень показателей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Хасанского муниципального округ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ормативно-правовое обеспечение антитеррористических действ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анализ и учет опыта борьбы с терроризм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тверждение основ гражданской идентичности, как начала, объединяющего всех жителей Хаса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оспитание культуры толерантности и межнационального соглас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зработка и реализация в учреждениях дошкольного, начального, среднего образования Хасанского муниципального округа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тиводействие терроризму на территории Хасанского муниципального округа осуществляе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упреждение (профилактика) терроризм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инимизация и (или) ликвидация последствий проявлений террориз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здание системы противодействия идеологии террориз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реализации муниципальной программы к концу 2026 года ожидается результат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) разработка мер и осуществление профилактических мероприятий по противодействию терроризму на территории Хасанского муниципальн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) совершенствование антитеррористическ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/>
      </w:pPr>
      <w:r>
        <w:rPr/>
        <w:t xml:space="preserve">Целевые индикаторы, показатели Программы соответствуют ее приоритетам, целям и задачам. </w:t>
      </w:r>
    </w:p>
    <w:p>
      <w:pPr>
        <w:pStyle w:val="Normal"/>
        <w:ind w:firstLine="709"/>
        <w:jc w:val="both"/>
        <w:rPr/>
      </w:pPr>
      <w:r>
        <w:rPr/>
        <w:t>Перечень показателей Программы носит открытый характер и предусматривает возможность корректировки в случае потери информативности показателя.</w:t>
      </w:r>
    </w:p>
    <w:p>
      <w:pPr>
        <w:pStyle w:val="Normal"/>
        <w:ind w:firstLine="709"/>
        <w:jc w:val="both"/>
        <w:rPr/>
      </w:pPr>
      <w:r>
        <w:rPr/>
        <w:t>Типовые значения показателей Программы, характеризующих эффективность реализации мероприятий Программы приведены в приложении №1 к настояще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</w:rPr>
        <w:t>3. Перечень мероприятий муниципальной программы и план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евой направленностью Программы выделены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еспечение антитеррористической защищенности при проведении массовых мероприятий, а также общественных территорий в туристический сез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учающие семинары-тренин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готовление печатной продук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мещение антитеррористической информации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ённая характеристика реализуемых в составе Программы мероприятий приведена в приложении № 2 к Программ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 Прогноз сводных показателей муниципальных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заданий (при оказании муниципальными учреждениями муниципальных услуг (выполнении работ) в рамках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дания на оказание муниципальных услуг (выполнение работ) в период 2024 - 2026 годов в рамках муниципальной программы не предусмотр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40"/>
        <w:ind w:firstLine="709"/>
        <w:jc w:val="center"/>
        <w:rPr>
          <w:b/>
          <w:b/>
        </w:rPr>
      </w:pPr>
      <w:r>
        <w:rPr>
          <w:b/>
        </w:rPr>
        <w:t>5. Ресурсное обеспечение реализации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сурсном обеспечении реализации муниципальной программы за счет средств местного бюджета приведена в </w:t>
      </w:r>
      <w:hyperlink w:anchor="P675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№ </w:t>
        </w:r>
      </w:hyperlink>
      <w:r>
        <w:rPr>
          <w:rFonts w:cs="Times New Roman" w:ascii="Times New Roman" w:hAnsi="Times New Roman"/>
          <w:sz w:val="24"/>
          <w:szCs w:val="24"/>
        </w:rPr>
        <w:t>3 к муниципальной программе.</w:t>
      </w:r>
    </w:p>
    <w:p>
      <w:pPr>
        <w:pStyle w:val="Normal"/>
        <w:ind w:firstLine="709"/>
        <w:jc w:val="both"/>
        <w:rPr/>
      </w:pPr>
      <w:r>
        <w:rPr/>
        <w:t>Мероприятия муниципальной программы и объемы ее финансирования уточняются ежегодно при формировании проекта бюджета Хасанского муниципального округа на соответствующий финансовый год и плановый пери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 Хасанского муниципального округа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филактика терроризма и экстремизма на территории Хасанского муниципального округа»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ной 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санского муниципального округа </w:t>
      </w:r>
    </w:p>
    <w:p>
      <w:pPr>
        <w:pStyle w:val="Normal"/>
        <w:ind w:left="9072" w:hanging="0"/>
        <w:rPr/>
      </w:pPr>
      <w:r>
        <w:rPr/>
        <w:t xml:space="preserve">              </w:t>
      </w:r>
      <w:r>
        <w:rPr/>
        <w:t>от 25.03.2024 г.  № 568-п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ПОКАЗАТЕЛЕЙ (ИНДИКАТОРОВ)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МУНИЦИПАЛЬНОЙ ПРОГРАММЫ ХАСАНСКОГО МУНИЦИПАЛЬНОГО ОКРУГ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</w:rPr>
        <w:t>«ПРОФИЛАКТИКА ТЕРРОРИЗМА И ЭКСТРЕМИЗМА НА ТЕРРИТОРИИ ХАСАНСКОГО МУНИЦИПАЛЬНОГО ОКРУГА»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229"/>
        <w:gridCol w:w="1134"/>
        <w:gridCol w:w="1559"/>
        <w:gridCol w:w="1134"/>
        <w:gridCol w:w="1134"/>
        <w:gridCol w:w="1134"/>
        <w:gridCol w:w="1134"/>
      </w:tblGrid>
      <w:tr>
        <w:trPr>
          <w:trHeight w:val="11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ируемые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 при проведении массовых мероприятий, а также общественных территорий в туристически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 семинары-тренин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нтитеррористической информации в средствах масс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 Хасанского муниципального округа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филактика терроризма и экстремизма на территории Хасанского муниципального округа»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ной 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санского муниципального округа </w:t>
      </w:r>
    </w:p>
    <w:p>
      <w:pPr>
        <w:pStyle w:val="Normal"/>
        <w:ind w:left="9072" w:hanging="0"/>
        <w:rPr/>
      </w:pPr>
      <w:r>
        <w:rPr/>
        <w:t xml:space="preserve">              </w:t>
      </w:r>
      <w:r>
        <w:rPr/>
        <w:t>от 25.03.2024 г.  № 568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МЕРОПРИЯТИЙ МУНИЦИПАЛЬНОЙ ПРОГРАММЫ (ПОДПРОГРАММ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ЪЕМ ФИНАНСИРОВАНИЯ ХАСАНСКОГО МУНИЦМИПАЛЬНОГО ОКРУГА</w:t>
      </w:r>
    </w:p>
    <w:p>
      <w:pPr>
        <w:pStyle w:val="Normal"/>
        <w:spacing w:lineRule="atLeast" w:line="291"/>
        <w:jc w:val="center"/>
        <w:textAlignment w:val="baseline"/>
        <w:rPr>
          <w:b/>
          <w:b/>
        </w:rPr>
      </w:pPr>
      <w:r>
        <w:rPr>
          <w:b/>
        </w:rPr>
        <w:t>«ПРОФИЛАКТИКА ТЕРРОРИЗМА И ЭКСТРЕМИЗМА НА ТЕРРИТОРИИ ХАСАНСКОГО МУНИЦИПАЛЬНОГО ОКРУГА»</w:t>
      </w:r>
    </w:p>
    <w:p>
      <w:pPr>
        <w:pStyle w:val="Normal"/>
        <w:spacing w:lineRule="atLeast" w:line="291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276"/>
        <w:gridCol w:w="1559"/>
        <w:gridCol w:w="1701"/>
        <w:gridCol w:w="850"/>
        <w:gridCol w:w="851"/>
        <w:gridCol w:w="850"/>
        <w:gridCol w:w="851"/>
        <w:gridCol w:w="18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Наименование цели, задачи,   </w:t>
            </w:r>
            <w:r>
              <w:rPr>
                <w:b/>
                <w:sz w:val="20"/>
                <w:szCs w:val="20"/>
                <w:highlight w:val="yellow"/>
              </w:rPr>
              <w:br/>
            </w:r>
            <w:r>
              <w:rPr>
                <w:b/>
                <w:sz w:val="20"/>
                <w:szCs w:val="20"/>
              </w:rPr>
              <w:t>мероприятия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  <w:br/>
              <w:t xml:space="preserve">исполнители, </w:t>
              <w:br/>
              <w:t>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ой классифик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й    </w:t>
              <w:br/>
              <w:t>результ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по програм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Х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024 г. – 2026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750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Защита жизни, здоровья, имущества граждан и юридических лиц, государственного и муниципального имущества от терроризм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75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противодействие терроризму и экстремизму и защита жизни граждан, проживающих на территории Хасанского муниципального округа от террористических и экстремистских актов.</w:t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№ 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щенности при проведении массовых мероприятий, а также общественных территорий в туристический сезо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обретение квадрокопте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Х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– 2026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450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Цель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2 Информирование населения Хасанского муниципального округа по вопросам противодействия терроризму и экстремизму.</w:t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а № 3 Воспитание культуры толерантности и межнационального согласия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семинары-тренинги.</w:t>
            </w:r>
          </w:p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ХМО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 «Управление образования» Хасанского  МО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культуры, спорта, молодежной и социальной политики  администрации  Хасанского 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– 2026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120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ечатной продук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Х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– 2026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180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нтитеррористической информации в средствах массовой информа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ХМ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нформационной политики, информатизации и информационной безопасности администрации Хасанского М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– 2026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антитеррористическ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96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ормальный (таблица)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18">
    <w:name w:val="табл."/>
    <w:basedOn w:val="Style17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ind w:firstLine="397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firstLine="397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24:00Z</dcterms:created>
  <dc:creator>KOA2009</dc:creator>
  <dc:description/>
  <cp:keywords/>
  <dc:language>en-US</dc:language>
  <cp:lastModifiedBy>EOV</cp:lastModifiedBy>
  <cp:lastPrinted>2024-06-13T11:22:00Z</cp:lastPrinted>
  <dcterms:modified xsi:type="dcterms:W3CDTF">2024-06-13T01:24:00Z</dcterms:modified>
  <cp:revision>2</cp:revision>
  <dc:subject/>
  <dc:title>от__2009_11_24_№_________</dc:title>
</cp:coreProperties>
</file>