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О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1.2024</w:t>
        <w:tab/>
        <w:tab/>
        <w:tab/>
        <w:tab/>
        <w:tab/>
        <w:tab/>
        <w:tab/>
        <w:tab/>
        <w:tab/>
        <w:t xml:space="preserve">                           № 64-па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31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  <w:t>О выделении специальных мест для размещения зарегистрированным кандидатам печатных агитационных материалов на выборах Президента Российской Федерации, назначенных на 17 марта 2024 го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11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7 статьи 55 Федерального закона от 10.01.2003 № 19-ФЗ «О выборах Президента Российской Федерации», руководствуясь Уставом Хасанского муниципального округа, решением территориальной избирательной комиссии Хасанского района от 10.01.2024  №838/184 «О предложении выделении специальных мест для размещения зарегистрированным кандидатам печатных агитационных материалов на выборах Президента Российской Федерации, назначенных на 17 марта 2024 года»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елить специальные места для размещения печатных агитационных материалов зарегистрированным кандидатам на выборах Президента Российской Федерации, назначенных на 17 марта 2024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. Безверхово : ул. Советская, д.23, информационный стенд; ул. Комарова, д.1а; переулок Школьный, д.18; ул. Кедровая, д.2;</w:t>
      </w:r>
    </w:p>
    <w:p>
      <w:pPr>
        <w:pStyle w:val="Normal"/>
        <w:ind w:firstLine="708"/>
        <w:jc w:val="both"/>
        <w:rPr/>
      </w:pPr>
      <w:r>
        <w:rPr/>
        <w:t>- с. Перевозная: информационные стенды на ул. Лазо, д.1, на ул. Лазо, д.7, на ул. Строительная, д.2а;</w:t>
      </w:r>
    </w:p>
    <w:p>
      <w:pPr>
        <w:pStyle w:val="Normal"/>
        <w:ind w:firstLine="708"/>
        <w:jc w:val="both"/>
        <w:rPr/>
      </w:pPr>
      <w:r>
        <w:rPr/>
        <w:t>-  с. Барабаш : доски объявлений на ул. Гвардейская, магазин ИП Новоселова Т.В. на ул. Первомайская, д.3А, ул. Пушкинская, ул. Пограничная, ул. Восточная Слобода, отделение почтовой связи (ул. Пушкинская, д.29);</w:t>
      </w:r>
    </w:p>
    <w:p>
      <w:pPr>
        <w:pStyle w:val="Normal"/>
        <w:ind w:firstLine="708"/>
        <w:jc w:val="both"/>
        <w:rPr/>
      </w:pPr>
      <w:r>
        <w:rPr/>
        <w:t>- с. Андреевка : доска объявлений;</w:t>
      </w:r>
    </w:p>
    <w:p>
      <w:pPr>
        <w:pStyle w:val="Normal"/>
        <w:ind w:firstLine="708"/>
        <w:jc w:val="both"/>
        <w:rPr/>
      </w:pPr>
      <w:r>
        <w:rPr/>
        <w:t>- с. Филипповка: доска объявлений рядом с магазином ИП Дмитриенко Т.С. (ул. Зеленая, д.1 а);</w:t>
      </w:r>
    </w:p>
    <w:p>
      <w:pPr>
        <w:pStyle w:val="Normal"/>
        <w:ind w:firstLine="708"/>
        <w:jc w:val="both"/>
        <w:rPr/>
      </w:pPr>
      <w:r>
        <w:rPr/>
        <w:t>- с. Занадворовка: доска объявлений рядом с магазином ИП Дмитриенко Т.С.</w:t>
      </w:r>
    </w:p>
    <w:p>
      <w:pPr>
        <w:pStyle w:val="Normal"/>
        <w:ind w:firstLine="708"/>
        <w:jc w:val="both"/>
        <w:rPr/>
      </w:pPr>
      <w:r>
        <w:rPr/>
        <w:t>- с. Гвоздево : доска объявлений у здания клуба с.Гвоздево (ул. Новая,д.1);</w:t>
      </w:r>
    </w:p>
    <w:p>
      <w:pPr>
        <w:pStyle w:val="Normal"/>
        <w:ind w:firstLine="708"/>
        <w:jc w:val="both"/>
        <w:rPr/>
      </w:pPr>
      <w:r>
        <w:rPr/>
        <w:t>- с. Цуканово: доска объявлений у здания клуба с.Цуканово (ул. Молодежная, д.25);</w:t>
      </w:r>
    </w:p>
    <w:p>
      <w:pPr>
        <w:pStyle w:val="Normal"/>
        <w:ind w:firstLine="708"/>
        <w:jc w:val="both"/>
        <w:rPr/>
      </w:pPr>
      <w:r>
        <w:rPr/>
        <w:t>- пгт Славянка: доски объявлений возле ул. Молодежная, д.2, ул. Героев Хасана,д.3; все доски объявлений управляющих компаний, размещенных возле жидых домов;</w:t>
      </w:r>
    </w:p>
    <w:p>
      <w:pPr>
        <w:pStyle w:val="Normal"/>
        <w:ind w:firstLine="708"/>
        <w:jc w:val="both"/>
        <w:rPr/>
      </w:pPr>
      <w:r>
        <w:rPr/>
        <w:t>- пгт Зарубино: доски объявлений по ул. Нагорная, ул. Строительная;</w:t>
      </w:r>
    </w:p>
    <w:p>
      <w:pPr>
        <w:pStyle w:val="Normal"/>
        <w:ind w:firstLine="708"/>
        <w:jc w:val="both"/>
        <w:rPr/>
      </w:pPr>
      <w:r>
        <w:rPr/>
        <w:t xml:space="preserve">- пгт Краскино: доски объявлений возле  ул. Ленина , д.17, д.22, д. 35 ; </w:t>
      </w:r>
    </w:p>
    <w:p>
      <w:pPr>
        <w:pStyle w:val="Normal"/>
        <w:ind w:firstLine="708"/>
        <w:jc w:val="both"/>
        <w:rPr/>
      </w:pPr>
      <w:r>
        <w:rPr/>
        <w:t>- пгт Хасан: доски объявлений по ул. Вокзальная, д.7 и у здания магазина ИП Степанова З.В. (ул. Мошляка, д.6А);</w:t>
      </w:r>
    </w:p>
    <w:p>
      <w:pPr>
        <w:pStyle w:val="Normal"/>
        <w:ind w:firstLine="708"/>
        <w:jc w:val="both"/>
        <w:rPr/>
      </w:pPr>
      <w:r>
        <w:rPr/>
        <w:t>- пгт Приморский : доски объявлений по ул. Молодежная, ул. Центральная, в/ч 2427, в/ч 2430-В;</w:t>
      </w:r>
    </w:p>
    <w:p>
      <w:pPr>
        <w:pStyle w:val="Normal"/>
        <w:ind w:firstLine="708"/>
        <w:jc w:val="both"/>
        <w:rPr/>
      </w:pPr>
      <w:r>
        <w:rPr/>
        <w:t>- пгт Посьет: доски объявлений по ул. Портовая (остановка автобуса), РК «Посьетская», возле Службы в пгт Посьет, у здания Посьетского территориального отдела администрации Хасанского муниципального округа, возле магазина «Евгения» (ул. Советск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данного постановления возложить на заместителя главы администрации Хасанского муниципального округа О.А. Хмельниц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Глава  Хасанского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округа</w:t>
        <w:tab/>
        <w:t xml:space="preserve">                                                             И.В. Степанов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34:00Z</dcterms:created>
  <dc:creator>c400</dc:creator>
  <dc:description/>
  <cp:keywords/>
  <dc:language>en-US</dc:language>
  <cp:lastModifiedBy>DOV</cp:lastModifiedBy>
  <cp:lastPrinted>2024-01-24T10:42:00Z</cp:lastPrinted>
  <dcterms:modified xsi:type="dcterms:W3CDTF">2024-01-25T01:58:00Z</dcterms:modified>
  <cp:revision>10</cp:revision>
  <dc:subject/>
  <dc:title>АДМИНИСТРАЦИЯ МУНИЦИПАЛЬНОГО ОБРАЗОВАНИЯ</dc:title>
</cp:coreProperties>
</file>