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О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1.2024</w:t>
        <w:tab/>
        <w:tab/>
        <w:tab/>
        <w:tab/>
        <w:tab/>
        <w:tab/>
        <w:tab/>
        <w:tab/>
        <w:t xml:space="preserve">                                     № 65-па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31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  <w:t>Об определении помещений, находящихся в муниципальной собственности Хасанского муниципального округа, для проведения агитационных публичных мероприятий в форме собраний, и предоставляемых на безвозмездной основе зарегистрированным кандидатам на выборах Президента Российской Федерации, назначенных на 17 марта 2024 года, их доверенным лицам для встреч с избирателям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11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53 Федерального Закона от 12.06.2001 г. №67-ФЗ «Об основных гарантиях избирательных прав и права на участие в референдуме граждан Российской Федерации», ст. 64 Избирательного кодекса Приморского края от 22.07.2003 г. №62-КЗ, ст.54 Федерального закона от 10.01.2003 № 19-ФЗ «О выборах Президента Российской Федерации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пределить следующие помещения, находящиеся в муниципальной собственности Хасанского муниципального округа, для проведения агитационных публичных мероприятий в форме собраний, и предоставляемых на безвозмездной основе зарегистрированным кандидатам на выборах Президента Российской Федерации, назначенных на 17 марта 2024 года, их доверенным лицам для встреч с избир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/>
        <w:t xml:space="preserve">помещение Дома культуры п. Славянка, расположенное по адресу: Приморский край, Хасанский муниципальный округ, Славянка пгт, ул. Молодежная, д.7; </w:t>
      </w:r>
    </w:p>
    <w:p>
      <w:pPr>
        <w:pStyle w:val="Normal"/>
        <w:ind w:firstLine="708"/>
        <w:jc w:val="both"/>
        <w:rPr/>
      </w:pPr>
      <w:r>
        <w:rPr/>
        <w:t>- помещение Хасанского территориального отдела администрации Хасанского муниципального округа, расположенное по адресу: Приморский край, Хасанский муниципальный округ, Хасан пгт, ул. Вокзальная, д. 7;</w:t>
      </w:r>
    </w:p>
    <w:p>
      <w:pPr>
        <w:pStyle w:val="Normal"/>
        <w:ind w:firstLine="708"/>
        <w:jc w:val="both"/>
        <w:rPr/>
      </w:pPr>
      <w:r>
        <w:rPr/>
        <w:t>-  здание клуба п. Краскино (ДОСА), расположенное по адресу: Приморский край, Хасанский муниципальный округ, Краскино пгт, ул. Ленина, д.22;</w:t>
      </w:r>
    </w:p>
    <w:p>
      <w:pPr>
        <w:pStyle w:val="Normal"/>
        <w:ind w:firstLine="708"/>
        <w:jc w:val="both"/>
        <w:rPr/>
      </w:pPr>
      <w:r>
        <w:rPr/>
        <w:t>- здание Центра культуры п.Зарубино, расположенное по адресу: Приморский край, Хасанский муниципальный округ, Зарубино пгт, ул. Строительная, д.24 а;</w:t>
      </w:r>
    </w:p>
    <w:p>
      <w:pPr>
        <w:pStyle w:val="Normal"/>
        <w:ind w:firstLine="708"/>
        <w:jc w:val="both"/>
        <w:rPr/>
      </w:pPr>
      <w:r>
        <w:rPr/>
        <w:t>- помещение Барабашского территориального отдела администрации Хасанского муниципального округа, расположенное по адресу: Приморский край, Хасанский муниципальный округ, Барабаш с, ул. Восточная Слобода, д.1 А;</w:t>
      </w:r>
    </w:p>
    <w:p>
      <w:pPr>
        <w:pStyle w:val="Normal"/>
        <w:ind w:firstLine="708"/>
        <w:jc w:val="both"/>
        <w:rPr/>
      </w:pPr>
      <w:r>
        <w:rPr/>
        <w:t>-  здание Центра культуры с. Безверхово, расположенное по адресу: Приморский край, Хасанский муниципальный округ, Безверхово с, ул. Кедровая, д.2;</w:t>
      </w:r>
    </w:p>
    <w:p>
      <w:pPr>
        <w:pStyle w:val="Normal"/>
        <w:ind w:firstLine="708"/>
        <w:jc w:val="both"/>
        <w:rPr/>
      </w:pPr>
      <w:r>
        <w:rPr/>
        <w:t>- здание клуба с. Гвоздево, расположенное по адресу: Приморский край, Хасанский муниципальный округ, Гвоздево с, ул. Новая, д.1.</w:t>
      </w:r>
    </w:p>
    <w:p>
      <w:pPr>
        <w:pStyle w:val="Normal"/>
        <w:ind w:firstLine="708"/>
        <w:jc w:val="both"/>
        <w:rPr/>
      </w:pPr>
      <w:r>
        <w:rPr/>
        <w:t>2. Предоставлять помещения, указанные в п. 1 настоящего постановления зарегистрированным кандидатам, их доверенным лицам, для организации и проведения агитационных публичных мероприятий, проводимых в форме собраний на территории Хасанского муниципального округа, по их заявления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данного постановления возложить на заместителя главы администрации Хасанского муниципального округа О.А. Хмельниц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Глава Хасанского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униципального округа</w:t>
        <w:tab/>
        <w:t xml:space="preserve">                                                             И.В. Степанов</w:t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1:00Z</dcterms:created>
  <dc:creator>c400</dc:creator>
  <dc:description/>
  <cp:keywords/>
  <dc:language>en-US</dc:language>
  <cp:lastModifiedBy>DOV</cp:lastModifiedBy>
  <cp:lastPrinted>2024-01-24T10:45:00Z</cp:lastPrinted>
  <dcterms:modified xsi:type="dcterms:W3CDTF">2024-01-25T01:59:00Z</dcterms:modified>
  <cp:revision>14</cp:revision>
  <dc:subject/>
  <dc:title>АДМИНИСТРАЦИЯ МУНИЦИПАЛЬНОГО ОБРАЗОВАНИЯ</dc:title>
</cp:coreProperties>
</file>