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ОСТАНОВЛЕНИЕ </w:t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02.05.2024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03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собственников помещений в многоквартирном доме, которые при выборе управляющей организации филиала  «Восточный» федерального государственного автономного учреждения «Центральное управление жилищно-социальной инфраструктуры (комплекса)» Министерства обороны Российской Федерации не приняли решения об установлении размера платы</w:t>
              <w:tab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частью 3 статьи 156, частью 4 статьи 158 Жилищного кодекса Российской Федерации, Федеральным законом от 6 октября 2003 года № 131-ФЗ           «Об общих принципах организации местного самоуправления в Российской Федерации», Приказом Минстроя России от 6 апреля 2018 года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руководствуясь Уставом Хасанского муниципального округа, на основании обращения филиала  «Восточный» федерального государственного автономного учреждения «Центральное управление жилищно-социальной инфраструктуры (комплекса)»</w:t>
      </w:r>
      <w:r>
        <w:rPr/>
        <w:t xml:space="preserve"> </w:t>
      </w:r>
      <w:r>
        <w:rPr>
          <w:sz w:val="26"/>
          <w:szCs w:val="26"/>
        </w:rPr>
        <w:t>Министерства обороны Российской Федерации, администрация Хасан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>ПОСТАНОВЛЯЕТ: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6"/>
          <w:szCs w:val="26"/>
        </w:rPr>
        <w:t>1.</w:t>
        <w:tab/>
        <w:t xml:space="preserve">Установить </w:t>
      </w:r>
      <w:bookmarkStart w:id="0" w:name="_Hlk165020547"/>
      <w:r>
        <w:rPr>
          <w:sz w:val="26"/>
          <w:szCs w:val="26"/>
        </w:rPr>
        <w:t>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собственников помещений в многоквартирном доме, которые при выборе управляющей организации филиала  «Восточный» федерального государственного автономного учреждения «Центральное управление жилищно-социальной инфраструктуры (комплекса)» Министерства обороны Российской Федерации не приняли решения об установлении размера платы</w:t>
      </w:r>
      <w:bookmarkEnd w:id="0"/>
      <w:r>
        <w:rPr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6"/>
          <w:szCs w:val="26"/>
        </w:rPr>
        <w:t>2.</w:t>
        <w:tab/>
        <w:t>Размер платы установлен за 1 кв. метр, исходя из занимаемой общей площади жилого помещения, степени благоустройства жилищного фонда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6"/>
          <w:szCs w:val="26"/>
        </w:rPr>
        <w:t>3.</w:t>
        <w:tab/>
        <w:t>Опубликовать настоящее постановление в Бюллетене муниципальных правовых актов Хасанского муниципального округа и разместить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6"/>
          <w:szCs w:val="26"/>
        </w:rPr>
        <w:t>4.</w:t>
        <w:tab/>
        <w:t>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заместителя главы администрации Хасанского муниципального округ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Хаса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И.В. Степанов</w:t>
      </w:r>
      <w:r>
        <w:br w:type="page"/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 xml:space="preserve">Хасанского муниципального округа                         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02.05.2024 г. № 803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собственников помещений в многоквартирном доме, которые при выборе управляющей организации филиала  «Восточный» федерального государственного автономного учреждения «Центральное управление жилищно-социальной инфраструктуры (комплекса)» Министерства обороны Российской Федерации не приняли решения об установлении размера платы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9"/>
        <w:gridCol w:w="7571"/>
        <w:gridCol w:w="1411"/>
      </w:tblGrid>
      <w:tr>
        <w:trPr>
          <w:trHeight w:val="10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Жилые помещения в многоквартирных домах, следующего типа (исходя из степени благоустройства, перечня инженерного оборудования, входящего в состав общего имущества МКД)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. м</w:t>
            </w:r>
          </w:p>
        </w:tc>
      </w:tr>
      <w:tr>
        <w:trPr>
          <w:trHeight w:val="5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без лифта и мусоропровода, без газового оборуд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ОССИЯ, 692725, Приморский край, Хасанский м.о.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ово п., дом 1 (Маяк Гамов нп, Восточная ул, д. 17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Left">
    <w:name w:val="left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59:00Z</dcterms:created>
  <dc:creator>USER</dc:creator>
  <dc:description/>
  <cp:keywords/>
  <dc:language>en-US</dc:language>
  <cp:lastModifiedBy>Anastasiya</cp:lastModifiedBy>
  <cp:lastPrinted>2024-05-06T10:00:00Z</cp:lastPrinted>
  <dcterms:modified xsi:type="dcterms:W3CDTF">2024-05-06T00:01:00Z</dcterms:modified>
  <cp:revision>12</cp:revision>
  <dc:subject/>
  <dc:title>АДМИНИСТРАЦИЯ МУНИЦИПАЛЬНОГО ОБРАЗОВАНИЯ</dc:title>
</cp:coreProperties>
</file>