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31.01.2024</w:t>
      </w:r>
      <w:r>
        <w:rPr>
          <w:sz w:val="26"/>
          <w:szCs w:val="26"/>
        </w:rPr>
        <w:t xml:space="preserve">                                                                    </w:t>
        <w:tab/>
        <w:t xml:space="preserve">                  № __</w:t>
      </w:r>
      <w:r>
        <w:rPr>
          <w:sz w:val="26"/>
          <w:szCs w:val="26"/>
          <w:u w:val="single"/>
        </w:rPr>
        <w:t>88</w:t>
      </w:r>
      <w:r>
        <w:rPr>
          <w:sz w:val="26"/>
          <w:szCs w:val="26"/>
        </w:rPr>
        <w:t>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7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 услуг, предоставляемых администрацией Хасанского муниципального округа и муниципальными учреждениями Хасанского муниципального округ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131-ФЗ «Об общих принципах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Законом Приморского края от 22.04.2022 № 80-КЗ «О Хасанском муниципальном округе Приморского края», руководствуясь Уставом Хасанского муниципального района  администрация Хасанского муниципального округ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реестр муниципальных услуг, предоставляемых администрацией Хасанского муниципального округа и муниципальными учреждениями Хаса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Хасанского муниципального района от 28.12.2023 № 2486-па «Об утверждении реестра муниципальных услуг Хасан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3. Общему отделу администрации Хасанского муниципального округа (Сваржинская А.Н.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Хасанского муниципального округа                   О.А. Хмельницку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В. Степанов</w:t>
      </w:r>
    </w:p>
    <w:p>
      <w:pPr>
        <w:pStyle w:val="Normal"/>
        <w:ind w:firstLine="5387"/>
        <w:jc w:val="both"/>
        <w:rPr/>
      </w:pPr>
      <w:r>
        <w:rPr/>
        <w:t xml:space="preserve">Утвержден </w:t>
      </w:r>
    </w:p>
    <w:p>
      <w:pPr>
        <w:pStyle w:val="Normal"/>
        <w:ind w:firstLine="5387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jc w:val="both"/>
        <w:rPr/>
      </w:pPr>
      <w:r>
        <w:rPr/>
        <w:t>Хасанского муниципального округа</w:t>
      </w:r>
    </w:p>
    <w:p>
      <w:pPr>
        <w:pStyle w:val="Normal"/>
        <w:ind w:firstLine="5387"/>
        <w:jc w:val="both"/>
        <w:rPr/>
      </w:pPr>
      <w:r>
        <w:rPr/>
        <w:t>от __</w:t>
      </w:r>
      <w:r>
        <w:rPr>
          <w:u w:val="single"/>
        </w:rPr>
        <w:t>31.01.2024</w:t>
      </w:r>
      <w:r>
        <w:rPr/>
        <w:t>_ № __</w:t>
      </w:r>
      <w:r>
        <w:rPr>
          <w:u w:val="single"/>
        </w:rPr>
        <w:t>88-па</w:t>
      </w:r>
      <w:r>
        <w:rPr/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санского муниципального округа и муниципальными учреждениями Хаса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394"/>
        <w:gridCol w:w="2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услуги (функции) или услуги, которая является необходимой и обязатель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правовой акт, устанавливающий порядок и стандарт предоставления муниципальной услуги (функции), нормативный правовой акт, устанавливающий порядок предоставления необходимой и обязательной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руктурного подразделения администрации Хасанского муниципального округа, муниципального учреждения, обеспечивающего предоставление муниципальной услуги или осуществление муниципальной функции, организации, оказывающей услугу, которая является необходимой и обязательной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е услуги, предоставляемые администрацией </w:t>
            </w:r>
          </w:p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9.12.2016 № 503-па «Об утверждении административного регламента предоставления муниципальной услуги «Предоставление информации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ный отдел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ыдача заверенных копий муниципальных правовых актов Хасанского муниципального района, находящихся на оперативном хранении в администрации Хасанского муниципальн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4.04.2017 № 175-па «Об утверждении Административного регламента предоставления муниципальной услуги «Выдача заверенных копий муниципальных правовых актов Хасанского муниципального района, находящихся на оперативном хранении в администрации Хасанского муниципального района» и признании утратившими силу отдельных постановлений администрации Хасанского муниципального района по предоставлению муниципальной услуги «Выдача заверенных копий постановлений и распоряжений администрации Хаса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тдел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8.07.2018 № 811-па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3.09.2018 № 958-па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7.09.2018 № 970-па «Об утверждении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7.09.2018     № 971-па «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справок об участии (неучастии) в приватизации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Хасанского муниципального района                                от 17.09.2018     № 972-па «Об утверждении административного регламента предоставления муниципальной услуги «Выдача справок об участии (неучастии) в приватизации жилых помещен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7.09.2018     № 974-па «Об утверждении административного регламента предоставления муниципальной услуги «Предоставление информации из реестра муниципального имуще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гражданам в безвозмездное пользование земельных участков в рамках Федерального закона      от 1 мая 2016 года          № 119-ФЗ "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из земель находящихся в государственной и муниципальной собственности, расположенных на территориях Барабашского и Безверховского сельских поселений Хасан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3.10.2018 № 1073-па «Об утверждении Административного регламента                  по предоставлению муниципальной услуги «Предоставление гражданам                           в безвозмездное пользование земельных участков в рамках Федерального закона     от 1 мая 2016 года № 119-ФЗ                     «Об особенностях предоставления гражданам земельных участков, находящихся в государственной                    и муниципальной собственности                        и расположенных на территориях субъектов Российской Федерации, входящих в состав Дальневосточного федерального округа,      и о внесении изменений в отдельные законодательные акты Российской Федерации», из земель находящихся             в государственной и муниципальной собственности, расположенных                   на территориях Барабашского                        и Безверховского сельских поселений Хасанского муниципального район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24.01.2019 № 28-па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дминистрации Хасанского муниципального района                                от 19.03.2019 № 104-па «Выдача разрешения на проведение работ по сохранению объекта культурного наследия местного (муниципального) знач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Хасан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9.03.2019 № 105-па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Хасанского муниципального района и включенных       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02.04.2019 № 127-па «Об утверждении Административного регламента исполн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30.10.2019 № 507-па "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ё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08.11.2019 № 539-па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ё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8.11.2019 № 557-па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8.11.2019 № 558-па 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18.11.2019 № 559-п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разрешения на 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Хасанского муниципального района                                от 19.12.2019 № 671-па «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Хасанского муниципального района                                от 19.12.2019  № 672-па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0.12.2019 № 681-па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4.12.2019. № 696-па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      от 24.12.2019 № 697-па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градостроительных планов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 от 16.01.2020 № 15-па «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 от 16.01.2020 № 22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 от 16.01.2020 № 23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становление публичного сервитута в отдельны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от 20.02.2020 № 129-па «Об утверждении административного регламента предоставления муниципальной услуги «Установление публичного сервитута в отдельных целя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становление администрации Хасанского муниципального района                               от 20.02.2020 № 130-па «Об утверждении административного регламента предоставления муниципальной услуги «Установление публичного сервитута в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разрешений на установку и эксплуатацию рекламных конструкций на территории Хасанского муниципального района, аннулирование таких разре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становление администрации Хасанского муниципального района                               от 12.08.2021 № 636-па «Об утверждении административного регламента предоставления муниципальной услуги «Выдача разреш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установку и эксплуатацию рекламных конструкций на территории Хасанского муниципального района, аннулирование таких разрешен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от 04.04.2022 № 182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гражданам в собственность или в аренду земельных участков, находящихся в собственности Хасанского муниципального района и земельных участков, государственная собственность на которые не разграничена, в случаях, предусмотренных федеральным законом от 01 мая 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  от 25.05.2022 № 312-па «Об утверждении административного регламента муниципальной услуги «Предоставление гражданам в собственность или в аренду земельных участков, находящихся в собственности Хасанского муниципального района и земельных участков, государственная собственность на которые не разграничена, в случаях, предусмотренных федеральным законом от 01 мая 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от 22.08.2022 № 556-па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, физическими лицами, не являющимися индивидуальными предпринимателями и применяющих специальный налоговый режим «Налог на профессиональный доход» и организациями, образующих инфраструктуру поддержки субъектов малого и среднего предпринимательства,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4.05.2022 № 308-па «Об утверждении административного регламента по предоставлению администрацией Хасанского муниципального района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физическими лицами, не являющимися индивидуальными предпринимателями и применяющих специальный налоговый режим «Налог на профессиональный доход» и организациями, образующих инфраструктуру поддержки субъектов малого и среднего предпринимательства,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своение спортивных разрядов (за исключением 1 спортивного разряда и разряда «Кандидат в мастера спорт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становление администрации Хасанского муниципального района                               от 25.10.2022  № 736-па «Об утверждении Административного регламента предоставления муниципальной услуги «Присвоение спортивных разрядов (за исключением 1 спортивного разряда и «Кандидат в мастера спорта»)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спорта, молодежной и социальной политики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от 11.01.2023  № 06-п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территорией Хасанского муниципального округа, а также посадки (взлета) на расположенные в границах Хасан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 от 13.03.2023  № 224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территорией Хасанского муниципального округа, а также посадки (взлета) на расположенные в границах Хасанского муниципального округа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жданской обороны и предупреждения чрезвычайных ситуац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" на территории Хасанского муниципального округа Примо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 от 11.04.2023  № 454-па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" на территории Хасанского муниципального округа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 от 11.04.2023  № 455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редоставление земельных участков гражданам, имеющим трёх и более детей, для индивидуального жилищного строительства на территории Хасанского муниципального округа Примо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Хасанского муниципального округа                                 от 11.04.2023  № 456-па «Об утверждении административного регламента предоставления муниципальной услуги «Предоставление земельных участков гражданам, имеющим трёх и более детей, для индивидуального жилищного строительства на территории Хасанского муниципального округа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Хасанского муниципального округа Примо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 от 11.04.2023  № 457-па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Хасанского муниципального округа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от 28.07.2023  № 1323-па «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, предоставляемые муниципальными учреждениями Хасанского муниципального округа, в которых размещается муниципальное задание, выполняемое за счет средств местного бюджета, в случае если указанные услуги включены в перечень, установленный Правительством Российской Федерации, или в дополнительный перечень услуг, утвержденный высшим исполнительным органом государственный власти Приморского края, и предоставляются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 времени и месте проведении ярмарок, выставок народного творчества, реме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0.03.2017 № 105-па «Об утверждении Административного регламента предоставления муниципальным бюджетным учреждением «Культурно-досуговое объединение» Хасанского муниципального района муниципальной услуги «Предоставление информации о времени и месте проведении ярмарок, выставок народного творчества, ремесе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Культурно-досуговое объединение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7.04.2018 № 509-па «Об утверждении Административного регламента исполн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7.04.2018 № 510-па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доступа к справочно-поисковому аппарату библиотек, базам данных муниципальных библиот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22.06.2018 № 725-п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ентрализованная библиотечная система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3.07.2018 № 823-па «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 администрации Хасанского муниципального района                                от 13.09.2018 № 959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от 21.11.2018 № 1128-па «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ем в муниципальные образовательные организации Хасанского муниципального района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от 24.11.2019       № 909-па «Об утверждении административного регламента предоставления муниципальной услуги «Прием в муниципальные образовательные организации Хасанского муниципального района, реализующие дополнительные общеобразовательные программы, а также программы спортивной подготов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ем в муниципальные образовательные организации Хасанского муниципального района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района                                от 24.10.2021 № 909-па «Об утверждении Административного регламента предоставления муниципальной услуги «Прием в муниципальные образовательные организации Хасанского муниципального района, реализующие дополнительные общеобразовательные программы, а также программы спортивной подготов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Хаса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 xml:space="preserve">Постановление администрации Хасанского муниципального округа                                 от 02.06.2023 № 796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Хасанского муниципального округа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редоставление частичной компенсации родителям (законным представителям) детей, проживающих на территории Хасанского муниципального округа Приморского края, стоимости путевки в организациях отдыха и оздоровления детей, расположенных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остановление администрации Хасанского муниципального округа                                 от 02.06.2023 № 797-па «Об утверждении Административного регламента предоставления муниципальной услуги «Предоставление частичной компенсации родителям (законным представителям) детей, проживающих на территории Хасанского муниципального округа Приморского края, стоимости путевки в организациях отдыха и оздоровления детей, расположенных на территории Российской Федер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Хаса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Хасанского муниципального округа                                 от 01.08.2023  № 1340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Хасанского муниципального округ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образования» Хасанского муниципального округ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услуги, предоставляемые администрацией Хасанского муниципального округа при осуществлении отдельных государственных полномочий, переданных федеральными законами и законами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ов гражданского состояния (рождение,  заключение  брака,   расторжение брака, усыновление (удочерение), установление отцовства, перемена имени и смерть),  в  том  числе  выдача   повторных   свидетельств     (справок), подтверждающих  факт  государственной  регистрации  акта     гражданского состояния,  внесение  исправлений  и  (или)  изменений  в    записи актов гражданского состояния, восстановление  и  аннулирование  записей   актов гражданского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Приморского края                               от  20.10.1998              № 22-КЗ «Об органах записи актов гражданского состояния на территории Примор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записи актов гражданского состояния администрации Хасанского муниципального  округ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е в ЕГР ЗАГС сведений о документах, выданных компетентными органами иностранных государств в удостоверение актов гражданского состояния, совершенных по к\законам соответствующих иностранных государств вне пределов территории Российской Федерации в отношении граждан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 (с изменения и дополнениям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записи актов гражданского состояния администрации Хасанского муниципального  округ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ребование документа, подтверждающего акта гражданского состояния либо отсутствие факта регистрации акта гражданского состояния, с территории иностранного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 (с изменения и дополнениям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записи актов гражданского состояния администрации Хасанского муниципального  округ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государственной экспертиза условий труда в целях оцен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) качества проведения специальной оценки условий труда в организациях (у работодателей - физических лиц) с числом рабочих мест не более 1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правильности предоставления работникам гарантий и компенсаций за работу с вредными и (или) опасными условиями труд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фактических условий труда работ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Приморского края от 09.11.2007 №153-КЗ «О наделении органов местного самоуправления отдельными государственными полномочиями по государственному управлению охраной труд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государственному управлению охраной труд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, которые являются необходимыми и обязательными для предоставления муниципальных услуг и включены в перечень, утвержденный решением Думы Хаса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GO i ChS</dc:creator>
  <dc:description/>
  <cp:keywords/>
  <dc:language>en-US</dc:language>
  <cp:lastModifiedBy>ZMA</cp:lastModifiedBy>
  <cp:lastPrinted>2024-01-31T17:54:00Z</cp:lastPrinted>
  <dcterms:modified xsi:type="dcterms:W3CDTF">2024-02-05T02:21:00Z</dcterms:modified>
  <cp:revision>17</cp:revision>
  <dc:subject/>
  <dc:title>АДМИНИСТРАЦИЯ МУНИЦИПАЛЬНОГО ОБРАЗОВАНИЯ</dc:title>
</cp:coreProperties>
</file>