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АСАН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17.05.2024 г. </w:t>
      </w:r>
      <w:r>
        <w:rPr>
          <w:sz w:val="25"/>
          <w:szCs w:val="25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</w:rPr>
        <w:t>897-п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269"/>
      </w:tblGrid>
      <w:tr>
        <w:trPr/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создании комиссии по оценке готовности организаций к работе в осенне - зимний период 2024-2025 годов на территории Хасанского муниципального округ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ab/>
        <w:t xml:space="preserve">В соответствии  с Приказом Минэнерго России от 12 марта 2013 года №  103 «Об утверждении Правил оценки готовности к отопительному периоду», со статьей 14  Федерального закона от 6 октября 2003года № 131-ФЗ «Об общих принципах организации местного самоуправления в Российской Федерации», распоряжением администрации Приморского края от 09 января 2024 года № 1-рп « О подготовке топливно-энергетического комплекса и жилищно-коммунального хозяйства Приморского края к работе в отопительный сезон 2024-2025 годов», постановлением администрации Хасанского муниципального округа от 02 апреля 2024 года № 615-па «О подготовке жилищно-коммунального хозяйства и объектов соцкультбыта Хасанского муниципального округа к работе в отопительный сезон 2024-2025 годов», руководствуясь Уставом Хасанского муниципального округа, администрация Хасанского муниципального округа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  Создать комиссию по оценке готовности организаций к работе на территории Хасанского муниципального округа в осенне-зимний период 2024-2025 годов и утвердить её состав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Комиссии провести оценку готовности организации к работе в осенне-зимний период 2024-2025 годов, в срок до 01 ноября 2024  года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 Настоящее постановление разместить на официальном сайте  администрации Хасанского муниципального округа в информационно-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 Настоящее постановл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 Контроль за исполнением настоящего постановления возложить на заместителя главы администрации Хасанского муниципального района О.А.Хмельницкую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Глава Хасанского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 xml:space="preserve">                                                                                    И.В. Степан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auto" w:line="276"/>
        <w:ind w:left="5529" w:hanging="5954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остановлением     администраци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круга от 17.05.2024 г. № 897-па 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ценке готовности </w:t>
      </w:r>
      <w:r>
        <w:rPr>
          <w:sz w:val="25"/>
          <w:szCs w:val="25"/>
        </w:rPr>
        <w:t xml:space="preserve">организаций к работе </w:t>
      </w:r>
      <w:r>
        <w:rPr>
          <w:sz w:val="26"/>
          <w:szCs w:val="26"/>
        </w:rPr>
        <w:t xml:space="preserve">на территории Хасанского муниципального округа к эксплуатации в осенне - зимний период 2024-2025 годов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мельницкая О.А. – заместитель главы администрации Хасан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Гаевская Н.Д. – начальник отдела благоустройства управления жизнеобеспечения администрации  Хасанского муниципального округа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firstLine="29"/>
              <w:jc w:val="both"/>
              <w:rPr/>
            </w:pPr>
            <w:r>
              <w:rPr/>
              <w:t>- Чечина Ю.А. -– главный специалист 1 разряда управления жизнеобеспечения администрации Хасанского муниципального округ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комисс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спектор отдела государственного энергетического надзора по Приморскому краю Дальневосточного Ростехнадзора, по согласовани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спектор отдела государственного энергетического надзора по Приморскому краю Дальневосточного Ростехнадзора, по согласовани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пляков К.Е.. – начальник ПУ № 1 ТР «Хасанский» Артемовского  филиала КГУП    «Примтеплоэнерго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Македонов А.В. – заместитель генерального директора по теплоснабжению </w:t>
            </w:r>
            <w:r>
              <w:rPr>
                <w:color w:val="1A1A1A"/>
                <w:shd w:fill="FFFFFF" w:val="clear"/>
              </w:rPr>
              <w:t>ЗАО "Востокбункер"</w:t>
            </w:r>
            <w:r>
              <w:rPr>
                <w:rFonts w:cs="Calibri" w:ascii="Calibri" w:hAnsi="Calibri"/>
                <w:color w:val="1A1A1A"/>
                <w:shd w:fill="FFFFFF" w:val="clear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Терёшкина Е.В</w:t>
            </w:r>
            <w:r>
              <w:rPr/>
              <w:t xml:space="preserve">. – директор </w:t>
            </w:r>
            <w:r>
              <w:rPr>
                <w:shd w:fill="FFFFFF" w:val="clear"/>
              </w:rPr>
              <w:t>МУП Хасанского муниципального окуга "СЛАВЯНКА-ВОДОКАНАЛ"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 Кобылкин Д.Ю. - генеральный директор АО «ДВ РСК»</w:t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ергесов В.И. - начальник Славянского участка РЭС Приморские южные электрические сети ФАО «ДРСК» Приморские распределительные сети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Махиня Е.Е.</w:t>
            </w:r>
            <w:r>
              <w:rPr/>
              <w:t xml:space="preserve"> – главный врач </w:t>
            </w:r>
            <w:r>
              <w:rPr>
                <w:shd w:fill="FFFFFF" w:val="clear"/>
              </w:rPr>
              <w:t xml:space="preserve">КГБУЗ "Хасанская центральная районная больница"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 Алексеева Е.А. – начальник МКУ «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Хасанского муниципального округа»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57:00Z</dcterms:created>
  <dc:creator>c400</dc:creator>
  <dc:description/>
  <cp:keywords/>
  <dc:language>en-US</dc:language>
  <cp:lastModifiedBy>227GND</cp:lastModifiedBy>
  <cp:lastPrinted>2024-05-22T15:30:00Z</cp:lastPrinted>
  <dcterms:modified xsi:type="dcterms:W3CDTF">2024-05-24T06:24:00Z</dcterms:modified>
  <cp:revision>27</cp:revision>
  <dc:subject/>
  <dc:title/>
</cp:coreProperties>
</file>