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СА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7.05.2024 г. </w:t>
      </w:r>
      <w:r>
        <w:rPr>
          <w:sz w:val="25"/>
          <w:szCs w:val="25"/>
        </w:rPr>
        <w:t xml:space="preserve">                                                                                                            № </w:t>
      </w:r>
      <w:r>
        <w:rPr>
          <w:sz w:val="26"/>
          <w:szCs w:val="26"/>
        </w:rPr>
        <w:t>898-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269"/>
      </w:tblGrid>
      <w:tr>
        <w:trPr/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создании комиссии по оценке готовности жилищного фонда к эксплуатации в осенне - зимний период 2024-2025 годов на территории Хасанского муниципального округ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ab/>
        <w:t xml:space="preserve">В соответствии  с Приказом Минэнерго России от 12 марта 2013 года №  103 «Об утверждении Правил оценки готовности к отопительному периоду», со статьей 14  Федерального закона от 6 октября 2003года № 131-ФЗ «Об общих принципах организации местного самоуправления в Российской Федерации», распоряжением администрации Приморского края от 09 января 2024 года № 1-рп « О подготовке топливно-энергетического комплекса и жилищно-коммунального хозяйства Приморского края к работе в отопительный сезон 2024-2025 годов», постановлением администрации Хасанского муниципального округа от 02 апреля 2024 года № 615-па «О подготовке жилищно-коммунального хозяйства и объектов соцкультбыта Хасанского муниципального округа к работе в отопительный сезон 2024-2025 годов»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 Создать комиссию по оценке готовности жилищного фонда на территории Хасанского муниципального округа к эксплуатации в осенне-зимний период 2024-2025 годов и утвердить её состав согласно приложению  к настоящему постановле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Комиссии провести оценку готовности жилищного фонда к эксплуатации в осенне-зимний период 2024-2025 годов, в срок до 15 сентября 2024  год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 Настоящее постановление разместить на официальном сайте 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 Настоящее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 Контроль за исполнением настоящего постановления возложить на заместителя главы администрации Хасанского муниципального района О.А.Хмельницкую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Глава Хасанского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 xml:space="preserve">                                                                                    И.В. Степанов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left="5529" w:hanging="595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тановлением     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круга от 17.05.2024 г. № 898-па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ценке готовности жилищного фонда на территории  Хасанского муниципального округа к эксплуатации в осенне - зимний период 2024-2025 годов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мельницкая О.А. – заместитель главы администрации Хаса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Гаевская Н.Д. – начальник отдела благоустройства управления жизнеобеспечения администрации  Хасанского муниципального округа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/>
            </w:pPr>
            <w:r>
              <w:rPr/>
              <w:t>- Чечина Ю.А. -– главный специалист 1 разряда управления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спектор отдела государственного энергетического надзора по Приморскому краю Дальневосточного Ростехнадзора, по согласова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спектор отдела государственного энергетического надзора по Приморскому краю Дальневосточного Ростехнадзора, по согласова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пляков К.Е. – начальник ПУ № 1 ТР «Хасанский» Артемовского  филиала КГУП    «Примтеплоэнерго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дбайло М.Г. – врио директора ООО управляющая компания «Вега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тровская Л.Д. - директор ООО «Жилищная управляющая компания и К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ин А.В. - генеральный директор ООО «Заруби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тапенко П.А. - директор ООО «Управляющая компания «Маяк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аракова Е.С. - генеральный директор ООО Управляющая компания «Хасан Сервис ДВ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оренко В.О. - начальник Хасанского территориального отдела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занова Оксана Сергеевна - начальник Краскинского территориального отдела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митриенко Дмитрий Валентинович - начальник Барабашского территориального отдела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митриева Нина Анатольевна - и.о.начальника Приморского территориального отдела администрации Хасан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раваль Лариса Владимировна - начальник Безверховского территориального отдела администрации Хасанского муниципального округ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8:00Z</dcterms:created>
  <dc:creator>c400</dc:creator>
  <dc:description/>
  <cp:keywords/>
  <dc:language>en-US</dc:language>
  <cp:lastModifiedBy>227GND</cp:lastModifiedBy>
  <cp:lastPrinted>2022-08-26T10:29:00Z</cp:lastPrinted>
  <dcterms:modified xsi:type="dcterms:W3CDTF">2024-05-24T06:19:00Z</dcterms:modified>
  <cp:revision>31</cp:revision>
  <dc:subject/>
  <dc:title/>
</cp:coreProperties>
</file>