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OLE_LINK5"/>
      <w:bookmarkStart w:id="1" w:name="OLE_LINK4"/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Славя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1.01.2024 год</w:t>
        <w:tab/>
        <w:tab/>
        <w:tab/>
        <w:tab/>
        <w:tab/>
        <w:tab/>
        <w:t xml:space="preserve">                                 </w:t>
        <w:tab/>
        <w:t xml:space="preserve">                   №    90 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9370</wp:posOffset>
                </wp:positionV>
                <wp:extent cx="2929255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б утверждении Порядка использования дополнительных финансовых средств на осуществление отдельных государственных полномочий по государственной регистрации актов гражданского состояния на территории Хасан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108.45pt;mso-wrap-distance-left:9.05pt;mso-wrap-distance-right:9.05pt;mso-wrap-distance-top:0pt;mso-wrap-distance-bottom:0pt;margin-top:3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en-US"/>
                        </w:rPr>
                        <w:t>Об утверждении Порядка использования дополнительных финансовых средств на осуществление отдельных государственных полномочий по государственной регистрации актов гражданского состояния на территории Хаса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" w:name="Par1"/>
      <w:bookmarkStart w:id="3" w:name="Par1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0.10.1998 г. № 22-КЗ «Об органах записи актов гражданского состояния на территории Приморского края», руководствуясь Уставом Хасанского муниципального округа, Нормативным правовым актом Думы Хасанского муниципального округа от 25.05.2023 № 50-НПА «О дополнительном использовании собственных материальных ресурсов и финансовых средств для осуществления отдельных государственных полномочий, переданных органам местного самоуправления Хасанского муниципального округа Приморского края», администрация Хаса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Утвердить прилагаемый Порядок использования дополнительных финансовых средств на осуществление отдельных государственных полномочий по государственной регистрации актов гражданского состояния на территории Хаса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Начальнику отдела информационной политики, информатизации и информационной безопасности администрации Хасанского муниципального округа М.А. Захаренко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Хаса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4" w:name="OLE_LINK5"/>
      <w:bookmarkStart w:id="5" w:name="OLE_LINK4"/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круга</w:t>
        <w:tab/>
        <w:tab/>
        <w:tab/>
        <w:tab/>
        <w:tab/>
        <w:tab/>
        <w:t xml:space="preserve">                                   </w:t>
        <w:tab/>
      </w:r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en-US"/>
        </w:rPr>
        <w:t>И. В. Степ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  постановлени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Хаса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31.01.2024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 90  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дополнительных финансовых средств на осуществление отдельных государственных полномочий по записи актов гражданского состояния на территории Хасан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</w:t>
        <w:tab/>
        <w:t>Настоящий порядок регламентирует организационные основы использования собственных финансовых средств из бюджета Хасанского муниципального округа (далее- финансовые средства) на осуществление отдельных государственных полномочий по государственной регистрации актов гражданского состояния на территории Хасанского муниципального округа (далее-отдельные полномочия по записи актов гражданского состояния) в соответствии с Законом Приморского края от 20.10.1998 г. № 22-КЗ «Об органах записи актов гражданского состояния на территории Приморского края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Дополнительные финансовые средства используются в случае недостаточности финансового обеспечения для осуществления отдельных полномочий по государственной регистрации актов гражданского состояния, за счет передаваемой субвенции из бюджета Приморского края, федерального бюджета на текущий финансовый год, в части оплаты труда и начислений на выплаты по оплате труда муниципальным служащим - отдела по записи актов гражданского состояния Хасанского муниципального округ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Использование дополнительных финансовых средств производится в соответствии с настоящим порядком за счет собственных доходов бюджета Хасанского муниципального округа, за исключением межбюджетных трансфертов, предоставленных из бюджетов бюджетной системы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Дополнительные финансовые средства на осуществление отдельных государственных полномочий по государственной регистрации актов гражданского состояния носят целевой характер и не могут быть использованы на другие цел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Методика расчета дополнительных финансовых средств для осуществления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ьных государственных полномочий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</w:t>
        <w:tab/>
        <w:t>Расчет дополнительной потребности финансовых средств необходимых на реализацию отдельных государственных полномочий по государственной регистрации актов гражданского состояния, определяется по формул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</w:t>
        <w:tab/>
        <w:t>дс = V мо - V кс, где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</w:t>
        <w:tab/>
        <w:t>мо - объем средств, необходимый администрации Хасанского муниципального округа для осуществления отдельных государственных полномоч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</w:t>
        <w:tab/>
        <w:t>кс - объем субвенций из краевого бюджета, федерального бюджет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</w:t>
        <w:tab/>
        <w:t>дс - объем дополнительных финансовых средств, необходимый для осуществления отдельных государственных полномочий по государственной регистрации актов гражданского состоя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 Объем расходов на исполнение отдельных государственных полномочий по государственной регистрации актов гражданского состояния рассчитывается по формуле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 мо = ОТ + М3, где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- расходы на оплату труда и начисление на оплату труда муниципальных служащих – отдела по записи актов гражданского состояния Хасанского муниципального округа, согласно штатному расписанию, действующему на период составления бюджета Хасанского муниципального округа на очередной финансовый год и плановый период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3 - материальные затраты, необходимые для функционирования отдела по записи актов гражданского состояния на территории Хасанского муниципального округ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годовой размер дополнительных финансовых средств, необходимых для осуществления отдельных государственных полномочий по государственной регистрации актов гражданского состояния, не может превышать суммы, утвержденной сводной бюджетной росписью и лимита бюджетных обязательств, предусмотренных администрацией Хасанского муниципального округа на указанные цели на текущий финансовый год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Порядок предоставления дополнительных финансовых средств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</w:t>
        <w:tab/>
        <w:t>Дополнительные финансовые средства предоставляются в соответствии со сводной бюджетной росписью бюджета Хасанского муниципального округа, кассовым планом исполнения бюджета Хасанского муниципального округа, в пределах лимитов бюджетных обязательств, предусмотренных администрации Хасанского муниципального округа на указанные цел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</w:t>
        <w:tab/>
        <w:t>Финансовое управление администрации Хасанского муниципального округа в соответствии с поданной заявкой на получение указанных дополнительных финансовых средств перечисляет собственные средства на лицевой счет администрации Хасанского муниципального округа, открытый в территориальном органе УФК по Приморскому краю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Arial Narrow" w:hAnsi="Arial Narrow" w:eastAsia="Arial Narrow" w:cs="Arial Narrow"/>
      <w:spacing w:val="-20"/>
      <w:sz w:val="36"/>
      <w:szCs w:val="36"/>
      <w:shd w:fill="FFFFFF" w:val="clear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225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42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22" w:before="4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 w:before="0" w:after="3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0"/>
    </w:pPr>
    <w:rPr>
      <w:rFonts w:ascii="Arial Narrow" w:hAnsi="Arial Narrow" w:eastAsia="Arial Narrow" w:cs="Arial Narrow"/>
      <w:spacing w:val="-20"/>
      <w:sz w:val="36"/>
      <w:szCs w:val="36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40:00Z</dcterms:created>
  <dc:creator>user</dc:creator>
  <dc:description/>
  <cp:keywords/>
  <dc:language>en-US</dc:language>
  <cp:lastModifiedBy>LAA</cp:lastModifiedBy>
  <cp:lastPrinted>2024-02-02T11:19:00Z</cp:lastPrinted>
  <dcterms:modified xsi:type="dcterms:W3CDTF">2024-02-07T02:24:00Z</dcterms:modified>
  <cp:revision>44</cp:revision>
  <dc:subject/>
  <dc:title>Российская Федерация</dc:title>
</cp:coreProperties>
</file>