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5.2024                                                                                       </w:t>
        <w:tab/>
        <w:t xml:space="preserve">           </w:t>
        <w:tab/>
        <w:tab/>
        <w:tab/>
        <w:t xml:space="preserve"> № 967 - па</w:t>
      </w:r>
    </w:p>
    <w:p>
      <w:pPr>
        <w:pStyle w:val="Normal"/>
        <w:rPr/>
      </w:pPr>
      <w:r>
        <w:rPr/>
      </w:r>
    </w:p>
    <w:p>
      <w:pPr>
        <w:pStyle w:val="Normal"/>
        <w:ind w:right="4552" w:hanging="0"/>
        <w:rPr/>
      </w:pPr>
      <w:bookmarkStart w:id="0" w:name="_Hlk164935304"/>
      <w:bookmarkEnd w:id="0"/>
      <w:r>
        <w:rPr/>
        <w:t>О внесении изменений в постановление администрации Хасанского муниципального района от 23.08.2022 № 559-па «Об утверждении муниципальной программы Хасанского муниципального округа «Противодействие коррупции в Хасанском муниципальном округе» на 2023-2025 годы»</w:t>
      </w:r>
    </w:p>
    <w:p>
      <w:pPr>
        <w:pStyle w:val="Normal"/>
        <w:rPr/>
      </w:pPr>
      <w:r>
        <w:rPr/>
      </w:r>
      <w:bookmarkStart w:id="1" w:name="_Hlk164935304"/>
      <w:bookmarkStart w:id="2" w:name="_Hlk16493530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Уставом Хасанского муниципального округа, постановлением администрации Хасанского муниципального района от 26.12.2022 № 1068-па «Об утверждении Порядка разработки, реализации и оценки эффективности муниципальных программ Хасанского муниципального округа», распоряжением администрации Хасанского муниципального округа от 01.08.2023 № 359-ра «</w:t>
      </w:r>
      <w:bookmarkStart w:id="3" w:name="_Hlk74730144"/>
      <w:r>
        <w:rPr/>
        <w:t>Об утверждении Перечня муниципальных программ Хасанского муниципального округа на 2024 год</w:t>
      </w:r>
      <w:bookmarkEnd w:id="3"/>
      <w:r>
        <w:rPr/>
        <w:t xml:space="preserve">», администрация Хасан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bCs/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Внести в постановление </w:t>
      </w:r>
      <w:r>
        <w:rPr>
          <w:bCs/>
          <w:shd w:fill="FFFFFF" w:val="clear"/>
        </w:rPr>
        <w:t xml:space="preserve">администрации Хасанского муниципального района </w:t>
      </w:r>
      <w:r>
        <w:rPr/>
        <w:t>от 23</w:t>
      </w:r>
      <w:r>
        <w:rPr>
          <w:bCs/>
          <w:shd w:fill="FFFFFF" w:val="clear"/>
        </w:rPr>
        <w:t xml:space="preserve">.08.2022 № 559-па «Об утверждении муниципальной программы </w:t>
      </w:r>
      <w:r>
        <w:rPr/>
        <w:t>Хасанского муниципального округа «Противодействие коррупции в Хасанском муниципальном округе» на 2023-2025 годы</w:t>
      </w:r>
      <w:r>
        <w:rPr>
          <w:bCs/>
          <w:shd w:fill="FFFFFF" w:val="clear"/>
        </w:rPr>
        <w:t xml:space="preserve"> (далее – постановление, программа) следующие изменения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1. В наименовании программы, по тексту постановления, программы, утвержденной постановлением слова «на 2023-2025» исключить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2. В паспорте программы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2.1. Сроку: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дел муниципальной службы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равовое управление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Дума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униципальные учреждения Хасан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»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заменить строкой следующего содержания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тдел муниципальной службы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равовое управление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Управление жизнеобеспечения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Управление имущественных и земельных отношений администрации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Дума Хаса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униципальные учреждения Хасан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2.2. Строку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1) совершенствование правовых и организационных основ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2) повышение качества и эффективности деятельности, направленной на предупреждение коррупционных правонарушений среди должностных лиц органов местного самоуправления и подведомственных им учреждений и предприятий (далее - подведомственные организации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3) повышение эффективности ведомственной деятельности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4) повышение эффективности мер по предотвращению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5) антикоррупционное обучение и антикоррупционная пропаганда, вовлечение кадровых, материальных, информационных и других ресурсов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»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заменить строкой, следующего содержания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1) совершенствование правовых и организационных основ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2) повышение качества и эффективности деятельности, направленной на предупреждение коррупционных правонарушений среди должностных лиц органов местного самоуправления и подведомственных им учреждений и предприятий (далее - подведомственные организации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3) повышение эффективности ведомственной деятельности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4)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hd w:fill="FFFFFF" w:val="clear"/>
              </w:rPr>
              <w:t>повышение эффективности мер по предотвращению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/>
            </w:pPr>
            <w:r>
              <w:rPr>
                <w:rFonts w:eastAsia="Calibri"/>
                <w:shd w:fill="FFFFFF" w:val="clear"/>
              </w:rPr>
              <w:t>5) антикоррупционное обучение и антикоррупционная пропаганда, вовлечение кадровых, материальных, информационных и других ресурс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60" w:leader="none"/>
              </w:tabs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6) </w:t>
            </w:r>
            <w:bookmarkStart w:id="4" w:name="_Hlk164938084"/>
            <w:r>
              <w:rPr>
                <w:rFonts w:eastAsia="Calibri"/>
                <w:shd w:fill="FFFFFF" w:val="clear"/>
              </w:rPr>
              <w:t>Внедрение антикоррупционных механизмов в сферах деятельности, наиболее подверженных коррупционным рискам</w:t>
            </w:r>
            <w:bookmarkEnd w:id="4"/>
            <w:r>
              <w:rPr>
                <w:rFonts w:eastAsia="Calibri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3. Приложение № 2 к программе, утвержденной постановлением дополнить строками, следующего содержания: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276"/>
        <w:gridCol w:w="1276"/>
        <w:gridCol w:w="2126"/>
        <w:gridCol w:w="1134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 xml:space="preserve">6. </w:t>
            </w:r>
            <w:r>
              <w:rPr>
                <w:shd w:fill="FFFFFF" w:val="clear"/>
              </w:rPr>
              <w:t>Внедрение антикоррупционных механизмов в сферах деятельности, наиболее подверженных коррупционным рис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конкурсов и аукционов по продаже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; Управление жизнеобеспечения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явление и устранение причин и условий, способствующих нарушению законодательно установл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целевого использования  имущества, переданного в аренду, хозяйственное ведение  и оперативное управление, в том числе с целью выявления фактов аффилированности при совершении сделок по передаче имущества во владение и пользование, случаев распоряжения имущества в обход конкурсных и аукционных процеду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; Управление жизнеобеспечения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кращение числа выявляемых контрольно-надзорными органами наруше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еспечени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о результатам проведения конкурсов или аукционов на право заключения этих договоров, если иное не предусмотрено Федеральным зак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ия сделок по купле-продаже имущества, находящегося в муниципальной собственности, по результатам аукционов в соответствии с требованиями Федерального закона от 21 декабря 2001 года № 178-ФЗ «О приватизации государственного и муниципального имущества» и утвержденным Прогнозным планом (программой)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 отношений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недопущению возникновения конфликта интересов при учете и использовании муниципального имущества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- получателям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 отношений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й о планируемых предоставлений земельных участков для индивидуального жилищного строительства, ведения личного подсобного хозяйства на официальном сайте Администрации Хасанского муниципального округа в сети интер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6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4. Приложение № 3 к программе, утвержденной постановлением, дополнить строками, следующего содержания: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10207" w:type="dxa"/>
        <w:jc w:val="left"/>
        <w:tblInd w:w="-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1843"/>
        <w:gridCol w:w="1559"/>
        <w:gridCol w:w="851"/>
        <w:gridCol w:w="708"/>
        <w:gridCol w:w="709"/>
        <w:gridCol w:w="709"/>
        <w:gridCol w:w="709"/>
        <w:gridCol w:w="710"/>
        <w:gridCol w:w="851"/>
        <w:gridCol w:w="850"/>
      </w:tblGrid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недрение антикоррупционных механизмов в сферах деятельности, наиболее подверженных коррупционным риск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анализа результатов конкурсов и аукционов по продаже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; Управление жизнеобеспечения администрации Хасанского муниципального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целевого использования имущества, переданного в аренду, хозяйственное ведение и оперативное управление, в том числе с целью выявления фактов аффилированности при совершении сделок по передаче имущества во владение и пользование, случаев распоряжения имущества в обход конкурсных и аукционных процед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я имущественных и земельных отношений администрации Хасан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о результатам проведения конкурсов или аукционов на право заключения этих договоров, если иное не предусмотрено Федеральным зако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ия сделок по купле-продаже имущества, находящегося в муниципальной собственности, по результатам аукционов в соответствии с требованиями Федерального закона от 21 декабря 2001 года № 178-ФЗ «О приватизации государственного и муниципального имущества» и утвержденным Прогнозным планом (программой)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ы по недопущению возникновения конфликта интересов при учете и использовании муниципального имущества, предоставления гражданам  земельных участков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- получателями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и земельных отношений администрации Хасанского муниципального округа; Управление жизнеобеспечения администрации Хасанского муниципального округ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кация извещений о планируемых предоставлений земельных участков для индивидуального жилищного строительства, ведения личного подсобного хозяйства на официальном сайте Администрации Хасанского муниципального округа в сети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Хасан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/>
        <w:t>»;</w:t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1.4. Приложение № 4 к программе, утвержденной постановлением, дополнить строками, следующего содержания: 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544"/>
        <w:gridCol w:w="567"/>
        <w:gridCol w:w="850"/>
        <w:gridCol w:w="709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  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недрение антикоррупционных механизмов в сферах деятельности, наиболее подверженных коррупционным рис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конкурсов и аукционов по продаже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целевого использования имущества, переданного в аренду, хозяйственное ведение и оперативное управление, в том числе с целью выявления фактов аффилированности при совершении сделок по передаче имущества во владение и пользование, случаев распоряжения имущества в обход конкурсных и аукцио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о результатам проведения конкурсов или аукционов на право заключения этих договоров, если иное не предусмотрено Федеральным зако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6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недопущению возникновения конфликта интересов при учете и использовании муниципального имущества, предоставления гражданам  земельных участков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- получателям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звещений о планируемых предоставлений земельных участков для индивидуального жилищного строительства, ведения личного подсобного хозяйства на официальном сайте Администрации Хасанского муниципального округа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аса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60" w:leader="none"/>
        </w:tabs>
        <w:autoSpaceDE w:val="false"/>
        <w:jc w:val="both"/>
        <w:rPr>
          <w:bCs/>
          <w:shd w:fill="FFFFFF" w:val="clear"/>
        </w:rPr>
      </w:pPr>
      <w:r>
        <w:rPr/>
        <w:tab/>
        <w:t>2. Отделу информации и информационной безопасности администрации Хасанского муниципального округа (М.А. Захаренко) опубликовать в Бюллетене муниципальных правовых актов Хасанского муниципального района и разместить настоящее постановление на официальном сайте администрации Хасанского муниципального округа 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autoSpaceDE w:val="false"/>
        <w:ind w:firstLine="567"/>
        <w:jc w:val="both"/>
        <w:rPr>
          <w:bCs/>
          <w:shd w:fill="FFFFFF" w:val="clear"/>
        </w:rPr>
      </w:pPr>
      <w:r>
        <w:rPr/>
        <w:t>3. Настоящее постановление вступает в силу со дня его принятия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са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И.В. Степанов</w:t>
      </w:r>
    </w:p>
    <w:sectPr>
      <w:type w:val="nextPage"/>
      <w:pgSz w:w="11906" w:h="16838"/>
      <w:pgMar w:left="1260" w:right="99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Style21">
    <w:name w:val="Табличный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j">
    <w:name w:val="_aj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0:00Z</dcterms:created>
  <dc:creator>c400</dc:creator>
  <dc:description/>
  <cp:keywords/>
  <dc:language>en-US</dc:language>
  <cp:lastModifiedBy>EOV</cp:lastModifiedBy>
  <cp:lastPrinted>2024-05-27T09:28:00Z</cp:lastPrinted>
  <dcterms:modified xsi:type="dcterms:W3CDTF">2024-05-29T07:40:00Z</dcterms:modified>
  <cp:revision>6</cp:revision>
  <dc:subject/>
  <dc:title>АДМИНИСТРАЦИЯ МУНИЦИПАЛЬНОГО ОБРАЗОВАНИЯ</dc:title>
</cp:coreProperties>
</file>