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rPr/>
      </w:pPr>
      <w:r>
        <w:rPr>
          <w:rStyle w:val="3"/>
          <w:b w:val="false"/>
          <w:bCs w:val="false"/>
          <w:u w:val="single"/>
        </w:rPr>
        <w:t xml:space="preserve">        </w:t>
      </w:r>
    </w:p>
    <w:p>
      <w:pPr>
        <w:pStyle w:val="Normal"/>
        <w:rPr>
          <w:rStyle w:val="3"/>
          <w:b w:val="false"/>
          <w:b w:val="false"/>
          <w:bCs w:val="false"/>
          <w:u w:val="sing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79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u w:val="singl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     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  <w:u w:val="single"/>
              </w:rPr>
              <w:t>05. 09. 2024 г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                                                 №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  <w:u w:val="single"/>
              </w:rPr>
              <w:t>1610 - 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63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инятии решения по подготовке документации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Left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eft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Градостроитель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Земельным кодексом РФ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 года № 212-ФЗ «О свободном порте Владивосток», Законом Приморского края от 29 июня 2009 года № 446-КЗ «О градостроительной деятельности на территории Приморского края»,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руководствуясь Уставом Хасанского муниципального округа, на основании заявления Общества с ограниченной ответственностью «Курорты Приморья» вх. №7061 от 16.07.2024 года, администрация Хасанского муниципального округа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5"/>
          <w:szCs w:val="25"/>
        </w:rPr>
        <w:t>1. Принять решение по подготовке документации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прием предложений физических и юридических лиц о порядке, сроках подготовки и содержании документации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, в течении месяца со дня опубликования данного постановления будет проводитьс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- нарочно по рабочим дням, с 09:00 до 18:00, перерыв на обед с 13:00 до 14:00 по адресу ул. Молодёжная, влд 1, пгт Славянка, Хасанского муниципального округа, Приморского края, каб. 321 (администрация Хасанского муниципального округа)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чтовой связи по адресу: ул. Молодёжная, влд 1, пгт Славянка, Хасанский муниципальный округ, Приморского края, 692701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посредством электронной почты по адресу: </w:t>
      </w:r>
      <w:hyperlink r:id="rId4">
        <w:r>
          <w:rPr>
            <w:rStyle w:val="InternetLink"/>
            <w:sz w:val="26"/>
            <w:szCs w:val="26"/>
          </w:rPr>
          <w:t>hasanski@yandex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5"/>
          <w:szCs w:val="25"/>
        </w:rPr>
        <w:t>3. Обществу с ограниченной ответственностью «Курорты Приморья»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 Обеспечить за счет собственных средств подготовку документации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, в части территории согласно прилагаемой схеме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>3.2. Направить подготовленную документацию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 для утверждения в администрацию Хасанского муниципального округа Примо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5"/>
          <w:szCs w:val="25"/>
        </w:rPr>
        <w:t>4. Общему отделу администрации Хасанского муниципального округа Приморского края обеспечить прием предложений физических и юридических лиц о порядке, сроках подготовки и содержании документации по планировке территории, в составе проекта планировки и проекта межевания, федерального круглогодичного морского курорта в Хасанском муниципальном округе Примо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5"/>
          <w:szCs w:val="25"/>
        </w:rPr>
        <w:t>5. В течение трех дней со дня принятия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 о. главы Хасанског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Старце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CF977B4A68B7C3A50761DA1CDCAE1C102EBF8CE8279257BC201771A25F6893ABDDB77B8F01BE79ZDo6A" TargetMode="External"/><Relationship Id="rId4" Type="http://schemas.openxmlformats.org/officeDocument/2006/relationships/hyperlink" Target="mailto:hasanski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42:00Z</dcterms:created>
  <dc:creator>KUMI</dc:creator>
  <dc:description/>
  <cp:keywords/>
  <dc:language>en-US</dc:language>
  <cp:lastModifiedBy>402YaTV</cp:lastModifiedBy>
  <cp:lastPrinted>2024-09-05T13:29:00Z</cp:lastPrinted>
  <dcterms:modified xsi:type="dcterms:W3CDTF">2024-09-05T05:49:00Z</dcterms:modified>
  <cp:revision>35</cp:revision>
  <dc:subject/>
  <dc:title>АДМИНИСТРАЦИЯ  МУНИЦИПАЛЬНОГО ОБРАЗОВАНИЯ</dc:title>
</cp:coreProperties>
</file>