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695325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лавянка </w:t>
      </w:r>
    </w:p>
    <w:p>
      <w:pPr>
        <w:pStyle w:val="Heading2"/>
        <w:jc w:val="both"/>
        <w:rPr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u w:val="single"/>
          <w:lang w:val="ru-RU"/>
        </w:rPr>
        <w:t>10.09.2024</w:t>
      </w:r>
      <w:r>
        <w:rPr>
          <w:b w:val="false"/>
          <w:color w:val="000000"/>
          <w:sz w:val="26"/>
          <w:szCs w:val="26"/>
          <w:lang w:val="ru-RU"/>
        </w:rPr>
        <w:t xml:space="preserve">                                                                     </w:t>
      </w:r>
      <w:r>
        <w:rPr>
          <w:color w:val="000000"/>
        </w:rPr>
        <w:t xml:space="preserve">                            </w:t>
      </w:r>
      <w:r>
        <w:rPr>
          <w:color w:val="000000"/>
          <w:lang w:val="ru-RU"/>
        </w:rPr>
        <w:t xml:space="preserve">       </w:t>
      </w:r>
      <w:r>
        <w:rPr>
          <w:b w:val="false"/>
          <w:color w:val="000000"/>
          <w:sz w:val="26"/>
          <w:szCs w:val="26"/>
        </w:rPr>
        <w:t xml:space="preserve">№ </w:t>
      </w:r>
      <w:r>
        <w:rPr>
          <w:b w:val="false"/>
          <w:color w:val="000000"/>
          <w:sz w:val="26"/>
          <w:szCs w:val="26"/>
          <w:u w:val="single"/>
          <w:lang w:val="ru-RU"/>
        </w:rPr>
        <w:t>19-пг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637" w:leader="none"/>
          <w:tab w:val="left" w:pos="9720" w:leader="none"/>
        </w:tabs>
        <w:ind w:right="-8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_Hlk174454536"/>
      <w:bookmarkStart w:id="1" w:name="_Hlk174454536"/>
      <w:bookmarkEnd w:id="1"/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9637" w:leader="none"/>
                <w:tab w:val="left" w:pos="9720" w:leader="none"/>
              </w:tabs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чей группе межведомственной комиссии                   по противодействию нелегальной занятости                             в Приморском крае на территории Хаса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9637" w:leader="none"/>
                <w:tab w:val="left" w:pos="9720" w:leader="none"/>
              </w:tabs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637" w:leader="none"/>
          <w:tab w:val="left" w:pos="9720" w:leader="none"/>
        </w:tabs>
        <w:spacing w:lineRule="auto" w:line="360"/>
        <w:ind w:right="-83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Start w:id="2" w:name="_Hlk174454536"/>
      <w:bookmarkStart w:id="3" w:name="_Hlk174454536"/>
      <w:bookmarkEnd w:id="3"/>
    </w:p>
    <w:p>
      <w:pPr>
        <w:pStyle w:val="Normal"/>
        <w:tabs>
          <w:tab w:val="clear" w:pos="720"/>
          <w:tab w:val="left" w:pos="9637" w:leader="none"/>
          <w:tab w:val="left" w:pos="9720" w:leader="none"/>
        </w:tabs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 декабря 2023 года № 565-ФЗ «О занятости населения в Российской Федерации», постановлением Правительства Приморского края от 29 июля 2024 года № 543-пп «О межведомственной комиссии по противодействию нелегальной занятости в Приморском крае»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tabs>
          <w:tab w:val="clear" w:pos="720"/>
          <w:tab w:val="left" w:pos="9637" w:leader="none"/>
          <w:tab w:val="left" w:pos="9720" w:leader="none"/>
        </w:tabs>
        <w:spacing w:lineRule="auto" w:line="360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ть</w:t>
      </w:r>
      <w:r>
        <w:rPr>
          <w:rFonts w:eastAsia="Calibri"/>
          <w:sz w:val="26"/>
          <w:szCs w:val="26"/>
          <w:lang w:eastAsia="en-US"/>
        </w:rPr>
        <w:t xml:space="preserve"> рабочую группу межведомственной комиссии                                по противодействию нелегальной занятости в </w:t>
      </w:r>
      <w:bookmarkStart w:id="4" w:name="_Hlk174010464"/>
      <w:r>
        <w:rPr>
          <w:rFonts w:eastAsia="Calibri"/>
          <w:sz w:val="26"/>
          <w:szCs w:val="26"/>
          <w:lang w:eastAsia="en-US"/>
        </w:rPr>
        <w:t>Приморском крае</w:t>
      </w:r>
      <w:bookmarkEnd w:id="4"/>
      <w:r>
        <w:rPr>
          <w:rFonts w:eastAsia="Calibri"/>
          <w:sz w:val="26"/>
          <w:szCs w:val="26"/>
          <w:lang w:eastAsia="en-US"/>
        </w:rPr>
        <w:t xml:space="preserve"> на территории Хасанского муниципального округа и утвердить её состав (прилагается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 рабочей группе </w:t>
      </w:r>
      <w:r>
        <w:rPr>
          <w:rFonts w:eastAsia="Calibri"/>
          <w:sz w:val="26"/>
          <w:szCs w:val="26"/>
          <w:lang w:eastAsia="en-US"/>
        </w:rPr>
        <w:t>межведомственной комиссии                по противодействию нелегальной занятости в Приморском крае на территории Хасанского муниципального округа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Настоящее постановление разместить на официальном сайте администрации Хасанского муниципального округа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5. Контроль за исполнением настоящего постановления возложить                           на первого заместителя главы администрации Хасанского муниципального округа              И.В. Старцеву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Хасанского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ниципального округа                                                             И.В. Степ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yle16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Хасанск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ого 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круга от </w:t>
      </w:r>
      <w:r>
        <w:rPr>
          <w:sz w:val="26"/>
          <w:szCs w:val="26"/>
          <w:u w:val="single"/>
        </w:rPr>
        <w:t>10.09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9-пг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остав</w:t>
      </w:r>
    </w:p>
    <w:p>
      <w:pPr>
        <w:pStyle w:val="Normal"/>
        <w:tabs>
          <w:tab w:val="clear" w:pos="720"/>
          <w:tab w:val="left" w:pos="9637" w:leader="none"/>
          <w:tab w:val="left" w:pos="9720" w:leader="none"/>
        </w:tabs>
        <w:ind w:right="-83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бочей группы межведомственной комиссии </w:t>
      </w:r>
    </w:p>
    <w:p>
      <w:pPr>
        <w:pStyle w:val="Normal"/>
        <w:tabs>
          <w:tab w:val="clear" w:pos="720"/>
          <w:tab w:val="left" w:pos="9637" w:leader="none"/>
          <w:tab w:val="left" w:pos="9720" w:leader="none"/>
        </w:tabs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тиводействию нелегальной занятости в Приморском крае </w:t>
      </w:r>
    </w:p>
    <w:p>
      <w:pPr>
        <w:pStyle w:val="Normal"/>
        <w:tabs>
          <w:tab w:val="clear" w:pos="720"/>
          <w:tab w:val="left" w:pos="9637" w:leader="none"/>
          <w:tab w:val="left" w:pos="9720" w:leader="none"/>
        </w:tabs>
        <w:ind w:right="-83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не территории Хасанского муниципального округа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Первый заместитель главы администрации Хасанского муниципального округа - председатель рабочей группы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Хасанского муниципального округа, курирующий вопросы экономики и проектного управления - заместитель председателя рабочей группы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Главный специалист 1 разряда управления экономики и проектного управления администрации Хасанского муниципального округа - секретарь рабочей группы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Default"/>
        <w:jc w:val="both"/>
        <w:rPr/>
      </w:pPr>
      <w:r>
        <w:rPr>
          <w:sz w:val="26"/>
          <w:szCs w:val="26"/>
        </w:rPr>
        <w:t>Начальник правового управления администрации Хасанского муниципального округ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 и проектного управления администрации Хасанского муниципального округ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администрации Хасанского муниципального округ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государственному управлению охраной труда администрации Хасанского муниципального округ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едставитель Думы Хасанского муниципального округа (по согласованию)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Представитель межрайонной инспекции ФНС № 10 по Приморскому краю                           (по согласованию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Представитель ОМВД России «Хасанский»  (по согласованию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Представитель отделения КГКУ «Приморский центр занятости населения»                              в Хасанском районе  (по согласованию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ения Фонда пенсионного и социального страхования Российской Федерации по Приморскому краю (по согласованию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Хасанского муниципального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круга от </w:t>
      </w:r>
      <w:r>
        <w:rPr>
          <w:sz w:val="26"/>
          <w:szCs w:val="26"/>
          <w:u w:val="single"/>
        </w:rPr>
        <w:t>10.09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9-пг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9637" w:leader="none"/>
          <w:tab w:val="left" w:pos="9720" w:leader="none"/>
        </w:tabs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чей группе межведомственной комиссии по противодействию нелегальной занятости в Приморском крае на территории </w:t>
      </w:r>
    </w:p>
    <w:p>
      <w:pPr>
        <w:pStyle w:val="Normal"/>
        <w:tabs>
          <w:tab w:val="clear" w:pos="720"/>
          <w:tab w:val="left" w:pos="9637" w:leader="none"/>
          <w:tab w:val="left" w:pos="9720" w:leader="none"/>
        </w:tabs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санского муниципального округа</w:t>
      </w:r>
    </w:p>
    <w:p>
      <w:pPr>
        <w:pStyle w:val="Normal"/>
        <w:tabs>
          <w:tab w:val="clear" w:pos="720"/>
          <w:tab w:val="left" w:pos="9637" w:leader="none"/>
          <w:tab w:val="left" w:pos="9720" w:leader="none"/>
        </w:tabs>
        <w:ind w:right="-83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абочая группа </w:t>
      </w:r>
      <w:r>
        <w:rPr>
          <w:rFonts w:eastAsia="Calibri"/>
          <w:color w:val="000000"/>
          <w:sz w:val="26"/>
          <w:szCs w:val="26"/>
          <w:lang w:val="ru-RU" w:eastAsia="en-US"/>
        </w:rPr>
        <w:t>администрации Хасанского муниципального округ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межведомственной комиссии по противодействию нелегальной занятости 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Приморском крае (далее – рабочая группа) является неотъемлемой частью межведомственной комиссии по противодействию нелегальной занятости 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Приморском крае (далее – Комиссия). 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Рабочая группа создается в целях реализации задач по противодействию нелегальной занятости, а также контроля за соблюдением работодателями трудового законодательства в отношении работников, в том числе в части обеспечения права каждого работника на своевременную и в полном объеме выплату заработной платы.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 Рабочая группа в своей деятельности руководствуется</w:t>
      </w:r>
      <w:r>
        <w:rPr>
          <w:color w:val="000000"/>
          <w:sz w:val="26"/>
          <w:szCs w:val="26"/>
        </w:rPr>
        <w:t xml:space="preserve">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Приморского края, а также настоящим Положением.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3. Рабочая группа осуществляет свою деятельность во взаимодействии 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               </w:t>
      </w:r>
      <w:r>
        <w:rPr>
          <w:rFonts w:eastAsia="Calibri"/>
          <w:color w:val="000000"/>
          <w:sz w:val="26"/>
          <w:szCs w:val="26"/>
          <w:lang w:eastAsia="en-US"/>
        </w:rPr>
        <w:t>с Комиссией, территориальными органами федеральных органов исполнительной власти, органами исполнительной власти Приморского края, государственными внебюджетными фондами, органами местного самоуправления Приморского края, профессиональными союзами, объединениями работодателей Приморского края.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остав рабочей группы утверждается </w:t>
      </w:r>
      <w:r>
        <w:rPr>
          <w:color w:val="000000"/>
          <w:sz w:val="26"/>
          <w:szCs w:val="26"/>
        </w:rPr>
        <w:t xml:space="preserve">главой </w:t>
      </w:r>
      <w:r>
        <w:rPr>
          <w:color w:val="000000"/>
          <w:sz w:val="26"/>
          <w:szCs w:val="26"/>
          <w:lang w:val="ru-RU"/>
        </w:rPr>
        <w:t>Хасанского муниципального округа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став рабочей группы входят представители Администрации </w:t>
      </w:r>
      <w:r>
        <w:rPr>
          <w:sz w:val="26"/>
          <w:szCs w:val="26"/>
          <w:lang w:val="ru-RU"/>
        </w:rPr>
        <w:t>Хасанского муниципального округа</w:t>
      </w:r>
      <w:r>
        <w:rPr>
          <w:rFonts w:eastAsia="Calibri"/>
          <w:color w:val="000000"/>
          <w:sz w:val="26"/>
          <w:szCs w:val="26"/>
          <w:lang w:eastAsia="en-US"/>
        </w:rPr>
        <w:t>, заинтересованных территориальных органов, федеральных органов исполнительной власти (по согласованию), государственных внебюджетных фондов (по согласованию), представители иных заинтересованных органов и организаций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Председатели рабочих групп входят в соста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Участие представителей органов прокуратуры в заседаниях рабочих групп возможно по приглашению председателя (заместителя председателя) рабочей группы без вхождения в ее состав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ЗАДАЧИ И ПРАВА РАБОЧЕЙ ГРУППЫ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Основными задачами рабочей группы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выявление и противодействие нелегальной занятости на территории Хасанского муниципального округ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обеспечение достижения целевых показателей по выявлению нелегальной занятости, утвержденных на соответствующий период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осуществление мониторинга результатов работы рабочей группы                          по противодействию нелегальной занят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организация и координация работы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2.2. Рабочая группа в рамках возложенных на нее задач осущест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участие в мероприятиях, предусмотренных планом мероприятий                      по противодействию нелегальной занятости в Приморском крае, утверждаемым Правительством Примор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проведение анализа письменных обращений граждан и юридических лиц, поступивших в органы местного самоуправления Хасанского муниципального округа, содержащих информацию о фактах (признаках) нелегальной занят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направление в органы регионального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размещение на официальном сайте администрации Хасанского муниципального округа в информационно-телекоммуникационной сети Интернет актуальной информации о работе рабочей группы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3. Рабочая группа для выполнения возложенных на нее задач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а)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б) принимать в рамках возложенных на нее задач решения, касающиеся организации взаимодействия рабочей группы с органами государственной власти Приморского края, заинтересованными территориальными органами федеральных органов исполнительной власти в Приморском крае и иными органами </w:t>
      </w: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</w:rPr>
        <w:t xml:space="preserve">и организациями, располагающимися на территории </w:t>
      </w:r>
      <w:r>
        <w:rPr>
          <w:sz w:val="26"/>
          <w:szCs w:val="26"/>
          <w:lang w:val="ru-RU"/>
        </w:rPr>
        <w:t>Хасанского муниципального округа</w:t>
      </w:r>
      <w:r>
        <w:rPr>
          <w:sz w:val="26"/>
          <w:szCs w:val="26"/>
        </w:rPr>
        <w:t xml:space="preserve"> и принимающими участие в мероприятиях по противодействию нелегальной занятости на территории </w:t>
      </w:r>
      <w:r>
        <w:rPr>
          <w:sz w:val="26"/>
          <w:szCs w:val="26"/>
          <w:lang w:val="ru-RU"/>
        </w:rPr>
        <w:t>Хасанского муниципального округа</w:t>
      </w:r>
      <w:r>
        <w:rPr>
          <w:sz w:val="26"/>
          <w:szCs w:val="26"/>
        </w:rPr>
        <w:t>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) осуществлять запросы информации, непосредственно связанной </w:t>
      </w:r>
      <w:r>
        <w:rPr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</w:rPr>
        <w:t xml:space="preserve">с нелегальной занятостью на территории </w:t>
      </w:r>
      <w:r>
        <w:rPr>
          <w:sz w:val="26"/>
          <w:szCs w:val="26"/>
          <w:lang w:val="ru-RU"/>
        </w:rPr>
        <w:t>Хасанского муниципаль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>и необходимой для решения возложенных на рабочую группу задач, у органов государственной власти, органов местного самоуправления, государственных внебюджетных фондов;</w:t>
      </w:r>
    </w:p>
    <w:p>
      <w:pPr>
        <w:pStyle w:val="TextBody"/>
        <w:ind w:firstLine="709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г) рассматривать на заседаниях рабочей группы ситуации, связан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с осуществлением трудовой деятельности, в нарушение установленного трудовым законодательством порядка оформления трудов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                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с подменой трудовых отношений гражданско-правовыми отношениями,                 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осуществлять информирование граждан в средствах массовой информации о негативных последствиях нелегальной занят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IV. ОРГАНИЗАЦИЯ РАБОТЫ РАБОЧЕЙ ГРУППЫ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1. Работа рабочей группы осуществляется в форме заседаний и адресной работы членов рабочей группы с работодателями, работниками, гражда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2. Рабочая группа формируется в составе председателя рабочей группы, заместителя председателя рабочей группы, членов рабочей группы                                     и ответственного секретаря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Председатель рабочей группы, заместитель председателя рабочей группы формируются из числа заместителей главы Администрации Хасанского муниципального округа. Председатель рабочей группы руководит                                     ее деятельностью и несет ответственность за выполнение возложенных на рабочую группу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Члены рабочей группы не вправе разглашать сведения, ставшие                            им известными в ходе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3. Заседания рабочей группы проводятся по мере необходимости,                  но не реже одного раза в квартал. Заседания рабочей группы проводит председатель рабочей группы, в случае его отсутствия обязанности председателя рабочей группы осуществляет заместитель председателя рабочей групп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4. Решения рабочей группы принимаются большинством голосов                        от общего числа присутствующих на заседании членов рабочей группы                           и оформляются протоколом. Каждый член рабочей группы имеет один голо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5. В случае равенства голосов решающим является голос председателя рабочей группы или лица, его замещающего. Протокол рабочей группы подписывается председательству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Решения рабочей группы, принятые в пределах ее компетенции, направляются членам рабочей группы, в министерство профессионального образования и занятости населения Приморского края, а также работодателям, рассмотренным и (или) заслушанным на заседаниях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6. Организационное обеспечение деятельности рабочей группы осуществляет секретарь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7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-text__short"/>
    <w:basedOn w:val="Style11"/>
    <w:qFormat/>
    <w:rPr/>
  </w:style>
  <w:style w:type="character" w:styleId="1">
    <w:name w:val="Заголовок 1 Знак"/>
    <w:qFormat/>
    <w:rPr>
      <w:b/>
      <w:spacing w:val="20"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20"/>
      <w:sz w:val="32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x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9:00Z</dcterms:created>
  <dc:creator>Spec</dc:creator>
  <dc:description/>
  <cp:keywords/>
  <dc:language>en-US</dc:language>
  <cp:lastModifiedBy>aov</cp:lastModifiedBy>
  <cp:lastPrinted>2024-09-10T09:57:00Z</cp:lastPrinted>
  <dcterms:modified xsi:type="dcterms:W3CDTF">2024-09-10T05:10:00Z</dcterms:modified>
  <cp:revision>11</cp:revision>
  <dc:subject/>
  <dc:title> </dc:title>
</cp:coreProperties>
</file>