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ОКРУГА</w:t>
        <w:br/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 Славянк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.06.2024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№  302-р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с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Уставом Хасанского муниципального округа, в целях осуществления направленной и скоординированной работы администрации Хасан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план работы администрации Хасанского муниципального округ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(прилагается)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2. Руководителям структурных подразделений администрации Хасанского муниципального округа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- взять на контроль выполнение настоящего плана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- в срок до 15-го числа первого месяца следующего за отчетным кварталом представить отчёт о выполнении плана в общий отдел администрации Хаса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И.В. Степ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6"/>
          <w:szCs w:val="26"/>
        </w:rPr>
        <w:t>УТВЕРЖДЕН</w:t>
      </w:r>
    </w:p>
    <w:p>
      <w:pPr>
        <w:pStyle w:val="TextBodyIndent"/>
        <w:ind w:left="6096" w:hanging="0"/>
        <w:rPr/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санского 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609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28.06.2024 №  302-ра</w:t>
      </w:r>
    </w:p>
    <w:p>
      <w:pPr>
        <w:pStyle w:val="Normal"/>
        <w:ind w:left="609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630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Хасанского муниципальн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276"/>
        <w:gridCol w:w="142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01" w:leader="none"/>
              </w:tabs>
              <w:rPr/>
            </w:pPr>
            <w:r>
              <w:rPr/>
              <w:t xml:space="preserve">    </w:t>
            </w: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ный 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выносимые на рассмот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умы Хасанского муниципального округа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ормативный правовой акт «О бюджете Хасанского муниципального округа на 2024 год и плановый период 2025 и 2026 годо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для сведения отчета «Об исполнении бюджета Хасанского муниципального округа» за 2 квартал 2024 год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32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рассмотрение у гла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санского муниципального округа И.В. Степ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уководителя администрации Хаса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ринятием распорядительн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едений о доходах, об имуществе и обязательствах имущественного характера з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ормативный правовой акт «О бюджете Хасанского муниципального округа на 2024 год и плановый период 2025 и 2026 годо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отчета об исполнении бюджета Хасанского муниципального округ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4 года и направление на Думу Хасанского муниципального округа для сведения и Контрольно-счетное управ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остановления главы Хасанского муниципального округа «О реорганизации МБДОУ «Звездочка» пгт Славянка в форме присоединения к МБДОУ «Тополек» пгт Славян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ировании бюджетных ассигнований бюджета Хасанского муниципального округа на очередной финансовый год и плановый пери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формировании и утверждении плана работы администрации Хасанского муниципального округа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4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 внесении изменений в муниципальные программы Хасанского муниципального округа на 2024 год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«Развитие массовой физической культуры и спорта Хасанского муниципального округа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«Молодежная политика Хасанского муниципального округа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«Развитие культуры на территории Хасанского муниципального округ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молодежной и социаль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правовых актов, регламентирующих деятельность отдела в соответствие действующему законодательств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  <w:r>
              <w:rPr>
                <w:sz w:val="20"/>
                <w:szCs w:val="20"/>
              </w:rPr>
              <w:t>муниципальной</w:t>
            </w:r>
            <w:r>
              <w:rPr/>
              <w:t xml:space="preserve">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остановлений администрации Хасанского муниципального округа о предоставлении земельных участков гражданам и юридическим лицам, иных актов в сфере земельных правоотнош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имуществен-ных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, безвозмездное пользование имущества Хаса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имуществен-ных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оперативное управление имущества Хаса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имуществен-ных и земельных отношений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, проводимые в округе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сновных мероприятиях для молодых семей в рамках Всероссийского Дня семьи, любви и вер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8 ию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культуры, спорт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ой и социальной политик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в мероприятиях Эскорта Памяти, посвященного 86-й годовщине Хасанских собы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Проведение заседания экспертно-проверочной комиссии администрации Хасанского муниципального окру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 xml:space="preserve">Архивный </w:t>
            </w:r>
          </w:p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отдел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частие в основных мероприятиях, приуроченных к 86-летию Хасанский собы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авгу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,</w:t>
            </w:r>
          </w:p>
          <w:p>
            <w:pPr>
              <w:pStyle w:val="Normal"/>
              <w:ind w:left="-108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 и социальной политик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Акция для детей из семей, попавших в трудную жизненную ситуацию ко Дню знаний «Помоги собраться в школ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,</w:t>
            </w:r>
          </w:p>
          <w:p>
            <w:pPr>
              <w:pStyle w:val="Normal"/>
              <w:ind w:left="-108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ой и социальной политик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оведение заседания экспертно-проверочной комиссии администрации Хаса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Архивный отдел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социально-экономического развития Хасанского муниципального округа за 1 полугодие 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до 25 авгу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и проектного управлени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организации летнего отдых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август - 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>МКУ «Управление образования»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сновных показателей прогноза социально-экономического развития Хасанского муниципального округа на период до 2026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до 1 сент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и проектного управлени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зна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образовани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дошкольных групп Д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образовани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риуроченных ко Дню окончания Второй мировой войны 1941-194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3 сент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, молодежной и социальной политик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сновных мероприятиях, приуроченных ко Дню солидарности в борьбе с терроризм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, молодежной и социальной политик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обследования подведомственных муниципальных учреждений культуры по антитеррористической защищ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, молодежной и социальной политик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я межведомственной комиссии по налоговой и социальной политике при главе Хасанского муниципального окру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ГЭ и ЕГЭ в дополнительные с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образовани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я антинаркотической комиссии Хасанского муниципального окру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, молодежной и социальной политик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я межведомственной комиссии по профилактике правонарушений и предупреждению преступлен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, молодежной и социальной политик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 по отдельно утвержден-ному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Ответственный секретарь КДН и ЗП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нутреннего муниципального финансового контроля. Контроль уполномоченного органа в сфере закупок товара, работ и услуг для обеспечения муниципальных нужд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кварта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Управление экономики и проектного управлени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проектов муниципальных правовых актов и экспертизы МНПА Хасанского муниципального округ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кварта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Управление экономики и проектного управлени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иём граждан по личным вопросам главой Хаса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понедельник месяца </w:t>
            </w:r>
            <w:r>
              <w:rPr>
                <w:sz w:val="20"/>
                <w:szCs w:val="20"/>
              </w:rPr>
              <w:t>по отдельно утвержден-ному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Общий отдел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частие в работе комиссий администрации Хасанского муниципального округа:</w:t>
            </w:r>
          </w:p>
          <w:p>
            <w:pPr>
              <w:pStyle w:val="Style21"/>
              <w:widowControl/>
              <w:spacing w:lineRule="exact" w:line="274"/>
              <w:ind w:firstLine="372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- Единой комиссии по определению поставщиков (подрядчиков, исполнителей) на поставку товаров, выполнение работ, оказание услуг для нужд администрации Хасанского муниципального округ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нтрактной службы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Проведение плановых документарных проверок по ведомственному контролю за соблюдением трудового законодательства и иных нормативных правовых актов, содержащих нормы трудового права в отношении муниципальных учреждений Хасанского муниципального округ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а в соответствии с утвержденным планом прове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й службы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 xml:space="preserve">Проведение заседаний административной комиссии Хасанского муниципального окру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>
                <w:sz w:val="20"/>
                <w:szCs w:val="20"/>
              </w:rPr>
              <w:t xml:space="preserve"> административной комисси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Выявление детей-сирот, детей, оставшихся без попечения ро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стройство детей-сирот, детей, оставшихся без попечения родителей в семьи гражд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едоставление в аренду, безвозмездное пользование, оперативное управление имущества Хаса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и земельных отношений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оведение инвентаризации муниципального имущества Хаса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и земельных отношений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говоров купли-продажи, аренды и безвозмездного срочного пользования земельными участками Хаса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и земельных отношений</w:t>
            </w:r>
          </w:p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jc w:val="both"/>
              <w:rPr/>
            </w:pPr>
            <w:r>
              <w:rPr/>
              <w:t>Подготовка договоров аренды, безвозмездного пользования, хозяйственного ведения и оперативного управления муниципальным имуществом, дополнительных соглашений к указанным договорам</w:t>
            </w:r>
          </w:p>
          <w:p>
            <w:pPr>
              <w:pStyle w:val="Style21"/>
              <w:widowControl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и земельных отношений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Работа с ФИС «На Дальний Восток» по рассмотрению заявок (жалоб) граждан о предоставлении 1 га в соответствии со 119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и земельных отношений</w:t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мероприятия, проводимые в округе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мини-футболу среди дворовы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образовани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, посвященные «Дню физкультур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вгу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образовани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августовской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образовани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Управление образования 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Флаг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, молодежной и социальной политики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образовани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Подготовка и опубликование в единой информационной системе информации в реестр муниципальных контрактов муниципальных контрактов для Хасан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Управление контрактной службы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явлению теневого бизнеса в с.Андреевка (НТО, К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и проектного управлени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пуске организациями марикультуры объектов аквакультуры в вод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и проектного управлени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естационарных торговых объектов на территории Хасан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и проектного управлени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еспечения автобусным сообщением на территории Хасанского муниципального округа. Расчет субсидии автоперевозчикам на компенсацию части затрат на содержание социально-значимых маршрутов внутрирайонных автобусных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и проектного управлени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проектов муниципальных правовых актов и экспертизы МНПА Хасанского муниципального округ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и проектного управлени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Контроль за условиями жизни и воспитания детей в семьях усыновителей (в соответствии с разделом </w:t>
            </w:r>
            <w:r>
              <w:rPr>
                <w:rStyle w:val="FontStyle14"/>
                <w:sz w:val="24"/>
                <w:szCs w:val="24"/>
                <w:lang w:val="en-US"/>
              </w:rPr>
              <w:t>III</w:t>
            </w:r>
            <w:r>
              <w:rPr>
                <w:rStyle w:val="FontStyle14"/>
                <w:sz w:val="24"/>
                <w:szCs w:val="24"/>
              </w:rPr>
              <w:t xml:space="preserve"> Постановления Правительства РФ от 29.03.2000 г.     № 2754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Отдел опеки и попечительства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оверка условия проживания нанимателя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 согласно графику прове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Отдел опеки и попечительства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Контроль за использованием и сохранностью жилых помещений детей-сирот и детей, оставшихся без попечения родителей (обсле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 согласно графику прове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Отдел опеки и попечительства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оведение плановых проверок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 (в соответствии с правилами, утвержденными постановлением Правительства РФ от 18.05.2009 г. № 4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 согласно графику прове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/>
              <w:t>Отдел опеки и попечительства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в единой информационной системе информации в реестр муниципальных контрактов для администрации Хасан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ых контрактов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контроль платежей за использование земельных участков и муниципального имущества, предоставленных в аренду; ведение реестра аренд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имущественных и земельных отношений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и документов по организации и проведению аукцион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продаже права на заключение договоров аренды муниципального имущества; </w:t>
            </w:r>
          </w:p>
          <w:p>
            <w:pPr>
              <w:pStyle w:val="Normal"/>
              <w:jc w:val="both"/>
              <w:rPr/>
            </w:pPr>
            <w:r>
              <w:rPr/>
              <w:t>- по продаж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имущественных и земельных отношений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и документов по организации и проведению торгов по продаже муниципального имущества в рамках Программы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имущественных и земельных отнош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6300" w:hanging="0"/>
      <w:jc w:val="both"/>
    </w:pPr>
    <w:rPr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лане работы АМО на III кв. (прилож.)</Template>
  <TotalTime>6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06:00Z</dcterms:created>
  <dc:creator>Морозов</dc:creator>
  <dc:description/>
  <cp:keywords/>
  <dc:language>en-US</dc:language>
  <cp:lastModifiedBy>User</cp:lastModifiedBy>
  <cp:lastPrinted>2024-06-26T10:44:00Z</cp:lastPrinted>
  <dcterms:modified xsi:type="dcterms:W3CDTF">2024-06-30T22:09:00Z</dcterms:modified>
  <cp:revision>1092</cp:revision>
  <dc:subject/>
  <dc:title>АДМИНИСТРАЦИЯ МУНИЦИПАЛЬНОГО ОБРАЗОВАНИЯ</dc:title>
</cp:coreProperties>
</file>