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86" w:hRule="atLeast"/>
        </w:trPr>
        <w:tc>
          <w:tcPr>
            <w:tcW w:w="8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И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гт.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.01.2025                                                                                                                       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О внесении изменений приказ финансов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управления администрации Хасанск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от 06.11.2024 №14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«О Порядке применения бюджетной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классификации Российской Федерации,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относящейся к бюджету Хасанского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на 2025 год и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плановый период 2026 и 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ормативным правовым актом от 13 октября 2022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рядок применения бюджетной классификации Российской Федерации в части, относящейся к бюджету Хасанского муниципального округа на 2025 год и плановый период 2026 2027 годов, утвержденного приказом финансового управления администрации Хасанского муниципального округа от 06.11.2024 №14 (далее-Порядок) следующие изменения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е I «Общие положения» Порядка дополнить после слов «61040 – для отражения расходов на исполнение полномочий в сфере обращения с твердыми коммунальными отходами на территории муниципального округа;», словами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6"/>
          <w:szCs w:val="26"/>
        </w:rPr>
        <w:t>«61041 – для отражения расходов на реализацию отдельных природоохранных мероприятий.</w:t>
      </w:r>
    </w:p>
    <w:p>
      <w:pPr>
        <w:pStyle w:val="Normal"/>
        <w:spacing w:lineRule="auto" w:line="360"/>
        <w:ind w:left="60" w:firstLine="64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отражаются расходы на выявление объектов накопленного вреда окружающей среде и (или) организацию мероприятий по ликвидации накопленного вреда окружающей среде и (или)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».</w:t>
      </w:r>
    </w:p>
    <w:p>
      <w:pPr>
        <w:pStyle w:val="Normal"/>
        <w:spacing w:lineRule="auto" w:line="360"/>
        <w:ind w:left="60" w:firstLine="64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 к Порядк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1.1.2 дополнить новым подпунктом следующего содержания:</w:t>
      </w:r>
    </w:p>
    <w:p>
      <w:pPr>
        <w:pStyle w:val="Normal"/>
        <w:spacing w:lineRule="auto" w:line="360"/>
        <w:jc w:val="both"/>
        <w:rPr/>
      </w:pPr>
      <w:bookmarkStart w:id="0" w:name="_Hlk188266857"/>
      <w:bookmarkEnd w:id="0"/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_Hlk95915426"/>
            <w:bookmarkEnd w:id="1"/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S236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Парус здоровья" в рамках проекта инициативного бюджетирования по направлению "Твой проект"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/>
      </w:pPr>
      <w:bookmarkStart w:id="2" w:name="_Hlk188266857"/>
      <w:bookmarkEnd w:id="2"/>
      <w:r>
        <w:rPr>
          <w:sz w:val="26"/>
          <w:szCs w:val="26"/>
        </w:rPr>
        <w:t>подпункт 1.2.2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576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строительство и реконструкция (модернизация), капитальный ремонт объектов муниципальных общеобразовательных организаций, приобретение оборудования и транспортных средств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bookmarkStart w:id="3" w:name="_Hlk188373336"/>
      <w:bookmarkEnd w:id="3"/>
      <w:r>
        <w:rPr>
          <w:sz w:val="26"/>
          <w:szCs w:val="26"/>
        </w:rPr>
        <w:t>подпункты с 1.2.2.6 по 1.2.2.8 считать подпунктами с 1.2.2.7 по 1.2.2.9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bookmarkStart w:id="4" w:name="_Hlk188373336"/>
      <w:bookmarkEnd w:id="4"/>
      <w:r>
        <w:rPr>
          <w:sz w:val="26"/>
          <w:szCs w:val="26"/>
        </w:rPr>
        <w:t>дополнить новыми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275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Сценический комплекс для проведения культурно-массовых мероприятий" в рамках проекта инициативного бюджетирования по направлению "Молодежный бюджет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275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Единая полоса препятствий "Победа" в рамках проекта инициативного бюджетирования по направлению "Молодежный бюджет"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3.4 дополнить новыми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S236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Универсальная спортивная площадка в пгт. Хасан" в рамках проекта инициативного бюджетирования по направлению "Твой проект"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21.1.1 дополнить новыми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6104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природоохранных мероприяти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ы с 21.1.1.31 по 21.1.1.56 считать подпунктами с 21.1.1.32 по 21.1.1.5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овести настоящий приказ до сведения главных распорядителей бюджета Хасанского муниципального округа и разместить в электронном виде на сайте администрации Хасанского муниципального округа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ий приказ вступает в силу с момента его подписания и применяется к правоотношениям, возникающим при составлении, утверждении и исполнении бюджета Хасанского муниципального округа на 2025 год и плановый период 2026 и 2027 годов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риказа возложить на заместителя начальника финансового управления-начальника бюджетного отдела (М.К. Арнаут)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А.Б. Слепцова</w:t>
      </w:r>
    </w:p>
    <w:sectPr>
      <w:type w:val="nextPage"/>
      <w:pgSz w:w="11906" w:h="16838"/>
      <w:pgMar w:left="12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bu</dc:creator>
  <dc:description/>
  <cp:keywords/>
  <dc:language>en-US</dc:language>
  <cp:lastModifiedBy>Пользователь</cp:lastModifiedBy>
  <cp:lastPrinted>2022-11-15T15:40:00Z</cp:lastPrinted>
  <dcterms:modified xsi:type="dcterms:W3CDTF">2025-01-21T07:37:00Z</dcterms:modified>
  <cp:revision>335</cp:revision>
  <dc:subject/>
  <dc:title>АДМИНИСТРАЦИЯ МУНИЦИПАЛЬНОГО ОБРАЗОВАНИЯ</dc:title>
</cp:coreProperties>
</file>