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>
          <w:trHeight w:val="1286" w:hRule="atLeast"/>
        </w:trPr>
        <w:tc>
          <w:tcPr>
            <w:tcW w:w="86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                                                                    </w:t>
            </w:r>
            <w:r>
              <w:rPr>
                <w:bCs/>
              </w:rPr>
              <w:drawing>
                <wp:inline distT="0" distB="0" distL="0" distR="0">
                  <wp:extent cx="581025" cy="723900"/>
                  <wp:effectExtent l="0" t="0" r="0" b="0"/>
                  <wp:docPr id="1" name="Герб ХМР 2015 OKK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МР 2015 OKK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ФИНАНСОВОЕ 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АДМИНИСТРАЦИИ ХАСА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гт. Славян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2.05.2025                                                                                                                      №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 xml:space="preserve">О внесении изменений приказ финансового 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 xml:space="preserve">управления администрации Хасанского 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>муниципального округа от 06.11.2024 №14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>«О Порядке применения бюджетной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>классификации Российской Федерации,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>относящейся к бюджету Хасанского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>муниципального округа на 2025 год и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>плановый период 2026 и 2027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Нормативным правовым актом от 13 октября 2022 №4-НПА «О Положении о бюджетном устройстве и бюджетном процессе в Хасанском муниципальном округе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Внести в Порядок применения бюджетной классификации Российской Федерации в части, относящейся к бюджету Хасанского муниципального округа на 2025 год и плановый период 2026 2027 годов, утвержденного приказом финансового управления администрации Хасанского муниципального округа от 06.11.2024 №14( в ред. от 16.01.2025 №2; от 03.03.2025 №7; от 29.04.2025 №10) (далее-Порядок) следующие изменения: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В Приложении 1 к Порядку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пункт 7.2.1 дополнить новым подпункто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69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6108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округа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»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пункт 7.2.1.1 считать подпунктом 7.2.1.2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bookmarkStart w:id="0" w:name="_Hlk198806245"/>
      <w:bookmarkEnd w:id="0"/>
      <w:r>
        <w:rPr>
          <w:sz w:val="26"/>
          <w:szCs w:val="26"/>
        </w:rPr>
        <w:t>подпункт 21.1.1 дополнить новым подпунктом следующего содержания:</w:t>
      </w:r>
    </w:p>
    <w:p>
      <w:pPr>
        <w:pStyle w:val="Normal"/>
        <w:spacing w:lineRule="auto" w:line="360"/>
        <w:jc w:val="both"/>
        <w:rPr/>
      </w:pPr>
      <w:bookmarkStart w:id="1" w:name="_Hlk188266857"/>
      <w:bookmarkEnd w:id="1"/>
      <w:r>
        <w:rPr/>
        <w:t>«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69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bookmarkStart w:id="2" w:name="_Hlk95915426"/>
            <w:bookmarkEnd w:id="2"/>
            <w:r>
              <w:rPr>
                <w:sz w:val="22"/>
                <w:szCs w:val="22"/>
              </w:rPr>
              <w:t>21.1.1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9322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установлению нормативов потребления твердого топлива (уголь, дрова, топливные брикеты), реализуемого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подпункты 21.1.1.54-21.1.1.58 считать подпунктами 21.1.1.55-21.1.1.59.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bookmarkStart w:id="3" w:name="_Hlk198806245"/>
      <w:bookmarkStart w:id="4" w:name="_Hlk188266857"/>
      <w:bookmarkEnd w:id="3"/>
      <w:bookmarkEnd w:id="4"/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Довести настоящий приказ до сведения главных распорядителей бюджета Хасанского муниципального округа и разместить в электронном виде на сайте администрации Хасанского муниципального округа.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Настоящий приказ вступает в силу с момента его подписания и применяется к правоотношениям, возникающим при составлении, утверждении и исполнении бюджета Хасанского муниципального округа на 2025 год и плановый период 2026 и 2027 годов.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Контроль за исполнением настоящего приказа возложить на заместителя начальника финансового управления-начальника бюджетного отдела (М.К. Арнаут).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И.о. начальника финансового управления                                                         М.К. Арнаут</w:t>
      </w:r>
    </w:p>
    <w:sectPr>
      <w:type w:val="nextPage"/>
      <w:pgSz w:w="11906" w:h="16838"/>
      <w:pgMar w:left="1260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23:00Z</dcterms:created>
  <dc:creator>bu</dc:creator>
  <dc:description/>
  <cp:keywords/>
  <dc:language>en-US</dc:language>
  <cp:lastModifiedBy>Пользователь</cp:lastModifiedBy>
  <cp:lastPrinted>2022-11-15T15:40:00Z</cp:lastPrinted>
  <dcterms:modified xsi:type="dcterms:W3CDTF">2025-05-22T01:45:00Z</dcterms:modified>
  <cp:revision>347</cp:revision>
  <dc:subject/>
  <dc:title>АДМИНИСТРАЦИЯ МУНИЦИПАЛЬНОГО ОБРАЗОВАНИЯ</dc:title>
</cp:coreProperties>
</file>