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.05.2025                                                                                                                     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06.11.2024 №14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на 2025 год и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плановый период 2026 и 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 на 2025 год и плановый период 2026 2027 годов, утвержденного приказом финансового управления администрации Хасанского муниципального округа от 06.11.2024 №14( в ред. от 16.01.2025 №2; от 03.03.2025 №7; от 29.04.2025 №10; от 22.05.2025 №11) (далее-Порядок) следующие изменения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иложении 1 к Порядк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10.1. дополнить новым подпункто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1212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многодетным семьям, семьям, находящимся в трудной жизненной ситуации, социально опасном положении за счет средств местного бюджет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0" w:name="_Hlk198806245"/>
      <w:bookmarkEnd w:id="0"/>
      <w:r>
        <w:rPr>
          <w:sz w:val="26"/>
          <w:szCs w:val="26"/>
        </w:rPr>
        <w:t>подпункт 21.1.1 дополнить новым подпунктом следующего содержания:</w:t>
      </w:r>
    </w:p>
    <w:p>
      <w:pPr>
        <w:pStyle w:val="Normal"/>
        <w:spacing w:lineRule="auto" w:line="360"/>
        <w:jc w:val="both"/>
        <w:rPr/>
      </w:pPr>
      <w:bookmarkStart w:id="1" w:name="_Hlk188266857"/>
      <w:bookmarkEnd w:id="1"/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2" w:name="_Hlk95915426"/>
            <w:bookmarkEnd w:id="2"/>
            <w:r>
              <w:rPr>
                <w:sz w:val="22"/>
                <w:szCs w:val="22"/>
              </w:rPr>
              <w:t>21.1.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121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хемы размещения рекламных конструкций на территории округа с оказанием услуг по сопровождению получения необходимых согласовани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одпункты 21.1.1.13-21.1.1.59 считать подпунктами 21.1.1.14-21.1.1.60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bookmarkStart w:id="3" w:name="_Hlk198806245"/>
      <w:bookmarkStart w:id="4" w:name="_Hlk188266857"/>
      <w:bookmarkEnd w:id="3"/>
      <w:bookmarkEnd w:id="4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5 год и плановый период 2026 и 2027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финансового управления                                                             А.Б. Слепцова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2-11-15T15:40:00Z</cp:lastPrinted>
  <dcterms:modified xsi:type="dcterms:W3CDTF">2025-06-03T03:15:00Z</dcterms:modified>
  <cp:revision>349</cp:revision>
  <dc:subject/>
  <dc:title>АДМИНИСТРАЦИЯ МУНИЦИПАЛЬНОГО ОБРАЗОВАНИЯ</dc:title>
</cp:coreProperties>
</file>