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1286" w:hRule="atLeast"/>
        </w:trPr>
        <w:tc>
          <w:tcPr>
            <w:tcW w:w="8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                               </w:t>
            </w:r>
            <w:r>
              <w:rPr>
                <w:bCs/>
              </w:rPr>
              <w:drawing>
                <wp:inline distT="0" distB="0" distL="0" distR="0">
                  <wp:extent cx="581025" cy="723900"/>
                  <wp:effectExtent l="0" t="0" r="0" b="0"/>
                  <wp:docPr id="1" name="Герб ХМР 2015 OKK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МР 2015 OKK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ДМИНИСТРАЦИИ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гт. Славян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3.07.2025                                                                                                                      №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 xml:space="preserve">О внесении изменений приказ финансового 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 xml:space="preserve">управления администрации Хасанского 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муниципального округа от 06.11.2024 №14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«О Порядке применения бюджетной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классификации Российской Федерации,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относящейся к бюджету Хасанского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муниципального округа на 2025 год и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плановый период 2026 и 2027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Нормативным правовым актом от 13 октября 2022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Внести в Порядок применения бюджетной классификации Российской Федерации в части, относящейся к бюджету Хасанского муниципального округа на 2025 год и плановый период 2026 2027 годов, утвержденного приказом финансового управления администрации Хасанского муниципального округа от 06.11.2024 №14( в ред. от 16.01.2025 №2; от 03.03.2025 №7; от 29.04.2025 №10; от 22.05.2025 №11; от 26.05.2025 №12) (далее-Порядок) следующие изменения: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риложении 1 к Порядку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ункт 1.2.2 дополнить новым подпункто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9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А576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строительство и реконструкция (модернизация), капитальный ремонт объектов муниципальных общеобразовательных организаций, приобретение оборудования и транспортных средств) за счет средств краевого бюджета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Довести настоящий приказ до сведения главных распорядителей бюджета Хасанского муниципального округа и разместить в электронном виде на сайте администрации Хасанского муниципального округа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Настоящий приказ вступает в силу с момента его подписания и применяется к правоотношениям, возникающим при составлении, утверждении и исполнении бюджета Хасанского муниципального округа на 2025 год и плановый период 2026 и 2027 годов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Контроль за исполнением настоящего приказа возложить на заместителя начальника финансового управления-начальника бюджетного отдела (М.К. Арнаут)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Начальник финансового управления                                                             А.Б. Слепцова</w:t>
      </w:r>
    </w:p>
    <w:sectPr>
      <w:type w:val="nextPage"/>
      <w:pgSz w:w="11906" w:h="16838"/>
      <w:pgMar w:left="126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23:00Z</dcterms:created>
  <dc:creator>bu</dc:creator>
  <dc:description/>
  <cp:keywords/>
  <dc:language>en-US</dc:language>
  <cp:lastModifiedBy>Пользователь</cp:lastModifiedBy>
  <cp:lastPrinted>2025-07-04T09:53:00Z</cp:lastPrinted>
  <dcterms:modified xsi:type="dcterms:W3CDTF">2025-07-03T23:53:00Z</dcterms:modified>
  <cp:revision>350</cp:revision>
  <dc:subject/>
  <dc:title>АДМИНИСТРАЦИЯ МУНИЦИПАЛЬНОГО ОБРАЗОВАНИЯ</dc:title>
</cp:coreProperties>
</file>