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86" w:hRule="atLeast"/>
        </w:trPr>
        <w:tc>
          <w:tcPr>
            <w:tcW w:w="8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581025" cy="723900"/>
                  <wp:effectExtent l="0" t="0" r="0" b="0"/>
                  <wp:docPr id="1" name="Герб ХМР 2015 OK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МР 2015 OK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И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гт. 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.07.2025                                                                                                                      №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О внесении изменений приказ финансов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управления администрации Хасанск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от 06.11.2024 №14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«О Порядке применения бюджетной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классификации Российской Федерации,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относящейся к бюджету Хасанского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на 2025 год и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плановый период 2026 и 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ормативным правовым актом от 13 октября 2022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рядок применения бюджетной классификации Российской Федерации в части, относящейся к бюджету Хасанского муниципального округа на 2025 год и плановый период 2026 2027 годов, утвержденного приказом финансового управления администрации Хасанского муниципального округа от 06.11.2024 №14( в ред. от 16.01.2025 №2; от 03.03.2025 №7; от 29.04.2025 №10; от 22.05.2025 №11; от 26.05.2025 №12; от 04.07.2025 №14) (далее-Порядок) следующие изменения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риложении 1 к Порядк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 16.1 дополнить новым подпунктом следующего содержания:</w:t>
      </w:r>
    </w:p>
    <w:p>
      <w:pPr>
        <w:pStyle w:val="Normal"/>
        <w:spacing w:lineRule="auto" w:line="360"/>
        <w:jc w:val="both"/>
        <w:rPr/>
      </w:pPr>
      <w:bookmarkStart w:id="0" w:name="_Hlk188266857"/>
      <w:bookmarkEnd w:id="0"/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1" w:name="_Hlk95915426"/>
            <w:bookmarkEnd w:id="1"/>
            <w:r>
              <w:rPr>
                <w:sz w:val="22"/>
                <w:szCs w:val="22"/>
              </w:rPr>
              <w:t>16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S216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электроснабжени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bookmarkStart w:id="2" w:name="_Hlk188266857"/>
      <w:bookmarkEnd w:id="2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Довести настоящий приказ до сведения главных распорядителей бюджета Хасанского муниципального округа и разместить в электронном виде на сайте администрации Хасанского муниципального округа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ий приказ вступает в силу с момента его подписания и применяется к правоотношениям, возникающим при составлении, утверждении и исполнении бюджета Хасанского муниципального округа на 2025 год и плановый период 2026 и 2027 годов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приказа возложить на заместителя начальника финансового управления-начальника бюджетного отдела (М.К. Арнаут)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И.о. начальника финансового управления                                                      М.К. Арнаут</w:t>
      </w:r>
    </w:p>
    <w:sectPr>
      <w:type w:val="nextPage"/>
      <w:pgSz w:w="11906" w:h="16838"/>
      <w:pgMar w:left="12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bu</dc:creator>
  <dc:description/>
  <cp:keywords/>
  <dc:language>en-US</dc:language>
  <cp:lastModifiedBy>Пользователь</cp:lastModifiedBy>
  <cp:lastPrinted>2022-11-15T15:40:00Z</cp:lastPrinted>
  <dcterms:modified xsi:type="dcterms:W3CDTF">2025-07-15T03:33:00Z</dcterms:modified>
  <cp:revision>345</cp:revision>
  <dc:subject/>
  <dc:title>АДМИНИСТРАЦИЯ МУНИЦИПАЛЬНОГО ОБРАЗОВАНИЯ</dc:title>
</cp:coreProperties>
</file>