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ФИНАНСОВОЕ УПР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ХАСАНСКОГО МУНИЦИПАЛЬН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МОР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5.02.2025 г.</w:t>
        <w:tab/>
        <w:tab/>
        <w:tab/>
        <w:t xml:space="preserve">                  </w:t>
        <w:tab/>
        <w:tab/>
        <w:t xml:space="preserve"> </w:t>
        <w:tab/>
        <w:t xml:space="preserve">     </w:t>
        <w:tab/>
        <w:tab/>
        <w:t xml:space="preserve">    </w:t>
        <w:tab/>
        <w:tab/>
        <w:t>№ 6</w:t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пгт. Славян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ключении кодов глав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оров доходов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санского муниципального округа на 202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0 Бюджетного кодекса РФ,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на основании письма Министерства финансов РФ от 02.07.2020 г. № 02-05-10/57088 исключить из Приложения 1 Постановления администрации Хасанского муниципального района № 935-па от 06.12.2022 г. «О </w:t>
      </w:r>
      <w:bookmarkStart w:id="0" w:name="_Hlk114582185"/>
      <w:r>
        <w:rPr/>
        <w:t xml:space="preserve">закреплении за органами местного самоуправления полномочий главного администратора доходов бюджета Хасанского муниципального округа и утверждении перечня главных администраторов доходов бюджета Хасанского муниципального округа» </w:t>
      </w:r>
      <w:bookmarkEnd w:id="0"/>
      <w:r>
        <w:rPr/>
        <w:t>следующие коды доходов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700"/>
        <w:gridCol w:w="6721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Хасанс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 05012 14 2000 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 05024 14 2000 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пени по соответствующему платежу)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 05034 14 2000 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ни по соответствующему платежу)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 05074 14 2000 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 (пени по соответствующему платежу)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 09044 14 2000 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 по соответствующему платеж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/>
      </w:pPr>
      <w:r>
        <w:rPr>
          <w:sz w:val="26"/>
        </w:rPr>
        <w:t>финансового управления</w:t>
        <w:tab/>
        <w:tab/>
        <w:tab/>
        <w:tab/>
        <w:tab/>
        <w:tab/>
        <w:tab/>
        <w:tab/>
        <w:t>А.Б. Слепц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е книжный (1)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8:00Z</dcterms:created>
  <dc:creator>CNI</dc:creator>
  <dc:description/>
  <cp:keywords/>
  <dc:language>en-US</dc:language>
  <cp:lastModifiedBy>filonina</cp:lastModifiedBy>
  <cp:lastPrinted>2024-05-02T14:45:00Z</cp:lastPrinted>
  <dcterms:modified xsi:type="dcterms:W3CDTF">2025-02-25T02:05:00Z</dcterms:modified>
  <cp:revision>32</cp:revision>
  <dc:subject/>
  <dc:title>АДМИНИСТРАЦИЯ МУНИЦИПАЛЬНОГО ОБРАЗОВАНИЯ</dc:title>
</cp:coreProperties>
</file>