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270</wp:posOffset>
            </wp:positionV>
            <wp:extent cx="590550" cy="735330"/>
            <wp:effectExtent l="0" t="0" r="0" b="0"/>
            <wp:wrapSquare wrapText="right"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СА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гт Славянка</w:t>
      </w:r>
    </w:p>
    <w:p>
      <w:pPr>
        <w:pStyle w:val="Normal"/>
        <w:rPr/>
      </w:pPr>
      <w:r>
        <w:rPr/>
        <w:t xml:space="preserve">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5270"/>
      </w:tblGrid>
      <w:tr>
        <w:trPr/>
        <w:tc>
          <w:tcPr>
            <w:tcW w:w="4585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3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>__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  <w:u w:val="single"/>
              </w:rPr>
              <w:t>18. 03. 2025</w:t>
            </w: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__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4"/>
                <w:szCs w:val="23"/>
              </w:rPr>
              <w:t xml:space="preserve">                                                               </w:t>
            </w:r>
            <w:r>
              <w:rPr>
                <w:rStyle w:val="3"/>
                <w:rFonts w:cs="Times New Roman"/>
                <w:b w:val="false"/>
                <w:bCs w:val="false"/>
              </w:rPr>
              <w:t xml:space="preserve">№  </w:t>
            </w:r>
            <w:r>
              <w:rPr>
                <w:rStyle w:val="3"/>
                <w:rFonts w:cs="Times New Roman"/>
                <w:b w:val="false"/>
                <w:bCs w:val="false"/>
                <w:u w:val="single"/>
              </w:rPr>
              <w:t>05-пг</w:t>
            </w:r>
          </w:p>
        </w:tc>
      </w:tr>
    </w:tbl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3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3969" w:hanging="0"/>
        <w:rPr>
          <w:szCs w:val="23"/>
        </w:rPr>
      </w:pPr>
      <w:r>
        <w:rPr>
          <w:szCs w:val="23"/>
        </w:rPr>
      </w:r>
    </w:p>
    <w:p>
      <w:pPr>
        <w:pStyle w:val="Normal"/>
        <w:ind w:right="48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по проекту внесения изменений в генеральный план Хасанского муниципального округа Приморского края </w:t>
      </w:r>
    </w:p>
    <w:p>
      <w:pPr>
        <w:pStyle w:val="Left"/>
        <w:spacing w:before="0" w:after="0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Left"/>
        <w:spacing w:before="0" w:after="0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нормативным правовым актом Думы Хасанского муниципального округа от 30 сентября 2022 года № 1-НПА «Об утверждении положения о публичных слушаниях и общественных обсуждениях в Хасанском муниципальном округе Приморского края», руководствуясь Уставом Хасанского муниципального округа, постановлением администрации Хасанского муниципального округа от 26 октября 2023 года № 1987–па «О принятии решения по подготовке проекта генерального плана Хасанского муниципального округа Приморского края» (в редакции постановления администрации Хасанского муниципального округа от 21 февраля 2024 года № 311-па), 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ПОСТАНОВЛЯЮ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о инициативе главы Хасанского муниципального округа</w:t>
      </w:r>
      <w:r>
        <w:rPr>
          <w:rFonts w:eastAsia="Sylfaen"/>
          <w:color w:val="000000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по проекту внесения изменений в генеральный план Хасанского муниципального округа Приморского края (далее – Проек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значить проведение собрания участников публичных слушаний по Проекту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918"/>
        <w:gridCol w:w="2289"/>
        <w:gridCol w:w="2374"/>
      </w:tblGrid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Д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Время регистрации участников публичных слуша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Время собрания участников публичных слушаний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с. Зайсан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7.03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амыш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Шахте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Маячно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Лебедино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7.03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омаш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8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8:25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Пожа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Нарв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Кедр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Сухая реч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Бамбур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Бюссе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8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8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равц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8.03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надвор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Филипп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Гвоздев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31.03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09: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09:45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Зарубин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исовая Падь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1.04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eastAsia="ja-JP"/>
              </w:rPr>
              <w:t>09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Витязь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Андрее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4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м. Маяк Гамо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. База Кругла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2.04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Овчинниково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3.04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риморски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4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еревозная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3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Провал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р. Барсовый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5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Суханов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4.04.20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1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Цуканов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1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2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5: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6:0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ойм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09:20</w:t>
            </w:r>
          </w:p>
        </w:tc>
      </w:tr>
      <w:tr>
        <w:trPr>
          <w:trHeight w:val="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ж/д ст. Рязановк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0: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ить места проведения собрания участников публичных слушаний:</w:t>
      </w:r>
      <w:r>
        <w:rPr>
          <w:color w:val="000000"/>
          <w:sz w:val="26"/>
          <w:szCs w:val="26"/>
        </w:rPr>
        <w:t xml:space="preserve"> Приморский край, Хасанский муниципальный округ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8"/>
      </w:tblGrid>
      <w:tr>
        <w:trPr>
          <w:trHeight w:val="6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Адреса (ориентиры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Вокзальная, зд.7 (помещение территориального отдела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Лебедино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в районе жилых домов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Маячно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село около участка с кадастровым номером 25:20:040101:728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Шахтер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highlight w:val="yellow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грунтовой дороге около участка с кадастровым номером 25:20:270101:25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амыш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Новоселов между домами № 8 и № 10 (около детской площадки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ул. Ленина, зд. 22, (помещение </w:t>
            </w:r>
            <w:r>
              <w:rPr>
                <w:sz w:val="26"/>
                <w:szCs w:val="26"/>
                <w:lang w:eastAsia="ja-JP"/>
              </w:rPr>
              <w:t>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Цукан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Молодежная, зд. 25 (помещение 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йс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село (земельный участок с кадастровым номером 25:20:290101:3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Сух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Портовая, зд. 18 (школьное помещение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Гвозде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Новая, зд. 1 (помещение 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руб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рская, зд. 1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Андрее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Нагорная, зд. 6а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Витяз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Лесная, зд. 4 (школьное помещение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исовая Пад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Академическая, в районе здания № 1 (пересечение ул.Ромашковая и ул. Академическая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м. Маяк Гамов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населенный пункт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Кравц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Ленина, в районе дома № 24 (пересечение ул. Ленина и ул. Садовая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Занадвор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Центральная, зд. 12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Провал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р. Барс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лодежная, зд. 7 (актовый зал дом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. База Кругл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Бухта Круглая, в районе здания № 7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Рязан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Южная, в районе дома № 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м. Маяк Бюсс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 въезде в населенный пункт 25:20:230101:5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Ромаш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Кедровая, в районе жилых домов № 1 и № 2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ер. Школьный, зд. 3а (школьное помещение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еревозна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Лазо, зд. 1 (здание библиотеки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Кедровы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р. Пожарск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Филиппов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 xml:space="preserve">ул. Зеленая, в районе здания № 1а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Восточная Слобода, зд. 1 </w:t>
            </w:r>
            <w:r>
              <w:rPr>
                <w:color w:val="000000"/>
                <w:sz w:val="26"/>
                <w:szCs w:val="26"/>
              </w:rPr>
              <w:t xml:space="preserve">(помещение </w:t>
            </w:r>
            <w:r>
              <w:rPr>
                <w:sz w:val="26"/>
                <w:szCs w:val="26"/>
                <w:lang w:eastAsia="ja-JP"/>
              </w:rPr>
              <w:t>клуба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Овчинник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Овчинникова, в районе дома № 8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  <w:lang w:eastAsia="ja-JP"/>
              </w:rPr>
              <w:t>ж/д ст. Бамбур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здания ж/д станции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Центральная, зд. 46б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Сухая реч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Морская, в районе дома № 5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Пойм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Долина уюта, в районе дома № 3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с. Нарва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около жилых дом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Создать комиссию по подготовке и проведению публичных слушаний</w:t>
      </w:r>
      <w:r>
        <w:rPr>
          <w:rFonts w:eastAsia="Sylfaen"/>
          <w:color w:val="000000"/>
          <w:spacing w:val="-3"/>
          <w:sz w:val="26"/>
          <w:szCs w:val="26"/>
        </w:rPr>
        <w:t xml:space="preserve"> по П</w:t>
      </w:r>
      <w:r>
        <w:rPr>
          <w:sz w:val="26"/>
          <w:szCs w:val="26"/>
        </w:rPr>
        <w:t xml:space="preserve">роекту (далее - Комиссия) </w:t>
      </w:r>
      <w:r>
        <w:rPr>
          <w:color w:val="000000"/>
          <w:spacing w:val="5"/>
          <w:sz w:val="26"/>
          <w:szCs w:val="26"/>
        </w:rPr>
        <w:t>и утвердить ее состав, согласно Приложению 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миссии по подготовке и проведению публичных слуша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5.1. </w:t>
      </w:r>
      <w:r>
        <w:rPr>
          <w:color w:val="000000"/>
          <w:sz w:val="26"/>
          <w:szCs w:val="26"/>
        </w:rPr>
        <w:t xml:space="preserve">Разместить оповещение о проведении публичных слушаний </w:t>
      </w:r>
      <w:r>
        <w:rPr>
          <w:sz w:val="26"/>
          <w:szCs w:val="26"/>
          <w:lang w:eastAsia="en-US"/>
        </w:rPr>
        <w:t xml:space="preserve">(Приложение № 2) </w:t>
      </w:r>
      <w:r>
        <w:rPr>
          <w:color w:val="000000"/>
          <w:sz w:val="26"/>
          <w:szCs w:val="26"/>
        </w:rPr>
        <w:t xml:space="preserve">на информационных стендах администрации Хасанского муниципального округа и территориальных отделов администрации Хасанского муниципального округа, а также </w:t>
      </w:r>
      <w:r>
        <w:rPr>
          <w:sz w:val="26"/>
          <w:szCs w:val="26"/>
        </w:rPr>
        <w:t>распространить на информационных стендах, оборудованных около здания администрации Хасанского муниципального округа, в помещениях Многофункционального центра Хасанского муниципального округа, других местах массового скопления граждан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рганизовать проведение экспозиций Проекта</w:t>
      </w:r>
      <w:bookmarkStart w:id="0" w:name="_Hlk193187885"/>
      <w:r>
        <w:rPr>
          <w:sz w:val="26"/>
          <w:szCs w:val="26"/>
        </w:rPr>
        <w:t xml:space="preserve"> с 25 марта 2025 года по 08 апреля 2025 года (с понедельника по пятницу с 10:00 до 17:00 часов, обеденный перерыв с 13:00 до 14:00 часов) в помещениях: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728"/>
      </w:tblGrid>
      <w:tr>
        <w:trPr>
          <w:trHeight w:val="60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Населенные пункты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Адреса 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Хасан 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ул. Вокзальная, зд.7 (помещение территориального отдела) 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Краск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Хасанская, зд. 15 (помещение территориального отдела (2 этаж)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Посьет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Портовая, зд. 46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Зарубин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ул. Строительная, зд. 24а (помещение центра культуры МБУ «Культурно-досуговое объединение»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пгт. Славянк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Молодежная, влд. 1 (между каб. 416 и каб. 418, в каб. 423 (4 этаж)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езверхово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ул. Советская, зд. 23а </w:t>
            </w:r>
            <w:r>
              <w:rPr>
                <w:sz w:val="26"/>
                <w:szCs w:val="26"/>
                <w:lang w:eastAsia="ja-JP"/>
              </w:rPr>
              <w:t>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с. Барабаш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Восточная Слобода, зд.1 (помещение территориального отдела)</w:t>
            </w:r>
          </w:p>
        </w:tc>
      </w:tr>
      <w:tr>
        <w:trPr>
          <w:trHeight w:val="6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пгт. Приморский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  <w:lang w:eastAsia="ja-JP"/>
              </w:rPr>
              <w:t>ул. Центральная, зд. 46 б (помещение территориального отдела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color w:val="000000"/>
          <w:sz w:val="26"/>
          <w:szCs w:val="26"/>
        </w:rPr>
        <w:t xml:space="preserve">Разместить Проект </w:t>
      </w:r>
      <w:r>
        <w:rPr>
          <w:sz w:val="26"/>
          <w:szCs w:val="26"/>
          <w:lang w:eastAsia="en-US"/>
        </w:rPr>
        <w:t xml:space="preserve">на официальном сайте администрации Хасанского муниципального округа в информационно-телекоммуникационной сети «Интернет» </w:t>
      </w:r>
      <w:r>
        <w:rPr>
          <w:color w:val="0000FF"/>
          <w:sz w:val="26"/>
          <w:szCs w:val="26"/>
          <w:u w:val="single"/>
          <w:lang w:val="en-US" w:eastAsia="en-US"/>
        </w:rPr>
        <w:t>http</w:t>
      </w:r>
      <w:r>
        <w:rPr>
          <w:color w:val="0000FF"/>
          <w:sz w:val="26"/>
          <w:szCs w:val="26"/>
          <w:u w:val="single"/>
          <w:lang w:eastAsia="en-US"/>
        </w:rPr>
        <w:t>://</w:t>
      </w:r>
      <w:hyperlink r:id="rId3" w:tgtFrame="_blank">
        <w:r>
          <w:rPr>
            <w:rStyle w:val="InternetLink"/>
            <w:bCs/>
            <w:sz w:val="26"/>
            <w:szCs w:val="26"/>
            <w:shd w:fill="FFFFFF" w:val="clear"/>
          </w:rPr>
          <w:t>xasanskij-r25.gosweb.gosuslugi.ru</w:t>
        </w:r>
      </w:hyperlink>
      <w:r>
        <w:rPr>
          <w:sz w:val="26"/>
          <w:szCs w:val="26"/>
        </w:rPr>
        <w:t xml:space="preserve"> </w:t>
      </w:r>
      <w:bookmarkStart w:id="1" w:name="_Hlk193188044"/>
      <w:r>
        <w:rPr>
          <w:sz w:val="26"/>
          <w:szCs w:val="26"/>
        </w:rPr>
        <w:t>с 25 марта 2025 года</w:t>
      </w:r>
      <w:bookmarkEnd w:id="1"/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4. </w:t>
      </w:r>
      <w:bookmarkStart w:id="2" w:name="_Hlk193188083"/>
      <w:r>
        <w:rPr>
          <w:sz w:val="26"/>
          <w:szCs w:val="26"/>
        </w:rPr>
        <w:t xml:space="preserve">С 25 марта 2025 года по 08 апреля 2025 года </w:t>
      </w:r>
      <w:bookmarkEnd w:id="2"/>
      <w:r>
        <w:rPr>
          <w:sz w:val="26"/>
          <w:szCs w:val="26"/>
        </w:rPr>
        <w:t xml:space="preserve">принимать от участников публичных слушаний, </w:t>
      </w:r>
      <w:r>
        <w:rPr>
          <w:color w:val="000000"/>
          <w:sz w:val="26"/>
          <w:szCs w:val="26"/>
        </w:rPr>
        <w:t>прошедших идентификацию</w:t>
      </w:r>
      <w:r>
        <w:rPr>
          <w:sz w:val="26"/>
          <w:szCs w:val="26"/>
        </w:rPr>
        <w:t xml:space="preserve"> предложения и замечания по Проекту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- нарочно с </w:t>
      </w:r>
      <w:r>
        <w:rPr>
          <w:sz w:val="26"/>
          <w:szCs w:val="26"/>
        </w:rPr>
        <w:t xml:space="preserve">понедельника по пятницу с 10:00 до 17:00 часов, обеденный перерыв с 13:00 до 14:00 часов </w:t>
      </w:r>
      <w:r>
        <w:rPr>
          <w:bCs/>
          <w:kern w:val="2"/>
          <w:sz w:val="26"/>
          <w:szCs w:val="26"/>
        </w:rPr>
        <w:t>по адресу: ул. Молодёжная, влд 1, пгт Славянка, Хасанского муниципального округа, Приморского края, каб. 321 (администрация Хасанского муниципального округа)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kern w:val="2"/>
          <w:sz w:val="26"/>
          <w:szCs w:val="26"/>
        </w:rPr>
        <w:t>- посредством почтовой связи по адресу: ул. Молодёжная, влд 1, пгт Славянка, Хасанский муниципальный округ, Приморского края, 692701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kern w:val="2"/>
          <w:sz w:val="26"/>
          <w:szCs w:val="26"/>
        </w:rPr>
        <w:t>- посредством электронной почты по адресу:</w:t>
      </w:r>
      <w:r>
        <w:rPr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 w:eastAsia="en-US"/>
          </w:rPr>
          <w:t>hasanski</w:t>
        </w:r>
        <w:r>
          <w:rPr>
            <w:rStyle w:val="InternetLink"/>
            <w:sz w:val="26"/>
            <w:szCs w:val="26"/>
            <w:lang w:eastAsia="en-US"/>
          </w:rPr>
          <w:t>@</w:t>
        </w:r>
        <w:r>
          <w:rPr>
            <w:rStyle w:val="InternetLink"/>
            <w:sz w:val="26"/>
            <w:szCs w:val="26"/>
            <w:lang w:val="en-US" w:eastAsia="en-US"/>
          </w:rPr>
          <w:t>yandex</w:t>
        </w:r>
        <w:r>
          <w:rPr>
            <w:rStyle w:val="InternetLink"/>
            <w:sz w:val="26"/>
            <w:szCs w:val="26"/>
            <w:lang w:eastAsia="en-US"/>
          </w:rPr>
          <w:t>.</w:t>
        </w:r>
        <w:r>
          <w:rPr>
            <w:rStyle w:val="InternetLink"/>
            <w:sz w:val="26"/>
            <w:szCs w:val="26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;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средством записи в журнале учета посетителей экспозиции в помещениях, указанных в п. 5.2. настоящего постано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Провести собрания участников публичных слушаний в населенных пунктах Хасанск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5.6. По итогам собрания участников публичных слушаний подготовить протоколы публичных слушаний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7. </w:t>
      </w:r>
      <w:r>
        <w:rPr>
          <w:rFonts w:eastAsia="Calibri"/>
          <w:sz w:val="26"/>
          <w:szCs w:val="26"/>
        </w:rPr>
        <w:t>На основании протоколов публичных слушаний подготовить заключение о результатах публичных слушаний и направить Главе Хасанского муниципального округа для принятия последующего решения и обнарод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пециалистам Хасанского, Краскинского, Безверховского, </w:t>
      </w:r>
      <w:bookmarkStart w:id="3" w:name="_Hlk193188141"/>
      <w:r>
        <w:rPr>
          <w:sz w:val="26"/>
          <w:szCs w:val="26"/>
        </w:rPr>
        <w:t xml:space="preserve">Барабашского, Приморского и Посьетского </w:t>
      </w:r>
      <w:bookmarkEnd w:id="3"/>
      <w:r>
        <w:rPr>
          <w:sz w:val="26"/>
          <w:szCs w:val="26"/>
        </w:rPr>
        <w:t xml:space="preserve">территориальных отделов администрации Хасанского муниципального </w:t>
      </w:r>
      <w:r>
        <w:rPr>
          <w:color w:val="000000"/>
          <w:spacing w:val="5"/>
          <w:sz w:val="26"/>
          <w:szCs w:val="26"/>
        </w:rPr>
        <w:t xml:space="preserve">округа, </w:t>
      </w:r>
      <w:r>
        <w:rPr>
          <w:sz w:val="26"/>
          <w:szCs w:val="26"/>
          <w:lang w:eastAsia="ja-JP"/>
        </w:rPr>
        <w:t>центра культуры МБУ «Культурно-досуговое объединение» пгт. Зарубино, о</w:t>
      </w:r>
      <w:r>
        <w:rPr>
          <w:color w:val="000000"/>
          <w:spacing w:val="5"/>
          <w:sz w:val="26"/>
          <w:szCs w:val="26"/>
        </w:rPr>
        <w:t>казать всестороннее содействие Комиссии в проведении экспозиции по Проекту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7. Опубликовать оповещение о проведении публичных слушаний вместе с настоящим постановлением в </w:t>
      </w:r>
      <w:r>
        <w:rPr>
          <w:sz w:val="26"/>
          <w:szCs w:val="26"/>
          <w:lang w:eastAsia="en-US"/>
        </w:rPr>
        <w:t xml:space="preserve">Бюллетене муниципальных правовых актов Хасанского муниципального округа </w:t>
      </w:r>
      <w:r>
        <w:rPr>
          <w:sz w:val="26"/>
          <w:szCs w:val="26"/>
        </w:rPr>
        <w:t xml:space="preserve">и разместить </w:t>
      </w:r>
      <w:r>
        <w:rPr>
          <w:sz w:val="26"/>
          <w:szCs w:val="26"/>
          <w:lang w:eastAsia="en-US"/>
        </w:rPr>
        <w:t xml:space="preserve">на официальном сайте администрации Хасанского муниципального округа в информационно-телекоммуникационной сети «Интернет» </w:t>
      </w:r>
      <w:r>
        <w:rPr>
          <w:color w:val="0000FF"/>
          <w:sz w:val="26"/>
          <w:szCs w:val="26"/>
          <w:u w:val="single"/>
          <w:lang w:val="en-US" w:eastAsia="en-US"/>
        </w:rPr>
        <w:t>http</w:t>
      </w:r>
      <w:r>
        <w:rPr>
          <w:color w:val="0000FF"/>
          <w:sz w:val="26"/>
          <w:szCs w:val="26"/>
          <w:u w:val="single"/>
          <w:lang w:eastAsia="en-US"/>
        </w:rPr>
        <w:t>://</w:t>
      </w:r>
      <w:hyperlink r:id="rId5" w:tgtFrame="_blank">
        <w:r>
          <w:rPr>
            <w:rStyle w:val="InternetLink"/>
            <w:bCs/>
            <w:sz w:val="26"/>
            <w:szCs w:val="26"/>
            <w:shd w:fill="FFFFFF" w:val="clear"/>
          </w:rPr>
          <w:t>xasanskij-r25.gosweb.gosuslugi.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ConsPlusNormal1"/>
        <w:suppressAutoHyphens w:val="true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Настоящее постановление вступает в силу со дня его принят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</w:r>
    </w:p>
    <w:p>
      <w:pPr>
        <w:pStyle w:val="Normal"/>
        <w:widowControl w:val="false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1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Хасанского</w:t>
      </w:r>
    </w:p>
    <w:p>
      <w:pPr>
        <w:pStyle w:val="ConsPlusNormal1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В. Степанов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bookmarkStart w:id="4" w:name="_Hlk193188205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u w:val="single"/>
        </w:rPr>
        <w:t xml:space="preserve">   18. 03. 2025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05-пг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End w:id="4"/>
    </w:p>
    <w:p>
      <w:pPr>
        <w:pStyle w:val="Normal"/>
        <w:spacing w:lineRule="atLeast" w:line="240" w:before="0" w:after="1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aps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aps/>
          <w:color w:val="000000"/>
          <w:sz w:val="26"/>
          <w:szCs w:val="26"/>
          <w:lang w:eastAsia="ja-JP"/>
        </w:rPr>
        <w:t>Состав комиссии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  <w:t>по подготовке и проведению публичных слушаний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Sylfaen"/>
          <w:b/>
          <w:color w:val="000000"/>
          <w:spacing w:val="-3"/>
          <w:sz w:val="26"/>
          <w:szCs w:val="26"/>
          <w:lang w:eastAsia="ja-JP"/>
        </w:rPr>
        <w:t xml:space="preserve">по </w:t>
      </w:r>
      <w:r>
        <w:rPr>
          <w:b/>
          <w:sz w:val="26"/>
          <w:szCs w:val="26"/>
        </w:rPr>
        <w:t>проекту внесения изменений в генеральный план Хасанского муниципального округа Приморского края</w:t>
      </w:r>
    </w:p>
    <w:p>
      <w:pPr>
        <w:pStyle w:val="Normal"/>
        <w:jc w:val="both"/>
        <w:rPr>
          <w:rFonts w:eastAsia="MS Mincho;ＭＳ 明朝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9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Хасанского муниципального округа, председатель комиссии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управления архитектуры и градостроительства администрации Хасанского 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ачальник отдела муниципального контроля администрации Хасанского 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управления архитектуры и градостроительства администрации Хасанского муниципального округ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управления имущественных и земельных отношений                                                   администрации Хасан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муниципального контроля администрации Хасан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управления имущественных и земельных отношений                                                   администрации Хасанского муниципального округа, секретарь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85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главный специалист управления архитектуры и градостроительства администрации Хасанского муниципального округ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управления имущественных и земельных отношений                                                  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начальника управления жизнеобеспечения администрации Хасан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suppressAutoHyphens w:val="true"/>
        <w:spacing w:lineRule="atLeast" w:line="240" w:before="0" w:after="1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widowControl w:val="false"/>
        <w:suppressAutoHyphens w:val="true"/>
        <w:spacing w:lineRule="atLeast" w:line="240" w:before="0" w:after="1"/>
        <w:jc w:val="right"/>
        <w:rPr>
          <w:sz w:val="26"/>
          <w:szCs w:val="26"/>
        </w:rPr>
      </w:pPr>
      <w:r>
        <w:rPr>
          <w:sz w:val="26"/>
          <w:szCs w:val="26"/>
        </w:rPr>
        <w:t>Хасанского муниципальн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bookmarkStart w:id="5" w:name="_Hlk193188284"/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8. 03. 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5-пг</w:t>
      </w:r>
      <w:bookmarkEnd w:id="5"/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  <w:t>ОПОВЕЩЕНИЕ</w:t>
      </w:r>
    </w:p>
    <w:tbl>
      <w:tblPr>
        <w:tblW w:w="9656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6"/>
      </w:tblGrid>
      <w:tr>
        <w:trPr/>
        <w:tc>
          <w:tcPr>
            <w:tcW w:w="96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</w:t>
            </w:r>
            <w:r>
              <w:rPr>
                <w:rFonts w:eastAsia="MS Mincho;ＭＳ 明朝"/>
                <w:b/>
                <w:color w:val="000000"/>
                <w:sz w:val="26"/>
                <w:szCs w:val="26"/>
                <w:lang w:eastAsia="ja-JP"/>
              </w:rPr>
              <w:t>проведении публичных слушаний</w:t>
            </w:r>
          </w:p>
          <w:p>
            <w:pPr>
              <w:pStyle w:val="Normal"/>
              <w:shd w:fill="FFFFFF" w:val="clear"/>
              <w:jc w:val="center"/>
              <w:rPr>
                <w:rFonts w:eastAsia="MS Mincho;ＭＳ 明朝"/>
                <w:b/>
                <w:b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3"/>
                <w:sz w:val="26"/>
                <w:szCs w:val="26"/>
                <w:lang w:eastAsia="ja-JP"/>
              </w:rPr>
              <w:t xml:space="preserve">по </w:t>
            </w:r>
            <w:r>
              <w:rPr>
                <w:rFonts w:eastAsia="MS Mincho;ＭＳ 明朝"/>
                <w:b/>
                <w:color w:val="000000"/>
                <w:sz w:val="26"/>
                <w:szCs w:val="26"/>
                <w:lang w:eastAsia="ja-JP"/>
              </w:rPr>
              <w:t>проекту внесения изменений в генеральный план Хасанского муниципального округа Приморского края</w:t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На публичные слушания представляется проект внесения изменений </w:t>
                  </w:r>
                  <w:r>
                    <w:rPr>
                      <w:sz w:val="26"/>
                      <w:szCs w:val="26"/>
                    </w:rPr>
                    <w:t>в генеральный план Хасанского муниципального округа Приморского края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6"/>
                      <w:szCs w:val="26"/>
                      <w:lang w:eastAsia="ja-JP"/>
                    </w:rPr>
                  </w:pPr>
                  <w:r>
                    <w:rPr>
                      <w:sz w:val="26"/>
                      <w:szCs w:val="26"/>
                      <w:lang w:eastAsia="ja-JP"/>
                    </w:rPr>
                  </w:r>
                </w:p>
                <w:tbl>
                  <w:tblPr>
                    <w:tblW w:w="939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7"/>
                    <w:gridCol w:w="1918"/>
                    <w:gridCol w:w="2289"/>
                    <w:gridCol w:w="2374"/>
                  </w:tblGrid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селенные пункты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Даты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2"/>
                            <w:szCs w:val="22"/>
                            <w:lang w:eastAsia="ja-JP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 xml:space="preserve">Время регистрации участников публичных слушаний 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2"/>
                            <w:szCs w:val="22"/>
                            <w:lang w:eastAsia="ja-JP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ja-JP"/>
                          </w:rPr>
                          <w:t>Время собрания участников публичных слушаний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Зайсановка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27.03.2025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Камышовы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5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Шахтерски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5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Маячное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2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2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Лебединое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1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Хасан 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Ромаш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8:15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8:2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р. Пожарски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4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Нарв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2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Кедровы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2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Сухая реч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1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Бамбуров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м. Маяк Бюссе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8:2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8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Кравцовка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28.03.2025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5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Занадворов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Филиппов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арабаш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Гвоздево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31.03.2025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15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4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Зарубин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2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Рисовая Падь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1.04.2025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Витязь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3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Андреев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2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4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м. Маяк Гамов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. База Круглая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2.04.2025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Славян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Овчинниково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3.04.2025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Приморски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2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4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Перевозная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2:2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3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езверхов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Провалов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р. Барсовый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4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5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Сухановка</w:t>
                        </w:r>
                      </w:p>
                    </w:tc>
                    <w:tc>
                      <w:tcPr>
                        <w:tcW w:w="19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4.04.2025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1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Цуканово</w:t>
                        </w:r>
                      </w:p>
                    </w:tc>
                    <w:tc>
                      <w:tcPr>
                        <w:tcW w:w="1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4.04.2025</w:t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2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3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Краскино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1:2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2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Посьет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5:0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6:0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Пойм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1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09:2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Рязановка</w:t>
                        </w:r>
                      </w:p>
                    </w:tc>
                    <w:tc>
                      <w:tcPr>
                        <w:tcW w:w="1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</w:r>
                      </w:p>
                    </w:tc>
                    <w:tc>
                      <w:tcPr>
                        <w:tcW w:w="22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20</w:t>
                        </w:r>
                      </w:p>
                    </w:tc>
                    <w:tc>
                      <w:tcPr>
                        <w:tcW w:w="23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10:3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еста проведения публичных слушаний: Приморский край, Хасанский муниципальный округ,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93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5"/>
                    <w:gridCol w:w="6728"/>
                  </w:tblGrid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селенные пункты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Адреса (ориентиры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Хасан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Вокзальная, зд.7 (помещение территориального отдела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Лебединое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в районе жилых домов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Маячное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въезде в село около участка с кадастровым номером 25:20:040101:72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Шахтерски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highlight w:val="yellow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грунтовой дороге около участка с кадастровым номером 25:20:270101:25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Камышовы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Новоселов между домами № 8 и № 10 (около детской площадки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Краскин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ул. Ленина, зд. 22, (помещение </w:t>
                        </w: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клуба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Цукан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Молодежная, зд. 25 (помещение клуба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Зайсан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въезде в село (земельный участок с кадастровым номером 25:20:290101:3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 Сухан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около здания ж/д станции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Посьет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Портовая, зд. 18 (школьное помещение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Гвозде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Новая, зд. 1 (помещение клуба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Зарубин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Морская, зд.1 (школьное помещение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Андрее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Нагорная, зд. 6а (школьное помещение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Витязь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Лесная, зд. 4 (школьное помещение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Рисовая Падь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Академическая, в районе здания № 1 (пересечение ул.Ромашковая и ул. Академическая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м. Маяк Гамов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въезде в населенный пункт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Кравц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Ленина, в районе дома № 24 (пересечение ул. Ленина и ул. Садовая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Занадвор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Центральная, зд. 12 (школьное помещение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Провал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около здания ж/д станции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р. Барсовы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около здания ж/д станции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Славян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Молодежная, зд. 7 (актовый зал дома культуры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. База Круглая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Бухта Круглая, в районе здания № 7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Рязан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Южная, в районе дома № 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м. Маяк Бюссе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 въезде в населенный пункт 25:20:230101: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Ромаш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Кедровая, в районе жилых домов № 1 и № 2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езверх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ер. Школьный, зд. 3а (школьное помещение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Перевозная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Лазо, зд. 1 (здание библиотеки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Кедровы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около здания ж/д станции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р. Пожарский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около здания ж/д станции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Филиппов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Зеленая, в районе здания № 1а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арабаш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Восточная Слобода, зд. 1 (помещение клуба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Овчинник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Овчинникова, в районе дома № 8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ж/д ст. Бамбур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около здания ж/д станции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Приморский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Центральная, зд. 46б (помещение территориального отдела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Сухая реч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Морская, в районе дома № 5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Пойм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Долина уюта, в районе дома № 3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с. Нарва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около жилых дом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ект, подлежащий рассмотрению на публичных слушаниях, будет представлен на экспозиции в помещениях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tbl>
                  <w:tblPr>
                    <w:tblW w:w="93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5"/>
                    <w:gridCol w:w="6728"/>
                  </w:tblGrid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bookmarkStart w:id="6" w:name="_Hlk182824423"/>
                        <w:bookmarkEnd w:id="6"/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Населенные пункты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jc w:val="cente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Адреса 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Хасан 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ул. Вокзальная, зд.7 (помещение территориального отдела) 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Краскин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Хасанская, зд. 15 (помещение территориального отдела (2 этаж)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Посьет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Портовая, зд. 46 (помещение территориального отдела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Зарубин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Строительная, зд. 24а (помещение центра культуры МБУ «Культурно-досуговое объединение»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пгт. Славянка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Молодежная, влд. 1 (между каб. 416 и каб. 418, в каб. 423 (4 этаж)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езверхово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  <w:t xml:space="preserve">ул. Советская, зд. 23а </w:t>
                        </w: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(помещение территориального отдела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с. Барабаш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Восточная Слобода, зд.1 (помещение территориального отдела)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5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6"/>
                            <w:szCs w:val="26"/>
                            <w:lang w:eastAsia="ja-JP"/>
                          </w:rPr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 xml:space="preserve">пгт. Приморский </w:t>
                        </w:r>
                      </w:p>
                    </w:tc>
                    <w:tc>
                      <w:tcPr>
                        <w:tcW w:w="6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sz w:val="26"/>
                            <w:szCs w:val="26"/>
                            <w:lang w:eastAsia="ja-JP"/>
                          </w:rPr>
                          <w:t>ул. Центральная, зд. 46 б (помещение территориального отдела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Экспозиция будет открыта с </w:t>
                  </w:r>
                  <w:r>
                    <w:rPr>
                      <w:sz w:val="26"/>
                      <w:szCs w:val="26"/>
                    </w:rPr>
                    <w:t>25 марта 2025 года по 08 апреля 2025 года (с понедельника по пятницу с 10:00 до 17:00 часов, обеденный перерыв с 13:00 до 14:00 часов)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оект, подлежащий рассмотрению на публичных слушаниях будет размещен на официальном сайте администрации Хасанского муниципального округа в информационно-телекоммуникационной сети «Интернет» http://</w:t>
                  </w:r>
                  <w:hyperlink r:id="rId6" w:tgtFrame="_blank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xasanskij-r25.gosweb.gosuslugi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 xml:space="preserve"> с 25 марта 2025 год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 25 марта 2025 года по 08 апреля 2025 года участники, прошедшие идентификацию, публичных слушаний имеют право вносить предложения и замечания:</w:t>
                  </w:r>
                </w:p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- нарочно </w:t>
                  </w:r>
                  <w:r>
                    <w:rPr>
                      <w:sz w:val="26"/>
                      <w:szCs w:val="26"/>
                    </w:rPr>
                    <w:t xml:space="preserve">с понедельника по пятницу с 10:00 до 17:00 часов, обеденный перерыв с 13:00 до 14:00 часов </w:t>
                  </w:r>
                  <w:r>
                    <w:rPr>
                      <w:color w:val="000000"/>
                      <w:sz w:val="26"/>
                      <w:szCs w:val="26"/>
                    </w:rPr>
                    <w:t>по адресу: ул. Молодёжная, влд 1, пгт Славянка, Хасанского муниципального округа, Приморского края, каб. 321 (администрация Хасанского муниципального округа)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overflowPunct w:val="false"/>
                    <w:autoSpaceDE w:val="false"/>
                    <w:ind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 посредством почтовой связи по адресу: ул. Молодёжная, влд 1, пгт Славянка, Хасанский муниципальный округ, Приморского края, 692701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- посредством электронной почты по адресу: </w:t>
                  </w:r>
                  <w:hyperlink r:id="rId7">
                    <w:r>
                      <w:rPr>
                        <w:rStyle w:val="InternetLink"/>
                        <w:color w:val="000000"/>
                        <w:sz w:val="26"/>
                        <w:szCs w:val="26"/>
                      </w:rPr>
                      <w:t>hasanski@yandex.ru</w:t>
                    </w:r>
                  </w:hyperlink>
                  <w:r>
                    <w:rPr>
                      <w:color w:val="000000"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 посредством записи в журнале учета посетителей экспозиции в помещениях, согласно указанным адресам размещения экспозиций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рганизатор публичных слушаний - Комиссия по организации и проведению публичных слушаний, располагается по адресу: Приморский край Хасанский муниципальный округ, пгт Славянка, ул. Молодежная, влд 1, контактные телефоны: 8(42331) 46479, 8(42331) 46027 каб. 423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509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частниками публичных слушаний по проекту внесения изменений в генеральный план,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Внесенные предложения и замечания, не рассматриваются в случае выявления факта представления участником публичных слушаний недостоверных сведени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364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ind w:firstLine="283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0065" w:type="dxa"/>
        <w:jc w:val="left"/>
        <w:tblInd w:w="-2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1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"/>
              <w:rPr/>
            </w:pPr>
            <w:r>
              <w:rPr/>
            </w:r>
          </w:p>
          <w:p>
            <w:pPr>
              <w:pStyle w:val="ConsPlusNormal1"/>
              <w:suppressAutoHyphens w:val="true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8"/>
      <w:type w:val="nextPage"/>
      <w:pgSz w:w="11906" w:h="16838"/>
      <w:pgMar w:left="1418" w:right="849" w:gutter="0" w:header="0" w:top="567" w:footer="3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1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BodyTextIndentChar">
    <w:name w:val="Body Text Indent Char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Style12">
    <w:name w:val="Основной текст Знак"/>
    <w:qFormat/>
    <w:rPr>
      <w:rFonts w:eastAsia="Times New Roman"/>
    </w:rPr>
  </w:style>
  <w:style w:type="character" w:styleId="Style13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Style19">
    <w:name w:val="Название Знак"/>
    <w:qFormat/>
    <w:rPr>
      <w:rFonts w:eastAsia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rFonts w:eastAsia="Calibri"/>
      <w:sz w:val="23"/>
      <w:szCs w:val="23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spacing w:before="100" w:after="100"/>
    </w:pPr>
    <w:rPr/>
  </w:style>
  <w:style w:type="paragraph" w:styleId="Style31">
    <w:name w:val="Style3"/>
    <w:qFormat/>
    <w:pPr>
      <w:widowControl w:val="false"/>
      <w:suppressAutoHyphens w:val="true"/>
      <w:bidi w:val="0"/>
      <w:jc w:val="center"/>
    </w:pPr>
    <w:rPr>
      <w:rFonts w:ascii="Arial" w:hAnsi="Arial" w:eastAsia="Droid Sans Fallback;MS Mincho" w:cs="unifont;MS Mincho"/>
      <w:color w:val="auto"/>
      <w:kern w:val="2"/>
      <w:sz w:val="24"/>
      <w:szCs w:val="24"/>
      <w:lang w:val="ru-RU" w:bidi="hi-IN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asanskij-r25.gosweb.gosuslugi.ru/" TargetMode="External"/><Relationship Id="rId4" Type="http://schemas.openxmlformats.org/officeDocument/2006/relationships/hyperlink" Target="mailto:hasanski@yandex.ru" TargetMode="External"/><Relationship Id="rId5" Type="http://schemas.openxmlformats.org/officeDocument/2006/relationships/hyperlink" Target="https://xasanskij-r25.gosweb.gosuslugi.ru/" TargetMode="External"/><Relationship Id="rId6" Type="http://schemas.openxmlformats.org/officeDocument/2006/relationships/hyperlink" Target="https://xasanskij-r25.gosweb.gosuslugi.ru/" TargetMode="External"/><Relationship Id="rId7" Type="http://schemas.openxmlformats.org/officeDocument/2006/relationships/hyperlink" Target="mailto:hasanski@yandex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42:00Z</dcterms:created>
  <dc:creator>Admin</dc:creator>
  <dc:description/>
  <cp:keywords/>
  <dc:language>en-US</dc:language>
  <cp:lastModifiedBy>YaTV</cp:lastModifiedBy>
  <cp:lastPrinted>2025-03-18T14:58:00Z</cp:lastPrinted>
  <dcterms:modified xsi:type="dcterms:W3CDTF">2025-03-18T05:07:00Z</dcterms:modified>
  <cp:revision>45</cp:revision>
  <dc:subject/>
  <dc:title/>
</cp:coreProperties>
</file>