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76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>_</w:t>
            </w:r>
            <w:r>
              <w:rPr>
                <w:sz w:val="25"/>
                <w:szCs w:val="25"/>
                <w:u w:val="single"/>
              </w:rPr>
              <w:t>21. 03. 202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      </w:t>
            </w:r>
            <w:r>
              <w:rPr>
                <w:rStyle w:val="3"/>
                <w:rFonts w:cs="Times New Roman"/>
                <w:b w:val="false"/>
                <w:bCs w:val="false"/>
              </w:rPr>
              <w:t xml:space="preserve">№  </w:t>
            </w:r>
            <w:r>
              <w:rPr>
                <w:u w:val="single"/>
              </w:rPr>
              <w:t>08</w:t>
            </w:r>
            <w:r>
              <w:rPr>
                <w:sz w:val="26"/>
                <w:szCs w:val="26"/>
                <w:u w:val="single"/>
              </w:rPr>
              <w:t>-пг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sz w:val="25"/>
          <w:szCs w:val="25"/>
        </w:rPr>
        <w:t>внесении изменений в постановление главы Хасанского муниципального округа Приморского края от 18.03.2025г № 06-пг «</w:t>
      </w:r>
      <w:r>
        <w:rPr>
          <w:sz w:val="26"/>
          <w:szCs w:val="26"/>
        </w:rPr>
        <w:t xml:space="preserve">О проведении публичных слушаний по проекту правил землепользования и застройки Хасанского муниципального округа Приморского края» </w:t>
      </w:r>
    </w:p>
    <w:p>
      <w:pPr>
        <w:pStyle w:val="Left"/>
        <w:spacing w:before="0" w:after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Left"/>
        <w:spacing w:before="0" w:after="0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ормативным правовым актом Думы Хасанского муниципального округа от 30 сентября 2022 года № 1-НПА «Об утверждении положения о публичных слушаниях и общественных обсуждениях в Хасанском муниципальном округе Приморского края», руководствуясь Уставом Хасанского муниципального округа, постановлением администрации Хасанского муниципального округа от 26 октября 2023 года № 1988-па «О принятии решения по подготовке проекта правил землепользования и застройки Хасанского муниципального округа Приморского края» (в редакции постановления администрации Хасанского муниципального округа от 21 февраля 2024 года № 310-па), 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ПОСТАНОВЛЯЮ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Хасанского муниципального округа Приморского края от 18.03.2025г № 06-пг «О проведении публичных слушаний по проекту правил землепользования и застройки Хасанского муниципального округа Приморского края» изложив в новой редакции Приложение 1 «Состав комиссии по подготовке и проведению публичных слушаний по проекту правил землепользования и застройки Хасанского муниципального округа Приморского края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>Опубликовать настоящее постановлением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 http://</w:t>
      </w:r>
      <w:hyperlink r:id="rId3" w:tgtFrame="_blank">
        <w:r>
          <w:rPr>
            <w:rStyle w:val="InternetLink"/>
          </w:rPr>
          <w:t>xasanskij-r25.gosweb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</w:t>
      </w:r>
    </w:p>
    <w:p>
      <w:pPr>
        <w:pStyle w:val="ConsPlusNormal1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В. Степанов</w:t>
      </w:r>
      <w:r>
        <w:br w:type="page"/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bookmarkStart w:id="0" w:name="_Hlk193188205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   21. 03. 2025  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08-пг</w:t>
      </w:r>
    </w:p>
    <w:p>
      <w:pPr>
        <w:pStyle w:val="Normal"/>
        <w:ind w:left="1069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  <w:bookmarkEnd w:id="0"/>
    </w:p>
    <w:p>
      <w:pPr>
        <w:pStyle w:val="Normal"/>
        <w:ind w:left="106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18. 03. 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6-пг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комисс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>по подготовке и проведению публичных слуша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Sylfaen"/>
          <w:b/>
          <w:color w:val="000000"/>
          <w:spacing w:val="-3"/>
          <w:sz w:val="26"/>
          <w:szCs w:val="26"/>
          <w:lang w:eastAsia="ja-JP"/>
        </w:rPr>
        <w:t xml:space="preserve">по </w:t>
      </w:r>
      <w:r>
        <w:rPr>
          <w:b/>
          <w:sz w:val="26"/>
          <w:szCs w:val="26"/>
        </w:rPr>
        <w:t xml:space="preserve">проекту правил землепользования и застройки Хасанского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муниципального округа Приморского края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p>
      <w:pPr>
        <w:pStyle w:val="Normal"/>
        <w:ind w:left="106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3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кая О.А -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вая Т.В. - </w:t>
            </w:r>
            <w:r>
              <w:rPr>
                <w:color w:val="000000"/>
                <w:sz w:val="26"/>
                <w:szCs w:val="26"/>
              </w:rPr>
              <w:t>начальник управления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никова Т.Н. - </w:t>
            </w:r>
            <w:r>
              <w:rPr>
                <w:color w:val="000000"/>
                <w:sz w:val="26"/>
                <w:szCs w:val="26"/>
              </w:rPr>
              <w:t>начальник отдела муниципального контроля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матова Е.В. - главный специалист управления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енко М.Н. - заместитель начальника управления имущественных и земельных отношений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жбит Г.И. - заместитель начальника управления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енко В.А. 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икалова Я.В. - главный специалист управления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ова С.В. 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тенко А.А. 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евская Н.Д. – начальник отдела благоустройства и озеленения территории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widowControl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tbl>
      <w:tblPr>
        <w:tblW w:w="1006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Normal1"/>
              <w:suppressAutoHyphens w:val="true"/>
              <w:snapToGrid w:val="fals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ZMA</cp:lastModifiedBy>
  <cp:lastPrinted>2025-03-26T10:53:00Z</cp:lastPrinted>
  <dcterms:modified xsi:type="dcterms:W3CDTF">2025-03-21T07:26:00Z</dcterms:modified>
  <cp:revision>57</cp:revision>
  <dc:subject/>
  <dc:title/>
</cp:coreProperties>
</file>