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718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ХАСАНСКОГО МУНИЦИПАЛЬНОГО ОКРУГА</w:t>
      </w:r>
    </w:p>
    <w:p>
      <w:pPr>
        <w:pStyle w:val="Normal"/>
        <w:jc w:val="center"/>
        <w:rPr/>
      </w:pPr>
      <w:r>
        <w:rPr/>
        <w:t>ПРИМО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Normal"/>
        <w:jc w:val="center"/>
        <w:rPr/>
      </w:pPr>
      <w:r>
        <w:rPr/>
        <w:t>пгт Славян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3.06.2025                                                                                                                           № 1112-п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</w:tblGrid>
      <w:tr>
        <w:trPr>
          <w:trHeight w:val="574" w:hRule="atLeast"/>
        </w:trPr>
        <w:tc>
          <w:tcPr>
            <w:tcW w:w="48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 аннулировании результатов аукциона и отмене торгов в электронной форме по продаже муниципального имущества Хасанского муниципального округа Приморского края 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/>
      </w:pPr>
      <w:r>
        <w:rPr/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Управления Федеральной антимонопольной службы по Приморскому краю от 17.06.2025              № 4304/25, предписанием Управления Федеральной антимонопольной службы по Приморскому краю, руководствуясь Уставом Хасанского муниципального округа, администрация Хасанского муниципаль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ЯЕТ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 Аннулировать результаты аукциона в электронной форме по продаже муниципального имущества Хасанского муниципального округа Приморского края:</w:t>
      </w:r>
    </w:p>
    <w:p>
      <w:pPr>
        <w:pStyle w:val="Normal"/>
        <w:ind w:firstLine="567"/>
        <w:jc w:val="both"/>
        <w:rPr/>
      </w:pPr>
      <w:r>
        <w:rPr/>
        <w:t xml:space="preserve">1.1. Отменить протоколы о признании претендентов участниками аукциона в электронной форме по продаже муниципального имущества Хасанского муниципального округа № </w:t>
      </w:r>
      <w:r>
        <w:rPr>
          <w:lang w:val="en-US"/>
        </w:rPr>
        <w:t>SBR</w:t>
      </w:r>
      <w:r>
        <w:rPr/>
        <w:t>012-2505050040 от 03.06.2025 года, в отношении следующего имущества:</w:t>
      </w:r>
    </w:p>
    <w:p>
      <w:pPr>
        <w:pStyle w:val="Normal"/>
        <w:ind w:firstLine="567"/>
        <w:jc w:val="both"/>
        <w:rPr/>
      </w:pPr>
      <w:r>
        <w:rPr/>
        <w:t>-Лот № 10 – транспортное средство: UAZ PATRIOT, регистрационный номер А836ХР/125, идентификационный № (VIN) XTT316300C0013510, наименование (тип ТС) – легковой, категория ТС – В, год изготовления ТС – 2012, модель, № двигателя –  409040*С3014640, шасси (рама) № 316300С0517564, кузов (кабина, прицеп) № 316300С0013510, цвет кузова –  КВАРЦ МЕТАЛЛИК, мощность двигателя, л.с. (кВт) –  128 (94,1), рабочий объем двигателя, куб. см. – 2693, тип двигателя – бензиновый, экологический класс – третий, разрешенная максимальная масса, кг – 2650, масса без нагрузки, кг  - 2125. Изготовитель ТС (страна) –Россия, ОАО «УАЗ». Одобрение типа ТС № Е-RU.MT02.B.00105.П1Р1 от 26.02.2012 САТР-ФОНД. Таможенные ограничения – отсутствуют.</w:t>
      </w:r>
    </w:p>
    <w:p>
      <w:pPr>
        <w:pStyle w:val="Normal"/>
        <w:ind w:firstLine="567"/>
        <w:jc w:val="both"/>
        <w:rPr/>
      </w:pPr>
      <w:r>
        <w:rPr/>
        <w:t>1.2. Лот № 16 – нежилое помещение, назначение: нежилое, кадастровый номер 25:20:000000:2682, площадью 17,0 кв.м., этаж: цокольный, находящееся в здании, назначение: жилое, этажность 9, по адресу: Приморский край, Хасанский муниципальный округ, пгт Славянка, ул. 50 лет Октября, д. 13;</w:t>
      </w:r>
    </w:p>
    <w:p>
      <w:pPr>
        <w:pStyle w:val="Normal"/>
        <w:ind w:firstLine="567"/>
        <w:jc w:val="both"/>
        <w:rPr/>
      </w:pPr>
      <w:r>
        <w:rPr/>
        <w:t>1.3. Лот № 17 – нежилое здание основной общеобразовательной школы, кадастровый номер: 25:20:330101:400, общей площадью 534,7 кв.м., расположенное по адресу: Приморский край, Хасанский муниципальный округ, с. Гвоздево, ул. Линейная, 3 с земельным участком кадастровый номер 25:20:330101:1225, общей площадью 3968 кв.м., вид разрешенного использования: дошкольное, начальное и среднее общее образование (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), местоположение земельного участка: Приморский край, Хасанский муниципальный округ, с. Гвоздево, ул. Линейная, д. 4.</w:t>
      </w:r>
    </w:p>
    <w:p>
      <w:pPr>
        <w:pStyle w:val="Normal"/>
        <w:ind w:firstLine="567"/>
        <w:jc w:val="both"/>
        <w:rPr/>
      </w:pPr>
      <w:r>
        <w:rPr/>
        <w:t>2. Отменить постановление администрации Хасанского муниципального округа от 29.04.2025 № 757-па «Об организации и проведении продажи муниципального имущества Хасанского муниципального округа на аукционе в электронной форме» (извещение № 23000012770000000057 от 05.05.2025 г.).</w:t>
      </w:r>
    </w:p>
    <w:p>
      <w:pPr>
        <w:pStyle w:val="Normal"/>
        <w:ind w:firstLine="567"/>
        <w:jc w:val="both"/>
        <w:rPr/>
      </w:pPr>
      <w:r>
        <w:rPr/>
        <w:t>3. Главному специалисту управления имущественных и земельных отношений администрации Хасанского муниципального округа (А.П. Лысенко):</w:t>
      </w:r>
    </w:p>
    <w:p>
      <w:pPr>
        <w:pStyle w:val="Normal"/>
        <w:ind w:firstLine="567"/>
        <w:jc w:val="both"/>
        <w:rPr/>
      </w:pPr>
      <w:r>
        <w:rPr/>
        <w:t>3.1. Аннулировать результаты аукциона и отменить торги в электронной форме по продаже муниципального имущества Хасанского муниципального округа Приморского края обеспечив размещение</w:t>
      </w:r>
      <w:r>
        <w:rPr>
          <w:bCs/>
        </w:rPr>
        <w:t xml:space="preserve"> настоящего постановления, </w:t>
      </w:r>
      <w:bookmarkStart w:id="0" w:name="_Hlk201132841"/>
      <w:r>
        <w:rPr/>
        <w:t xml:space="preserve">на </w:t>
      </w:r>
      <w:bookmarkStart w:id="1" w:name="_Hlk201213854"/>
      <w:r>
        <w:rPr/>
        <w:t xml:space="preserve">электронной площадке – АО «Сбербанк -Автоматизированная система торгов» в информационно-телекоммуникационной сети «Интернет» </w:t>
      </w:r>
      <w:hyperlink r:id="rId3">
        <w:r>
          <w:rPr>
            <w:rStyle w:val="InternetLink"/>
          </w:rPr>
          <w:t>http://utp.sberbank-ast.ru</w:t>
        </w:r>
      </w:hyperlink>
      <w:bookmarkEnd w:id="0"/>
      <w:bookmarkEnd w:id="1"/>
      <w:r>
        <w:rPr/>
        <w:t xml:space="preserve">, на официальном сайте Российской Федерации в сети «Интернет» для размещения информации о проведении торгов: </w:t>
      </w:r>
      <w:hyperlink r:id="rId4">
        <w:r>
          <w:rPr>
            <w:rStyle w:val="InternetLink"/>
          </w:rPr>
          <w:t>https://torgi.gov.ru/</w:t>
        </w:r>
      </w:hyperlink>
      <w:r>
        <w:rPr/>
        <w:t xml:space="preserve"> и на официальном сайте администрации Хасанского муниципального района в сети «Интернет»: </w:t>
      </w:r>
      <w:hyperlink r:id="rId5">
        <w:r>
          <w:rPr>
            <w:rStyle w:val="InternetLink"/>
          </w:rPr>
          <w:t>http://xasanskij-r25.gosweb.gosuslugi.ru</w:t>
        </w:r>
      </w:hyperlink>
      <w:r>
        <w:rPr/>
        <w:t>;</w:t>
      </w:r>
    </w:p>
    <w:p>
      <w:pPr>
        <w:pStyle w:val="Normal"/>
        <w:ind w:firstLine="567"/>
        <w:jc w:val="both"/>
        <w:rPr/>
      </w:pPr>
      <w:r>
        <w:rPr/>
        <w:t>3.2. Подготовить в управление бухгалтерского учета и отчетности администрации Хасанского муниципального округа служебную записку о возврате задатков, перечисленных претендентами для участия в аукционе в электронной форме по продаже муниципального имущества Хасанского муниципального округа на электронной площадке АО «Сбербанк -Автоматизированная система торгов» в информационно-телекоммуникационной сети «Интернет» http://utp.sberbank-ast.ru;</w:t>
      </w:r>
    </w:p>
    <w:p>
      <w:pPr>
        <w:pStyle w:val="Normal"/>
        <w:ind w:firstLine="567"/>
        <w:jc w:val="both"/>
        <w:rPr/>
      </w:pPr>
      <w:r>
        <w:rPr/>
        <w:t>3.3. Обеспечить отмену решений Думы Хасанского муниципального округа Приморского края от 28.11.2024 № 398 «Об утверждении условий приватизации имущества, находящегося в собственности Хасанского муниципального округа, на 2024-2026 г.», решением Думы Хасанского муниципального округа Приморского края от 27.03.2025 № 451 «</w:t>
      </w:r>
      <w:bookmarkStart w:id="2" w:name="_Hlk201134718"/>
      <w:r>
        <w:rPr/>
        <w:t>Об утверждении условий приватизации имущества, находящегося в собственности Хасанского муниципального округа, на 2024-2026 г.»;</w:t>
      </w:r>
      <w:bookmarkEnd w:id="2"/>
    </w:p>
    <w:p>
      <w:pPr>
        <w:pStyle w:val="Normal"/>
        <w:ind w:firstLine="567"/>
        <w:jc w:val="both"/>
        <w:rPr/>
      </w:pPr>
      <w:r>
        <w:rPr/>
        <w:t xml:space="preserve">3.4. Вынести на Думу Хасанского муниципального округа Приморского края проект решения Думы Хасанского муниципального округа «Об утверждении условий приватизации имущества, находящегося в собственности Хасанского муниципального округа, на 2024-2026 г.» определив рыночную стоимость продажи муниципального имущества с учетом НДС; </w:t>
      </w:r>
    </w:p>
    <w:p>
      <w:pPr>
        <w:pStyle w:val="Normal"/>
        <w:ind w:firstLine="567"/>
        <w:jc w:val="both"/>
        <w:rPr/>
      </w:pPr>
      <w:r>
        <w:rPr/>
        <w:t>3.5. Привести в соответствие информационное сообщение по проведению торгов по продаже муниципального имущества и осуществить дальнейшее проведение процедуры торгов в соответствии с требованиями законодательства Российской Федерации и с учетом решения Комиссии Приморского УФАС России.</w:t>
      </w:r>
    </w:p>
    <w:p>
      <w:pPr>
        <w:pStyle w:val="Normal"/>
        <w:ind w:firstLine="567"/>
        <w:jc w:val="both"/>
        <w:rPr/>
      </w:pPr>
      <w:r>
        <w:rPr/>
        <w:t xml:space="preserve">4. Управлению бухгалтерского учета и отчетности администрации Хасанского муниципального округа, в течение 5 рабочих дней с момента размещения настоящего постановления, возвратить </w:t>
      </w:r>
      <w:bookmarkStart w:id="3" w:name="_Hlk201134782"/>
      <w:r>
        <w:rPr/>
        <w:t xml:space="preserve">задатки, перечисленные претендентами для участия в аукционе в электронной форме по продаже муниципального имущества Хасанского муниципального округа на электронную площадку АО «Сбербанк-Автоматизированная система торгов» в информационно-телекоммуникационной сети «Интернет» </w:t>
      </w:r>
      <w:hyperlink r:id="rId6">
        <w:r>
          <w:rPr>
            <w:rStyle w:val="InternetLink"/>
          </w:rPr>
          <w:t>http://utp.sberbank-ast.ru</w:t>
        </w:r>
      </w:hyperlink>
    </w:p>
    <w:p>
      <w:pPr>
        <w:pStyle w:val="Normal"/>
        <w:ind w:firstLine="567"/>
        <w:jc w:val="both"/>
        <w:rPr/>
      </w:pPr>
      <w:r>
        <w:rPr/>
      </w:r>
      <w:bookmarkEnd w:id="3"/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5. Опубликовать настоящее постановление в Бюллетене муниципальных правовых актов Хасанского муниципального округа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6.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7. Контроль исполнения настоящего постановления возложить на заместителя главы администрации Хасанского муниципального округа О.А. Хмельницкую.</w:t>
      </w:r>
    </w:p>
    <w:p>
      <w:pPr>
        <w:pStyle w:val="Normal"/>
        <w:tabs>
          <w:tab w:val="clear" w:pos="708"/>
          <w:tab w:val="left" w:pos="-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6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Хасанского</w:t>
      </w:r>
    </w:p>
    <w:p>
      <w:pPr>
        <w:pStyle w:val="Normal"/>
        <w:jc w:val="both"/>
        <w:rPr/>
      </w:pPr>
      <w:r>
        <w:rPr/>
        <w:t>муниципального округа                                                                                             И.В. Степанов</w:t>
      </w:r>
    </w:p>
    <w:sectPr>
      <w:type w:val="nextPage"/>
      <w:pgSz w:w="11906" w:h="16838"/>
      <w:pgMar w:left="1418" w:right="851" w:gutter="0" w:header="0" w:top="73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s://torgi.gov.ru/" TargetMode="External"/><Relationship Id="rId5" Type="http://schemas.openxmlformats.org/officeDocument/2006/relationships/hyperlink" Target="http://xasanskij-r25.gosweb.gosuslugi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0:28:00Z</dcterms:created>
  <dc:creator>c400</dc:creator>
  <dc:description/>
  <cp:keywords/>
  <dc:language>en-US</dc:language>
  <cp:lastModifiedBy>LAP</cp:lastModifiedBy>
  <cp:lastPrinted>2025-06-18T10:31:00Z</cp:lastPrinted>
  <dcterms:modified xsi:type="dcterms:W3CDTF">2025-06-24T23:42:00Z</dcterms:modified>
  <cp:revision>7</cp:revision>
  <dc:subject/>
  <dc:title/>
</cp:coreProperties>
</file>