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СА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ОРСКОГ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гт Славя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27.06.2025г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171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   и  прове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,         посвящ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зднованию «Дня    молодеж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оссии» на территории Хас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right="74" w:firstLine="425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>В соответствии с Федеральным законом № 131-ФЗ «Об общих принципах организации местного самоуправления в Российской Федерации», в целях реализации муниципальной программы «Молодежная политика Хасанского муниципального округа», утвержденной постановлением администрации Хасанского муниципального района от 14.09.2022г. № 615–па, Уставом Хасанского муниципального округа, администрация Хасанского муниципального округа</w:t>
      </w:r>
    </w:p>
    <w:p>
      <w:pPr>
        <w:pStyle w:val="TextBodyIndent"/>
        <w:ind w:left="-284" w:right="71" w:firstLine="284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TextBodyIndent"/>
        <w:ind w:right="71" w:hanging="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овать и провести  29 июня 2025 года  мероприятия, посвященные  празднованию «Дня молодежи России», на территории Хасанского муниципального округа.          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е: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рамму мероприятий, </w:t>
      </w:r>
      <w:r>
        <w:rPr>
          <w:rFonts w:cs="Times New Roman" w:ascii="Times New Roman" w:hAnsi="Times New Roman"/>
          <w:sz w:val="26"/>
          <w:szCs w:val="26"/>
        </w:rPr>
        <w:t>посвященных  празднованию «Дня молодежи России» на территории Хасанского муниципального округа согласно приложению к настоящему постановлению (приложение № 1)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56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2. Смету расходов на проведение мероприятий, посвященных празднованию «Дня  молодежи    России» на территории  Хасанского муниципального округа согласно приложению к настоящему постановлению (приложение № 2)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3. Управлению культуры, спорта, молодежной и социальной политики администрации Хасанского муниципального округа (М.П. Горникова) организовать  и провести мероприятия, посвященные празднованию «Дня молодежи России» на территории Хасанского муниципального округа. 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 Директору муниципального бюджетного учреждения «Культурно-досуговое объединение» Хасанского муниципального округа (В.Н. Копейкин) организовать праздничные мероприятия, посвященные празднованию «Дня молодежи России», на территории Хасанского муниципального округа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. Начальнику ОМВД  России «Хасанский» (А.В.Сухойван)   обеспечить безопасность людей и общественный порядок во время проведения основных мероприятий, посвященных празднованию «Дня молодежи России»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6. Заместителю начальника управления экономики и проектного управления администрации Хасанского муниципального округа (А.Н. Лопатина) проинформировать юридические лица и индивидуальных предпринимателей об исполнении закона от 02.09.2009 г. № 536-КЗ «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» во время проведения «Дня молодежи России» на территории Хасанского муниципального округа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И.о. начальника управления бухгалтерского учета и отчетности администрации Хасанского муниципального округа (А.А. Лисица) списать с подотчета начальника управления культуры, спорта,  молодежной и социальной политики  администрации  Хасанского муниципального округа (М.П. Горникова) товар, оплаченный из средств, предусмотренных на финансирование муниципальной программы «Молодежная политика Хасанского муниципального округа» - основное мероприятие: «Досуг молодежи»,  в размере 34 925 рублей 00 копеек  (тридцать четыре тысячи девятьсот двадцать пять рублей 00 копеек).                             КБК 024 0707 0400512150 244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8. </w:t>
      </w:r>
      <w:r>
        <w:rPr>
          <w:rFonts w:cs="Times New Roman" w:ascii="Times New Roman" w:hAnsi="Times New Roman"/>
          <w:sz w:val="26"/>
          <w:szCs w:val="26"/>
          <w:lang w:eastAsia="ru-RU"/>
        </w:rPr>
        <w:t>Начальнику отдела  информационной          политики,         информатизации и информационной безопасности     администрации   Хасанского    муниципального   округа (М.А. Захаренко) обеспечить     размещение     настоящего     постановления на официальном сайте  администрации     Хасанского     муниципального округа                 в информационно - телекоммуникационной сети «Интернет»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9. 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о дня его приняти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0. Контроль за исполнением настоящего постановления возложить                           на первого заместителя      главы     администрации   Хасанского  муниципального округа И.В. Старцев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Хасан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       </w:t>
        <w:tab/>
        <w:tab/>
        <w:t xml:space="preserve">                                          И.В. Степан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496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496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496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496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496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496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496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tLeast" w:line="0" w:before="0" w:after="0"/>
        <w:ind w:firstLine="4961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                 </w:t>
      </w:r>
    </w:p>
    <w:p>
      <w:pPr>
        <w:pStyle w:val="Normal"/>
        <w:spacing w:lineRule="atLeast" w:line="0" w:before="0" w:after="0"/>
        <w:ind w:firstLine="496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Хасанского  </w:t>
      </w:r>
    </w:p>
    <w:p>
      <w:pPr>
        <w:pStyle w:val="Normal"/>
        <w:spacing w:lineRule="atLeast" w:line="0" w:before="0" w:after="0"/>
        <w:ind w:firstLine="496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 округа</w:t>
      </w:r>
    </w:p>
    <w:p>
      <w:pPr>
        <w:pStyle w:val="Normal"/>
        <w:spacing w:lineRule="atLeast" w:line="0" w:before="0" w:after="0"/>
        <w:ind w:firstLine="496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7.06.2025г.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1171-па</w:t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А РАС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оведение мероприятий, посвященных празднованию «Дня молодежи </w:t>
      </w:r>
      <w:r>
        <w:rPr>
          <w:rFonts w:cs="Times New Roman" w:ascii="Times New Roman" w:hAnsi="Times New Roman"/>
          <w:bCs/>
          <w:sz w:val="26"/>
          <w:szCs w:val="26"/>
        </w:rPr>
        <w:t>России»</w:t>
      </w:r>
      <w:r>
        <w:rPr>
          <w:rFonts w:cs="Times New Roman" w:ascii="Times New Roman" w:hAnsi="Times New Roman"/>
          <w:sz w:val="26"/>
          <w:szCs w:val="26"/>
        </w:rPr>
        <w:t xml:space="preserve">  на территории Хаса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215"/>
        <w:gridCol w:w="1617"/>
        <w:gridCol w:w="1409"/>
        <w:gridCol w:w="137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за шт. рубл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/ рубли</w:t>
            </w:r>
          </w:p>
        </w:tc>
      </w:tr>
      <w:tr>
        <w:trPr>
          <w:trHeight w:val="6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целярский на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мокружк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ROM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нанесением рисун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25,00</w:t>
            </w:r>
          </w:p>
        </w:tc>
      </w:tr>
      <w:tr>
        <w:trPr>
          <w:trHeight w:val="6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нк благодарственного пись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25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eastAsia="Times New Roman"/>
      <w:lang w:eastAsia="zh-CN"/>
    </w:rPr>
  </w:style>
  <w:style w:type="character" w:styleId="Style17">
    <w:name w:val="Нижний колонтитул Знак"/>
    <w:qFormat/>
    <w:rPr>
      <w:rFonts w:eastAsia="Times New Roman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3k">
    <w:name w:val="t3k"/>
    <w:basedOn w:val="Style13"/>
    <w:qFormat/>
    <w:rPr/>
  </w:style>
  <w:style w:type="character" w:styleId="Textgrey">
    <w:name w:val="text-grey"/>
    <w:basedOn w:val="Style13"/>
    <w:qFormat/>
    <w:rPr/>
  </w:style>
  <w:style w:type="character" w:styleId="Itemwithdotstext">
    <w:name w:val="item-with-dots__text"/>
    <w:basedOn w:val="Style13"/>
    <w:qFormat/>
    <w:rPr/>
  </w:style>
  <w:style w:type="character" w:styleId="Itemwithdotstextwithdivider">
    <w:name w:val="item-with-dots__text-with-divid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-185" w:firstLine="708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31:00Z</dcterms:created>
  <dc:creator>c400</dc:creator>
  <dc:description/>
  <cp:keywords/>
  <dc:language>en-US</dc:language>
  <cp:lastModifiedBy>BOI</cp:lastModifiedBy>
  <cp:lastPrinted>2025-06-27T10:22:00Z</cp:lastPrinted>
  <dcterms:modified xsi:type="dcterms:W3CDTF">2025-06-30T04:55:00Z</dcterms:modified>
  <cp:revision>77</cp:revision>
  <dc:subject/>
  <dc:title/>
</cp:coreProperties>
</file>