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МО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.07.2025  </w:t>
        <w:tab/>
        <w:tab/>
        <w:tab/>
        <w:tab/>
        <w:tab/>
        <w:tab/>
        <w:tab/>
        <w:t xml:space="preserve">                                               №  1198 -па</w:t>
      </w:r>
    </w:p>
    <w:p>
      <w:pPr>
        <w:pStyle w:val="Normal"/>
        <w:tabs>
          <w:tab w:val="clear" w:pos="708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311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3118" w:hanging="0"/>
              <w:jc w:val="both"/>
              <w:rPr/>
            </w:pPr>
            <w:r>
              <w:rPr/>
              <w:t>О выделении специальных мест для размещения зарегистрированным кандидатам печатных агитационных материалов на дополнительных выборах депутата Думы Хасанского муниципального округа Приморского края по одномандатному избирательному округу № 11, назначенных на 14 сентября 2025 год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311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3118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7 статьи 65 Избирательного кодекса Приморского края, руководствуясь Уставом Хасанского муниципального округа, решением территориальной избирательной комиссии Хасанского района от 27 июня 2025 года  № 942/216 «О предложении выделении специальных мест для размещения зарегистрированным кандидатам печатных агитационных материалов на дополнительных выборах депутата Думы Хасанского муниципального округа Приморского края по одномандатному избирательному округу № 11, назначенных на 14 сентября 2025 года, администрация Хасан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делить специальные места для размещения печатных агитационных материалов зарегистрированным кандидатам на выборах депутата Думы Хасанского муниципального округа Приморского края по одномандатному избирательному округу № 11, назначенных на 14 сентября 2025 года:</w:t>
      </w:r>
    </w:p>
    <w:p>
      <w:pPr>
        <w:pStyle w:val="Normal"/>
        <w:ind w:firstLine="708"/>
        <w:jc w:val="both"/>
        <w:rPr/>
      </w:pPr>
      <w:r>
        <w:rPr/>
        <w:t>- пгт Славянка, все доски объявлений управляющих компаний, размещенных по адресам : ул. Блюхера, дома 6, 8, 10, 12, 14, 16, 18, 20, 22, 24, 24а; ул. Лазо, дома 6,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данного постановления возложить на первого заместителя главы администрации Хасанского муниципального округа И.В. Стар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Глава  Хасанского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муниципального округа</w:t>
        <w:tab/>
        <w:t xml:space="preserve">                                                             И.В. Степанов</w:t>
      </w:r>
    </w:p>
    <w:sectPr>
      <w:headerReference w:type="default" r:id="rId3"/>
      <w:footerReference w:type="default" r:id="rId4"/>
      <w:type w:val="nextPage"/>
      <w:pgSz w:w="11906" w:h="16838"/>
      <w:pgMar w:left="125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"/>
    <w:basedOn w:val="Normal"/>
    <w:qFormat/>
    <w:pPr>
      <w:spacing w:before="60" w:after="60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56:00Z</dcterms:created>
  <dc:creator>c400</dc:creator>
  <dc:description/>
  <cp:keywords/>
  <dc:language>en-US</dc:language>
  <cp:lastModifiedBy>DOV</cp:lastModifiedBy>
  <cp:lastPrinted>2025-07-03T13:39:00Z</cp:lastPrinted>
  <dcterms:modified xsi:type="dcterms:W3CDTF">2025-07-07T04:39:00Z</dcterms:modified>
  <cp:revision>7</cp:revision>
  <dc:subject/>
  <dc:title>АДМИНИСТРАЦИЯ МУНИЦИПАЛЬНОГО ОБРАЗОВАНИЯ</dc:title>
</cp:coreProperties>
</file>