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О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7.2025</w:t>
        <w:tab/>
        <w:tab/>
        <w:tab/>
        <w:tab/>
        <w:tab/>
        <w:tab/>
        <w:tab/>
        <w:tab/>
        <w:t xml:space="preserve">                                   №  1199  -па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31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  <w:t>Об определении помещения, находящегося  в муниципальной собственности Хасанского муниципального округа, для проведения агитационных публичных мероприятий  в форме собраний, и предоставляемого на безвозмездной основе зарегистрированным кандидатам на дополнительных выборах депутата Думы Хасанского муниципального округа Приморского края по одномандатному избирательному округу     № 11, назначенных на 14 сентября 2025 года, их доверенным лицам для встреч с избирателям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64 Избирательного кодекса Приморского края от 22 июля 2003 года № 62-КЗ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пределить помещение, находящееся в муниципальной собственности Хасанского муниципального округа, для проведения агитационных публичных мероприятий в форме собраний, и предоставляемого на безвозмездной основе зарегистрированным кандидатам на дополнительных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, их доверенным лицам для встреч с избирателями:</w:t>
      </w:r>
    </w:p>
    <w:p>
      <w:pPr>
        <w:pStyle w:val="Normal"/>
        <w:ind w:firstLine="708"/>
        <w:jc w:val="both"/>
        <w:rPr/>
      </w:pPr>
      <w:r>
        <w:rPr/>
        <w:t>- помещение «Муниципального бюджетного учреждения «Централизованная библиотечная система» Хасанского муниципального округа , расположенное по адресу: Приморский край, Хасанский муниципальный округ, Славянка пгт, ул. Ленинская, д. 7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едоставлять помещение, указанное в п. 1 настоящего постановления зарегистрированным кандидатам, их доверенным лицам, для организации и проведения агитационных публичных мероприятий, проводимых в форме собраний на территории Хасанского муниципального округа, по их заявлениям.</w:t>
      </w:r>
    </w:p>
    <w:p>
      <w:pPr>
        <w:pStyle w:val="Normal"/>
        <w:ind w:firstLine="708"/>
        <w:jc w:val="both"/>
        <w:rPr/>
      </w:pPr>
      <w:r>
        <w:rPr/>
        <w:t xml:space="preserve">3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данного постановления возложить на первого заместителя главы администрации Хасанского муниципального округа И.В. Стар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Глава Хасанского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круга</w:t>
        <w:tab/>
        <w:t xml:space="preserve">                                                                 И.В. Степанов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2:00Z</dcterms:created>
  <dc:creator>c400</dc:creator>
  <dc:description/>
  <cp:keywords/>
  <dc:language>en-US</dc:language>
  <cp:lastModifiedBy>DOV</cp:lastModifiedBy>
  <cp:lastPrinted>2025-07-03T13:46:00Z</cp:lastPrinted>
  <dcterms:modified xsi:type="dcterms:W3CDTF">2025-07-07T04:38:00Z</dcterms:modified>
  <cp:revision>10</cp:revision>
  <dc:subject/>
  <dc:title>АДМИНИСТРАЦИЯ МУНИЦИПАЛЬНОГО ОБРАЗОВАНИЯ</dc:title>
</cp:coreProperties>
</file>