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905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5                                                                                                                        № 30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0" w:name="_Hlk188976301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едоставление информации из реестра муниципального имуществ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eft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27.07.2010 № 210-ФЗ  «Об организации предоставления государственных и муниципальных услуг», Федеральным законом                         от 6.10.2003 № 131-ФЗ «Об общих принципах организации местного самоуправления в Российской Федерации», постановлением администрации Хасанского муниципального округа Приморского края от 13.01.2023  № 22-па «Об утверждении Порядка разработки и утверждения административных регламентов предоставления муниципальных услуг», руководствуясь Уставом Хасанского муниципального округа, администрация Хас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из реестра муниципального имуществ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муниципальных правовых актов Хасанского муниципального района и разместить на официальном сайте Хасанского муниципального округа https://xasanskij-r25.gosweb.gosuslugi.ru, в региональной государственной информационной системе «Реестр государственных и муниципальных услуг (функций) Приморского края», а также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Хасанского муниципального района от 17.09.2018 № 974-па «Об утверждении административного регламента предоставления муниципальной услуги «Предоставление информации из реестра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начальника управления имущественных и земельных отношений администрации Хасанского муниципального округа Н.Г. Бабич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с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     И.В. Степан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административного регламента предоставления муниципальной услуги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редоставление информации из реестра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Административный регламент по предоставлению информации из реестра муниципального имущества (далее — административный регламент) разработан в целях улуч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тивным регламентом устанавливается порядок информирования населе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Муниципальная услуга предоставляется управлением имущественных и земельных отношений администрации Хасанского муниципального округа (далее - Управление). Полномочия по предоставлению муниципальной услуги осуществляются в соответствии с: </w:t>
        <w:tab/>
        <w:tab/>
        <w:tab/>
        <w:tab/>
        <w:tab/>
        <w:t xml:space="preserve">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жданским кодекс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"Об информации, информационных технологиях и о защите информации"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22.12.2012 № 1376 «Об утверждении Прави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санского муниципального округ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администрации Хасанского муниципального округа Приморского края от 13.01.2023 № 22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лучатели муниципальной услуги: граждане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Административный регламент содержит дополнительные положения, призванные защищать права гражданина, получающего муниципальную услугу: установлены требования к помещениям оказания услуг; установлены предписания к качеству сервиса; установлена персональная ответственность специалистов, участвующих в оказании муниципальной услуги, по каждому действию административных процедур; прописана система обжалования решений, действий (бездействия) сотрудников управления, участвующих в оказа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Утверждение административного регламента не потребует отмены или внесения изменений в иные муниципальные нормативные правовые акты, затрагивающих сферу владения, пользования и распоряжения муниципальным имуществом Хасанского муниципаль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Внедрение административного регламента должно обеспечить сокращение сроков предоставления муниципальной услуги, повысить сервис и комфортность получения муниципальной услуги заявителями, упростить административные процедуры, исключить избыточные административные действия, повысить информированность населения о порядке предоставления муниципальной услуги, а также повысить ответственность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                                                                                Н.Г. Баб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/>
      </w:pPr>
      <w:r>
        <w:rPr>
          <w:rStyle w:val="7"/>
          <w:b w:val="false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28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санского муниципального округа </w:t>
      </w:r>
    </w:p>
    <w:p>
      <w:pPr>
        <w:pStyle w:val="Normal"/>
        <w:overflowPunct w:val="false"/>
        <w:autoSpaceDE w:val="false"/>
        <w:spacing w:lineRule="exact" w:line="28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0.02.2025 № 301-па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ХАСАН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МУНИЦИПАЛЬНОЙ УСЛУГИ «ПРЕДОСТАВЛЕНИЕ ИНФОРМАЦИИ ИЗ РЕЕСТРА МУНИЦИПАЛЬНОГО ИМУЩЕ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информации из реестра муниципального имущества» (далее - Регламент) устанавливает порядок и сроки предоставления муниципальной услуги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муниципальной услуги являются граждане Российской Федерации, обратившиеся в администрацию Хасанского муниципального округа предоставляющей услугу, с заявлением о предоставлении муниципальной услуги (далее - Заяви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о предоставлении муниципальной услуги могут обращаться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ическим и юридическим лицам, независим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рганизационно-правовой формы;</w:t>
      </w:r>
    </w:p>
    <w:p>
      <w:pPr>
        <w:pStyle w:val="ListParagraph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законные представители (родители, усыновители опекуны) несовершеннолетних в возрасте до 14 лет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куны недееспособных граждан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396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ители, действующие в силу полномочий, основанных на доверенности, оформленной в простой письменной форм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овершеннолетние в возрасте от 14 до 18 лет могут подать заявление без согласия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ем информация об объектах учета муниципального имущества, содержащаяся в Реестре муниципального имущества (далее - Реестр), предоставляется по письменному запросу (заявлению) рекомендуемо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(Приложению № 2) к настоящему Регламенту, с приложением документов, подтверждающих возникновение прав этих лиц на конкретный объект учета муниципального имущества, при предоставлении паспорта гражданина Российской Федерации или другого документа, удостоверяющего личность гражданина, - для физических лиц; документов, подтверждающих государственную регистрацию юридического лица, и документов, подтверждающих полномочия руководителя, направившего запрос (заявление) или надлежащим образом заверенную копию доверенности уполномоченного лица, - для юридических ли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8889126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телефонной, факсимильной и иных средств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оформления информационных стендов в местах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размещения информации на официальном сайте Администрации 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ответов на письменные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бязан сообщить график приема граждан, точный почтовый адрес Администрации, способ проезда к нему, а при необходимости - требования к письменно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ор по телефону не должен продолжаться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чне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аниях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размещения на сайте Администрации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На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 (Приложение 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е нахождения и графике работы Администрации и ее структурных подразделений, ответственных за предоставление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структур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, а также электронной почты и (или) формы обратной связи Администрации, в сети Интерне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_Hlk188891265"/>
      <w:bookmarkStart w:id="4" w:name="_Hlk188891265"/>
      <w:bookmarkEnd w:id="4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, организующим предоставление муниципальной услуги, является управление имущественных и земельных отношений администрации Хасанского муниципального округа (далее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, предоставляюще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администрацией Хаса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выдача информации об объектах муниципального имущества в виде выписки из Реестра муниципального имущества, согласно (Приложение № 3) (далее - Выписка) либо справка об отсутствии объекта в Реестре муниципального имущества Хасанского муниципального округа, согласно (Приложение № 4) (далее - Спра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составляет 10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иема у должностного лица при подаче заявления с пакетом документов о предоставлении информации из Реестра не должна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Гражданский кодекс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ом Минфина России от 10.10.2023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санского муниципального округа Примор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м правовым актом Думы Хасанского муниципального округа Приморского края от 13.03.2023 № 40-НПА «О Порядке управления, владения, пользования и распоряжения имуществом, находящимся в муниципальной собственности Хасанского муниципального округа Примор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Хасанского муниципального округа от 13.01.2023 N 22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16"/>
      <w:bookmarkStart w:id="6" w:name="Par16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явление на имя главы Хасанского муниципального округ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пия паспорта гражданина Российской Федерации или иной документ, удостоверяющий личность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кумент, подтверждающий полномочия руководителя, направившего запрос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длежащим образом заверенная копия доверенности, подтверждающая полномочия представителя, действующего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заявления (запроса) не позволяет установить запрашиваемую информацию: в заявлении отсутствуют характеристики объекта муниципального имущества, позволяющие его однозначно определить (наименование, адрес, ориенти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заявлении (запросе) сведений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заявителя поступило заявление о прекращении рассмотрения заявления (запроса)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документов, определенных </w:t>
      </w:r>
      <w:hyperlink w:anchor="Par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9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о предоставлению информации из Реестр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Заявление о предоставлении муниципальной услуги, поданное заявителем (представителем заявителя)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При оказании услуги в электронном виде заявление о предоставлении муниципальной услуги, поданное заявителем регистрируется в первый рабочий день после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Требования к помещениям, в которых предоставляю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непосредственного взаимодействия специалистов Администрации с заявителями организовано в виде отдельного кабинета, в котором ведут прием специалист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, обратившихся за предоставления муниципальной услуги оборудован зал ожи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явления о предоставлении муниципальной услуги оснащены стульями, столами и письменны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разме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3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</w:t>
        <w:tab/>
        <w:t xml:space="preserve">доступность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</w:t>
        <w:tab/>
        <w:t xml:space="preserve">качество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</w:t>
      </w:r>
      <w:r>
        <w:rPr>
          <w:rFonts w:eastAsia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1. Предоставление муниципальной услуги в МКУ МФЦ осуществляется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"Об организации предоставления государственных и муниципальных услуг", иными нормативными правовыми актами Российской Федерации, в соответствии с которыми осуществляется предоставление муниципальной услуги,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проса в электронном виде к нему прикрепляются сканобразцы документов согласно исчерпывающему перечню документов, необходимых для предоставления муниципальной услуги. При этом запрос и документы закрепляются электронной подписью заявителя, допускаемой в соответствии с действующим законодательством Российской Федерации для получ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Заявитель выбирает удобный для него способ получения результата муниципальной услуги и указывает его в запросе: в форме электронного документа, в письменном виде почтой или получить лично. Запрос подлежит регистрации с присвоением порядкового номера. По номеру запроса можно проследить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а предоставления муниципальной услуги согласно форме, указанной в запросе.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Исчерпывающий перечень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 (Приложение № 5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оцедуры является предоставление в администрацию Хасанского муниципального округа Заявителем лично либо представителем Заявителя, либо с использованием почтовых (электронных) средств связи заявления в единственном экземпляре-подлиннике и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ь либо представитель Заявителя обращается за консультацией к специалисту управления имущественных и земельных отношений администрации Хасанского муниципального округа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личность Заявителя, в том числе проверяет предоставлен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лномочия представителя Зая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форму заявления, проверяет правильность его заполнения, в случае необходимости оказывает помощь Заявителю в заполн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соответствие предоставленных документов перечню документов, установленному пунктом 2.6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Заявителя о сроке предоставления муниципальной услуги, согласно               п. 2.4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правляет заявителя к должностному лицу общего отдела, ответственного за регистрацию входящей корреспонденции, который передает заявление (запрос) на рассмотрение главе Хасанского муниципального округа в день его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С резолюцией главы Хасанского муниципального района запрос передается начальнику управления имущественных и земельных отношений, затем передается должностному лицу, ответственному за оформление и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управления имущественных и земельных отношений администрации Хасанского муниципального округа подготавливает ответ заявителю в виде выписки, справки либо мотивирова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- выписка из реестра либо справка заверяется печатью общего отела администрации Хасанского муниципального округа, уведомление об отказе в предоставлении информации, уведомление о приостановке оказания муниципальной услуги регистрируются ответственным лицом в порядке делопроизводства в книге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действий при выполнении административных процедур отражена в блок-схеме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Предоставление муниципальной услуги может осуществляться в электронной форме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Заявление о предоставлении муниципальной услуги и документы, указанные в пункте 2.6 Административного регламента, в форме электронных документов предоставляются заявителем в порядке и в соответствии с требованиями, установленными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ителем заявления и прилагаемых документов в электронной форме с использованием Единого портала осуществляется путем заполнения интерактивных форм заявлен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в соответствии с требованиями Федерального закона от 06.04.2011 № 63-ФЗ «Об электронной подписи»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, подтверждающая правомочие представителя заявителя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указанных в пункте 2.6 Административного регламента, подписанных усиленной квалифицированной электронной подписью соответствующего лица, исполнитель муниципальной услуги в течение рабочего дня, следующего за днем поступления документов,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статье 11 Федерального закона от 06.04.2011 N 63-ФЗ «Об электронной подписи» (далее - проверка квалифицирова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поступлении заявления о предоставлении муниципальной услуги, подписанного простой электронной подписью, проверка указанной подписи осуществляется исполнителем услуги в течение рабочего дня, следующего за днем поступления указанного заявления, с использованием соответствующего сервиса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В случае, если в результате проверки заявления и документов, поступивших в электронной форме, будут выявлены основания для отказа в приеме документов, поступивших в электронной форме, исполнитель услуги в течение 3-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норм Федерального закона от 06.04.2011 № 63-ФЗ «Об электронной подписи» и настоящего Административного регламента, которые послужили основанием для принятия указанного решения.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 случае, если в результате проверки выявлено соблюдение установленных условий признания действительности усиленной квалифицированной электронной подписи (признания подлинности простой электронной подписи) в день завершения процедуры проверки заявление и документы в форме электронного документа распечатываются ответственным делопроизводителем на бумажном носителе и запрос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го действия при принятии решения о приеме документов, поступивших в электронной форме, является присвоение данному заявлению порядкового регистрационного номера в 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Заявитель выбирает удобный для него способ получения результата муниципальной услуги и указывает его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иде документа на бумажном носителе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 соответствии с заключенным соглашением о взаимодействии между уполномоченным МФЦ (далее - УМФЦ) и уполномоченным органом об организации предоставления муниципальной услуги МФЦ осуществля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(консультация)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и регистрация заявления и документов от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Осуществление административной процедуры «Информирование (консультация) по порядку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- привлекаемые организации) или при обращении в центр телефонного обслуживания УМФЦ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 информация, необходимая для получения муниципальной услуги, за исключением вопросов, предполагающих правовую экспертизу пакета документов или правовую оценку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Осуществление административной процедуры «Прием и регистрация запроса и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- специалист приема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При личном обращении заявителя за предоставлением муниципальной услуги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 проверяет документы, предоставленные заявителем, на полноту и соответствие требования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 Специалист приема МФЦ создает и регистрирует обращение в электронном виде с использованием автоматизированной информационной системы МФЦ (далее -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.И.О.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 копирует представленные заявителем документы (за исключением случаев, предусматривающих обязательное предоставление заявителем оригиналов документов в соответствии с разделом 2.6 Регламента) на копиях ставит отметку (штамп) о соответствии копий документов оригиналам и заверят своей подписью. После копирования документы (за исключением документов, подлежащих передаче в уполномоченный орган в оригиналах)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ема МФЦ формирует и распечатывает 2 (два) экземпляра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, и распис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расписки выдается заявителю в подтверждение принятия документов, второй экземпляр расписки с заявлением и с документами, принятыми специалистом приема МФЦ, передае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- уполномоченный специалист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за получением результата муниципальной услуги уполномоченный специалист МФЦ должен удостовериться в личности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МФЦ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ыдачи экземпляров электронны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специалист МФЦ передает документы, являющиеся результатом предоставления муниципальной услуги, заявителю (или его представителю) и предлагает ознакомиться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, полученных из информационных систем уполномоченного органа, в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Формы контроля за предоставлением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за соблюдением и исполнением специалистами управления имущественных и земельных отношений положений настояще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cs="Times New Roman" w:ascii="Times New Roman" w:hAnsi="Times New Roman"/>
          <w:sz w:val="24"/>
          <w:szCs w:val="24"/>
        </w:rPr>
        <w:t>начальник управления имущественных и земельных отношений администрации Хаса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на основании планов работы администрации Хасанского муниципального округа либо внеплановыми, проводимыми, в том числе по жалобе заявителей на своевременность, полноту и качество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неплановой проверки принимает глава Хасанского муниципального округа или лицо, уполномоченное исполнять его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3 (три)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тематические (по отдельны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новые и внеплановые проверки проводятся комиссией, создаваемой распоряжение главы Хасанского муниципального округа (далее - комиссия), в состав которой входят муниципальные служащие администрации Хасанского муниципального округа. Срок проведения проверки - в течение 20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ок оформления и подписания акта членами комиссии – в течение 3 рабочих дней после окончания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роведения проверок, глава Хасанского муниципального округа или лицо, исполняющее его обязанности, при наличии оснований, дает указания по устранению допущенных отклонений, нарушений,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3. Ответственность должностных лиц администрации Хасанского муниципального округа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винов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pacing w:lineRule="auto" w:line="240"/>
        <w:ind w:right="-2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Хасанского муниципального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ую услугу, а также </w:t>
      </w:r>
      <w:r>
        <w:rPr>
          <w:rFonts w:cs="Times New Roman" w:ascii="Times New Roman" w:hAnsi="Times New Roman"/>
          <w:b/>
          <w:sz w:val="24"/>
          <w:szCs w:val="24"/>
        </w:rPr>
        <w:t>руководителя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5.1. Заявитель имеет право на обжалование в досудебном (внесудебном) порядке решений, действий и (или) бездействия администрации Хасанского муниципального округа, муниципального служащего, ответственного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5.2. Предметом досудебного (внесудебного) обжалования является принятое решение или действие (бездействие) администрации Хасанского муниципального округа, муниципального служащего,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5.3. Заявитель может обратиться с жалобой по основаниям и в порядке предусмотренным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статьями 11.1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11.2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ого закона от 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 для предоставления муниципальной услуги, у заяви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Хасанского муниципального округ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отказ администрации Хасанского муниципального округа, муниципального служащего, ответственного исполнителя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администрацию Хасанского муниципального округа как орган, предоставляющий муниципальную услугу или муниципального служащего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ветственного исполнител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дается главе Хасанского муниципального округа через общий отд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5. Жалоба подается главе Хасанского муниципального округа в письменной форме на бумажном носител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приня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) при личном прием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) по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официальный сайт администрации Хасанского муниципального округа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6. Жалоба на принятое администрацией Хасанского муниципального округа уведомление об отказе в выдаче выписке из реестра рассматриваются непосредственно главой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Жалоба на действия (бездействие) муниципального служащего, ответственного исполнителя муниципальной услуги рассматривается заместителем главы администрации Хасанского муниципального округа, курирующим деятельность структурного подразделения, ответственного за исполн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7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именование органа, предоставляющего муниципальную услугу (администрация Хасанского муниципального округа), муниципального служащего, решения и действия (бездействие) которого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ведения об обжалуемых решениях и действиях (бездействии) администрации Хасанского муниципального округа, муниципального служащего соответствен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доводы, на основании которых заявитель не согласен с решением и действием (бездействием) администрации Хасанского муниципального округа,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жалоба подается заявителем или представителем заявителя лично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документа, подтверждающего полномочия на осуществление действий от имени заявителя, может быть представлен документ, указанный в пункте 2.1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 Прием жалобы в письменной форме осуществляется муниципальным служащим общего отдела, в обязанности которого входит прием заявлений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жалобы осуществляется в рабочие дни администрации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Администрация Хасанского муниципального округа обеспечивае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снащение мест приема жалоб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) информирование заявителей о порядке обжалования решений и действий (бездействия) администрации Хасанского муниципального округа, муниципальных служащих посредством размещения информации на стендах в месте предоставления муниципальной услуги, на официальном сайте администрации Хасан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) консультирование заявителей о порядке обжалования решений и действий (бездействия) администрации Хасанского муниципального округа,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формирование и предоставление ежеквартальной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0. Жалоба, поступившая в администрацию Хасанского муниципального округа, подлежит рассмотрению главой Хасанского муниципального округа, в течение 15 (пятнадцати) рабочих дней со дня ее регистрации, а в случае обжалования отказа администрации Хасанского муниципального округ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Заявитель имеет право на получение информации и документов, необходимых для обоснования и рассмотрения жалобы в порядке, установленном законодательством Российской Федерации, законодательством Приморского края, муниципальными правовыми актами Хаса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2. Основания для приостановления рассмотрения жалобы на решения и действия (бездействия) администрации Хасанского муниципального округа, муниципальных служащих законодательством Российской Федерации не предусмотр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3. Администрация Хасанского муниципального округа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4. Жалоба, в которой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5. В случае получения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м вопросов, а заявителю, направившему такую жалобу сообщается о недопустимости злоупотребления правом в течение 15 (пятнадцать) дней со дня регистрации обращения (жалоб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6. В случае если текст жалобы не поддается прочтению, ответ на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7. В случае если в жалобе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Хасанского муниципального округа или должностное лицо, уполномоченное на рассмотрение жалоб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(жалоба) и ранее направляемые обращения (жалобы)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, в течение 15 (пятнадцати) дней со дня регистрации обращения (жалобы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в жалобе не указана фамилия гражданина, направившего жалобу, или почтовый адрес, по которому должен быть направлен ответ, ответ на жалобу не даетс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8. По результатам рассмотрения жалоб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лжностным лицом, наделенным полномочиями по рассмотрению жалоб, принимается одно из следующих реш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9. В ответе по результатам рассмотрения жалобы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аименование исполнителя, рассмотревшего жалобу, должность, фамилия, имя, отчество муниципального служащего, принявшего решение по жалоб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омер, дата, место принятия решения, включая сведения о муниципальном служащем, решение или действие (бездействие) которого обжалу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фамилия, имя, отчество или наименование заявител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основания для принятия решения по жалоб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принятое по жалобе реш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в случае если жалоба признана обоснованной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0. Не позднее дня, следующего за днем принятия решения, указанного в пункте </w:t>
        <w:tab/>
        <w:t xml:space="preserve">5.21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2. В случае установления в ходе или по результатам рассмотрения жалобы, признаков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Хасан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23. Решение по жалобе на решение и (или) действие (бездействие) администрации Хасанского муниципального округа, муниципального служащего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5715</wp:posOffset>
                </wp:positionV>
                <wp:extent cx="5187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ем от заявителя документов, необходимых для предоставления      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│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ниципальной услуги,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рка документов,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55.5pt;mso-wrap-distance-left:9.05pt;mso-wrap-distance-right:9.05pt;mso-wrap-distance-top:0pt;mso-wrap-distance-bottom:0pt;margin-top:0.4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ем от заявителя документов, необходимых для предоставления      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│  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муниципальной услуги,</w:t>
                      </w: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верка документов,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246443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ные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64.5pt;mso-wrap-distance-left:9.05pt;mso-wrap-distance-right:9.05pt;mso-wrap-distance-top:0pt;mso-wrap-distance-bottom:0pt;margin-top:3.4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ленные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2464435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услу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64.5pt;mso-wrap-distance-left:9.05pt;mso-wrap-distance-right:9.05pt;mso-wrap-distance-top:0pt;mso-wrap-distance-bottom:0pt;margin-top:3.4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услу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pt" to="137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35890</wp:posOffset>
                </wp:positionV>
                <wp:extent cx="5187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готовка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7.5pt;mso-wrap-distance-left:9.05pt;mso-wrap-distance-right:9.05pt;mso-wrap-distance-top:0pt;mso-wrap-distance-bottom:0pt;margin-top:10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одготовка результата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6.05pt" to="137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59690</wp:posOffset>
                </wp:positionV>
                <wp:extent cx="51879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формление результата предоставлени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46.5pt;mso-wrap-distance-left:9.05pt;mso-wrap-distance-right:9.05pt;mso-wrap-distance-top:0pt;mso-wrap-distance-bottom:0pt;margin-top: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формление результата предоставления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.05pt" to="137.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90170</wp:posOffset>
                </wp:positionV>
                <wp:extent cx="51879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дача результата предоставл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7.5pt;mso-wrap-distance-left:9.05pt;mso-wrap-distance-right:9.05pt;mso-wrap-distance-top:0pt;mso-wrap-distance-bottom:0pt;margin-top:7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ыдача результата предоставл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мендованн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Хасан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(Ф.И.О.) заявителя, с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ых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визитов документа, подтвержда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чтовый, электрон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(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Вас предоставить выписку из реестра муниципального имущества Хасанского муниципального округа на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именование объекта учета (объектов учета), местонахождение, инвентар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лучения выписк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ля регистрации права аренды, права хозяйственного ведения, оперативного управления, изготовления техпаспортов, и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лагаются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 прилагаемых документов с указанием количества лис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                                        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</w:t>
      </w:r>
      <w:r>
        <w:rPr>
          <w:rFonts w:cs="Times New Roman" w:ascii="Times New Roman" w:hAnsi="Times New Roman"/>
          <w:caps/>
          <w:sz w:val="20"/>
        </w:rPr>
        <w:t>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     </w:t>
      </w:r>
      <w:r>
        <w:rPr>
          <w:rFonts w:cs="Times New Roman" w:ascii="Times New Roman" w:hAnsi="Times New Roman"/>
          <w:caps/>
          <w:sz w:val="20"/>
        </w:rPr>
        <w:t>хас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bookmarkStart w:id="7" w:name="_Hlk188865406"/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692701, Приморски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гт Славянка, ул. Молодежная,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ефон: (42331) 46479, т/факс (42331)464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 w:eastAsia="ru-RU"/>
          </w:rPr>
          <w:t>hasanski@yandex.ru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ОКПО 88804054, ОГРН 12225000313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ИНН/КПП 2502070333/250201001</w:t>
      </w:r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 ________№ 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 № _______ от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  <w:t>ВЫПИСКА ИЗ РЕЕСТРА</w:t>
      </w:r>
    </w:p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  <w:t>зданий, сооружений, нежилых и жилых помещений, преданных в муниципальную собственность</w:t>
      </w:r>
    </w:p>
    <w:p>
      <w:pPr>
        <w:pStyle w:val="TextBodyIndent"/>
        <w:ind w:left="2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</w:rPr>
        <w:t>Дата выписки</w:t>
      </w:r>
      <w:r>
        <w:rPr/>
        <w:t xml:space="preserve"> _______________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снование приемки в муниципальную собственность</w:t>
      </w:r>
      <w:r>
        <w:rPr/>
        <w:t xml:space="preserve"> _______________________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>Включено в реестр</w:t>
      </w:r>
      <w:r>
        <w:rPr/>
        <w:t xml:space="preserve">  _____________     </w:t>
      </w:r>
      <w:r>
        <w:rPr>
          <w:b/>
        </w:rPr>
        <w:t>Год ввода</w:t>
      </w:r>
      <w:r>
        <w:rPr/>
        <w:t xml:space="preserve"> </w:t>
      </w:r>
      <w:r>
        <w:rPr>
          <w:b/>
        </w:rPr>
        <w:t>в эксплуатацию</w:t>
      </w:r>
      <w:r>
        <w:rPr/>
        <w:t xml:space="preserve">  ______________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Наименование предприятия, на балансе которого находится здание (помещение):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b/>
        </w:rPr>
        <w:t>Бывший балансодержатель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Наименование объекта недвижимости:  </w:t>
      </w:r>
      <w:r>
        <w:rPr/>
        <w:t xml:space="preserve">______________________________________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Адрес:</w:t>
      </w:r>
      <w:r>
        <w:rPr/>
        <w:t xml:space="preserve"> ____________________________________________________________________</w:t>
      </w:r>
    </w:p>
    <w:p>
      <w:pPr>
        <w:pStyle w:val="TextBodyIndent"/>
        <w:ind w:left="2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дная в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Кол-во эт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4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. стоимость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, тыс. руб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24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</w:t>
      </w:r>
      <w:r>
        <w:rPr>
          <w:rFonts w:cs="Times New Roman" w:ascii="Times New Roman" w:hAnsi="Times New Roman"/>
          <w:caps/>
          <w:sz w:val="20"/>
        </w:rPr>
        <w:t>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</w:rPr>
        <w:t xml:space="preserve">               </w:t>
      </w:r>
      <w:r>
        <w:rPr>
          <w:rFonts w:cs="Times New Roman" w:ascii="Times New Roman" w:hAnsi="Times New Roman"/>
          <w:caps/>
          <w:sz w:val="20"/>
        </w:rPr>
        <w:t>хас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</w:rPr>
      </w:pPr>
      <w:r>
        <w:rPr/>
        <w:drawing>
          <wp:inline distT="0" distB="0" distL="0" distR="0">
            <wp:extent cx="6119495" cy="845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 ________№ 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 № _______ от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</w:r>
      <w:r>
        <w:rPr/>
        <w:t>Дана о том, что ________________________________________________не числи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именование объекта, местонахождение)</w:t>
      </w:r>
    </w:p>
    <w:p>
      <w:pPr>
        <w:pStyle w:val="TextBodyIndent"/>
        <w:spacing w:lineRule="auto" w:line="360"/>
        <w:ind w:left="24" w:hanging="0"/>
        <w:jc w:val="both"/>
        <w:rPr/>
      </w:pPr>
      <w:r>
        <w:rPr/>
        <w:t xml:space="preserve"> </w:t>
      </w:r>
      <w:r>
        <w:rPr/>
        <w:t>реестре муниципального имущества, находящегося в собственности Хасанского муниципального округа и не учитывается в казне Хасанского муниципального округа.</w:t>
      </w:r>
    </w:p>
    <w:p>
      <w:pPr>
        <w:pStyle w:val="TextBodyIndent"/>
        <w:ind w:left="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bookmarkStart w:id="8" w:name="_Hlk1888658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23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исполнение административной процед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лучател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предоставление выпис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запроса (заявления) должностному лицу, ответственному за предоставление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писки из Реестра или сообщения об отказе в предоставлении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оформление выписки или сообщения об отказе в предоставлении выпис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ки из Реестра или сообщения об отказе в предоставлении вы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дачу выпис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"Предоста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з Реест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имущества"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314"/>
        <w:gridCol w:w="67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Хасанского муниципального округа Приморского края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701, Приморский край, Хасанский муниципальный округ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лавянка, ул. Молодежная, влд. 1, каб. 32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8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3:00, 14:00 - 17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заявителей управлением имущественных и земельных отношений администрации Хасанского муниципального округа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, 14:00 - 17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, 14:00 - 17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органа, предоставляющего муниципальную услугу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331) 46-4-90, 8 (423331) 46-0-86, 8 (42331) 46-5-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, предоставляющего муниципальную услуг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asanskij-r25.gosweb.gosuslugi.ru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органа, предоставляющего муниципальную услугу: </w:t>
            </w:r>
          </w:p>
          <w:p>
            <w:pPr>
              <w:pStyle w:val="ConsPlusNonformat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san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и муниципальных услуг Приморского края (далее - КГАУ "МФЦ Приморского края"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МФЦ, расположенных на территории Приморского края, размещены на официальном портале сети КГАУ "МФЦ Приморского края"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fc-25.ru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) 201-01-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mfc-25.ru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7">
    <w:name w:val=" Знак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tactsdata">
    <w:name w:val="contacts-data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eft">
    <w:name w:val="left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20" w:hanging="1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FED34807DE261966696F110732C20EA11CD1BB7A7968BE9C3439479t0P4E" TargetMode="External"/><Relationship Id="rId4" Type="http://schemas.openxmlformats.org/officeDocument/2006/relationships/hyperlink" Target="consultantplus://offline/ref=0D3EDEA4D34DBC243C8DA021A8C485FE285647411BE3C6D444E5DBD734A8x5A" TargetMode="External"/><Relationship Id="rId5" Type="http://schemas.openxmlformats.org/officeDocument/2006/relationships/hyperlink" Target="consultantplus://offline/ref=28987990F909BF82FA122B9B06E3C6FBE87B0D29446D057BD2E87BDB6Dm0e2A" TargetMode="External"/><Relationship Id="rId6" Type="http://schemas.openxmlformats.org/officeDocument/2006/relationships/hyperlink" Target="consultantplus://offline/ref=8540055D2B99D5B84338E29F798FE8D264EC6686FACCAE8E287A54E36014FDE3B0v4C" TargetMode="External"/><Relationship Id="rId7" Type="http://schemas.openxmlformats.org/officeDocument/2006/relationships/hyperlink" Target="consultantplus://offline/ref=AC3B041136BE2D46322D5279E65E5161B5DFA11D321C5269B9873580D530AE7D34F912F94DCC32E139CC9EV8gBC" TargetMode="External"/><Relationship Id="rId8" Type="http://schemas.openxmlformats.org/officeDocument/2006/relationships/hyperlink" Target="consultantplus://offline/ref=D95833E259DB19E8D924A5497362A308D2640EC08996A874FEE651D985fAWCE" TargetMode="External"/><Relationship Id="rId9" Type="http://schemas.openxmlformats.org/officeDocument/2006/relationships/hyperlink" Target="consultantplus://offline/ref=D95833E259DB19E8D924A5497362A308D26402C98B9AA874FEE651D985AC0FC9CE67A84AB2B41DADfEW7E" TargetMode="External"/><Relationship Id="rId10" Type="http://schemas.openxmlformats.org/officeDocument/2006/relationships/hyperlink" Target="consultantplus://offline/ref=D95833E259DB19E8D924A5497362A308D26407CD8C9FA874FEE651D985fAWCE" TargetMode="External"/><Relationship Id="rId11" Type="http://schemas.openxmlformats.org/officeDocument/2006/relationships/hyperlink" Target="consultantplus://offline/ref=D95833E259DB19E8D924BB44650EFD07D36658C48199A224AAB90A84D2A5059Ef8W9E" TargetMode="External"/><Relationship Id="rId12" Type="http://schemas.openxmlformats.org/officeDocument/2006/relationships/hyperlink" Target="consultantplus://offline/ref=D95833E259DB19E8D924A5497362A308D26402C98B9AA874FEE651D985fAWCE" TargetMode="External"/><Relationship Id="rId13" Type="http://schemas.openxmlformats.org/officeDocument/2006/relationships/hyperlink" Target="consultantplus://offline/ref=C439A29A213803ED429F169F75A9BF360B2896B2972C451050817D7381E9A47D4FF8A130rEM2G" TargetMode="External"/><Relationship Id="rId14" Type="http://schemas.openxmlformats.org/officeDocument/2006/relationships/hyperlink" Target="consultantplus://offline/ref=C439A29A213803ED429F169F75A9BF360B2896B2972C451050817D7381E9A47D4FF8A138EArBM7G" TargetMode="External"/><Relationship Id="rId15" Type="http://schemas.openxmlformats.org/officeDocument/2006/relationships/hyperlink" Target="consultantplus://offline/ref=D23F68B088D5B63B9D3193D8149C986555DE8ED7FBC77107A43F526B652108673B7E142D505Ae2f3F" TargetMode="External"/><Relationship Id="rId16" Type="http://schemas.openxmlformats.org/officeDocument/2006/relationships/hyperlink" Target="mailto:hasanski@yandex.ru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s://xasanskij-r25.gosweb.gosuslugi.ru/" TargetMode="External"/><Relationship Id="rId19" Type="http://schemas.openxmlformats.org/officeDocument/2006/relationships/hyperlink" Target="mailto:hasanski@yandex.ru" TargetMode="External"/><Relationship Id="rId20" Type="http://schemas.openxmlformats.org/officeDocument/2006/relationships/hyperlink" Target="../../C:%5CUsers%5CUser%5CDesktop%5C&#1056;&#1045;&#1043;&#1051;&#1040;&#1052;&#1045;&#1053;&#1058;&#1067;%20&#1054;&#1050;&#1056;&#1059;&#1043;%5Cwww.mfc-25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48:00Z</dcterms:created>
  <dc:creator>c400</dc:creator>
  <dc:description/>
  <cp:keywords/>
  <dc:language>en-US</dc:language>
  <cp:lastModifiedBy>ZMA</cp:lastModifiedBy>
  <cp:lastPrinted>2025-01-30T14:07:00Z</cp:lastPrinted>
  <dcterms:modified xsi:type="dcterms:W3CDTF">2025-02-24T04:49:00Z</dcterms:modified>
  <cp:revision>53</cp:revision>
  <dc:subject/>
  <dc:title>УТВЕРЖДЕН</dc:title>
</cp:coreProperties>
</file>