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rStyle w:val="3"/>
          <w:b w:val="false"/>
          <w:b w:val="false"/>
          <w:bCs w:val="false"/>
          <w:u w:val="sing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1"/>
      </w:tblGrid>
      <w:tr>
        <w:trPr/>
        <w:tc>
          <w:tcPr>
            <w:tcW w:w="4592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>10.03.2025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 xml:space="preserve">№ </w:t>
            </w:r>
            <w:r>
              <w:rPr>
                <w:rStyle w:val="3"/>
                <w:rFonts w:cs="Times New Roman"/>
                <w:b w:val="false"/>
                <w:bCs w:val="false"/>
                <w:sz w:val="23"/>
                <w:szCs w:val="23"/>
              </w:rPr>
              <w:t>391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szCs w:val="25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"/>
          <w:tab w:val="left" w:pos="4253" w:leader="none"/>
          <w:tab w:val="left" w:pos="4962" w:leader="none"/>
        </w:tabs>
        <w:ind w:right="5668" w:hanging="0"/>
        <w:rPr>
          <w:color w:val="FF0000"/>
          <w:sz w:val="23"/>
          <w:szCs w:val="23"/>
        </w:rPr>
      </w:pPr>
      <w:r>
        <w:rPr>
          <w:sz w:val="23"/>
          <w:szCs w:val="23"/>
        </w:rPr>
        <w:t>О присвоении наименования элементу улично-дорожной сети</w:t>
      </w:r>
    </w:p>
    <w:p>
      <w:pPr>
        <w:pStyle w:val="Left"/>
        <w:spacing w:before="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Left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Cs/>
          <w:kern w:val="2"/>
          <w:sz w:val="23"/>
          <w:szCs w:val="23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декабря 2013 года №  443-ФЗ «О</w:t>
      </w:r>
      <w:r>
        <w:rPr>
          <w:rFonts w:eastAsia="Calibri"/>
          <w:sz w:val="23"/>
          <w:szCs w:val="23"/>
        </w:rPr>
        <w:t xml:space="preserve">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3"/>
          <w:szCs w:val="23"/>
        </w:rPr>
        <w:t>руководствуясь Уставом Хасанского муниципального округа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ция Хасанского муниципального округа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СТАНОВЛЯ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Славянка Хасанского муниципального округа Приморского края Российской Федерации, начинающегося от улицы Полковой по направлению на запад до пересечения с улицей 160 лет Славянки, от улицы 160 лет Славянки по направлению на северо-запад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Российская Федерация, Приморский край, Хасанский муниципальный округ, пгт.Славянка, переулок Хасанский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Славянка Хасанского муниципального округа Приморского края Российской Федерации, начинающегося от улицы Полковой по направлению на север, северо-запад до пересечения с улицей Полковая, по направлению на запад до пересечения с улицей 160 лет Славянки, от улицы 160 лет Славянки по направлению на запад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Приморский край, Хасанский муниципальный округ, пгт. Славянка, переулок Славянский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Славянка Хасанского муниципального округа Приморского края Российской Федерации, начинающегося от улицы Полковой по направлению на запад до пересечения с улицей 160 лет Славянки, от улицы 160 лет Славянки по направлению на запад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Российская Федерация, Приморский край, Хасанский муниципальный округ, пгт. Славянка, переулок Центральный.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Славянка Хасанского муниципального округа Приморского края Российской Федерации, начинающегося от тупика по направлению на запад до пересечения с улицей 160 лет Славянки, по направлению на север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Приморский край, Хасанский муниципальный округ, пгт. Славянка, переулок Теплый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Славянка Хасанского муниципального округа Приморского края Российской Федерации, начинающегося от тупика по направлению на запад до пересечения с улицей 160 лет Славянки, по направлению на север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ссийская Федерация, Приморский край, Хасанский муниципальный округ, пгт. Славянка, переулок Южн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в информационно-телекоммуникационной сети «Интернет» администрации Хаса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Хасанского муниципального округа обеспечить внесение сведений в Федеральную информационную адресную систему.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постановления возложить на начальника управления архитектуры и градостроительства администрации Хасанского муниципального округа Т.В. Ярову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лава Хасанского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Степан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576580</wp:posOffset>
            </wp:positionV>
            <wp:extent cx="9677400" cy="773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5:00Z</dcterms:created>
  <dc:creator>KUMI</dc:creator>
  <dc:description/>
  <cp:keywords/>
  <dc:language>en-US</dc:language>
  <cp:lastModifiedBy>ZMA</cp:lastModifiedBy>
  <cp:lastPrinted>2025-02-19T12:03:00Z</cp:lastPrinted>
  <dcterms:modified xsi:type="dcterms:W3CDTF">2025-03-13T05:37:00Z</dcterms:modified>
  <cp:revision>13</cp:revision>
  <dc:subject/>
  <dc:title>АДМИНИСТРАЦИЯ  МУНИЦИПАЛЬНОГО ОБРАЗОВАНИЯ</dc:title>
</cp:coreProperties>
</file>