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_ 18.03.2025  г.</w:t>
      </w:r>
      <w:r>
        <w:rPr/>
        <w:tab/>
        <w:tab/>
        <w:tab/>
        <w:t xml:space="preserve">  </w:t>
        <w:tab/>
        <w:tab/>
        <w:tab/>
        <w:t xml:space="preserve">                                        </w:t>
      </w:r>
      <w:r>
        <w:rPr>
          <w:u w:val="single"/>
        </w:rPr>
        <w:t>№  486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Хасан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а от 23.12.2024 № 2419-па «О мерах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 реализации  Нормативного правов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а «О бюджете Хасан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руга  на  2025 год и плановый пери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6 и 2027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руководствуясь Уставом Хасанского муниципального округа, администрация Хасанского муниципального округ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 Внести изменение в постановление администрации Хасанского муниципального округа от 23.12.2024 № 2419-па «О мерах  по  реализации  Нормативного правового акта «О бюджете Хасанского муниципального  округа  на  2025 год и плановый период  2026 и 2027 годов» (далее-постановл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пятом подпункта 7.2. настоящего постановления после слов                              «услуг связи,» дополнить словами «почтовой связ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Разместить настоящее постановление на официальном сайте администрации Хасан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Хасанского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</w:t>
        <w:tab/>
        <w:tab/>
      </w:r>
      <w:r>
        <w:rPr/>
        <w:t xml:space="preserve">       </w:t>
        <w:tab/>
        <w:t xml:space="preserve">                                                         </w:t>
        <w:tab/>
      </w:r>
      <w:r>
        <w:rPr>
          <w:sz w:val="26"/>
          <w:szCs w:val="26"/>
        </w:rPr>
        <w:t xml:space="preserve">И.В.Степанов         </w:t>
      </w:r>
      <w:r>
        <w:rPr/>
        <w:t xml:space="preserve">  </w:t>
        <w:tab/>
        <w:t xml:space="preserve">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3:02:00Z</dcterms:created>
  <dc:creator>natasha</dc:creator>
  <dc:description/>
  <cp:keywords/>
  <dc:language>en-US</dc:language>
  <cp:lastModifiedBy>214-1</cp:lastModifiedBy>
  <cp:lastPrinted>2023-12-26T10:16:00Z</cp:lastPrinted>
  <dcterms:modified xsi:type="dcterms:W3CDTF">2025-03-18T07:22:00Z</dcterms:modified>
  <cp:revision>207</cp:revision>
  <dc:subject/>
  <dc:title>АДМИНИСТРАЦИЯ</dc:title>
</cp:coreProperties>
</file>