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СА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03.2025</w:t>
        <w:tab/>
        <w:tab/>
        <w:tab/>
        <w:t xml:space="preserve">         </w:t>
        <w:tab/>
        <w:tab/>
        <w:t xml:space="preserve">                                               № 500 - 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66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9"/>
                            </w:tblGrid>
                            <w:tr>
                              <w:trPr>
                                <w:trHeight w:val="1564" w:hRule="atLeast"/>
                              </w:trPr>
                              <w:tc>
                                <w:tcPr>
                                  <w:tcW w:w="5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59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О внесении изменений в постановление администрации Хасанского муниципального округа от 21.03.2023 года № 302-па «Об утверждении муниципальной программы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Обеспечение первичных мер пожарной безопасности территории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Хасанского муниципального округ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9"/>
                      </w:tblGrid>
                      <w:tr>
                        <w:trPr>
                          <w:trHeight w:val="1564" w:hRule="atLeast"/>
                        </w:trPr>
                        <w:tc>
                          <w:tcPr>
                            <w:tcW w:w="53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59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О внесении изменений в постановление администрации Хасанского муниципального округа от 21.03.2023 года № 302-па «Об утверждении муниципальной программы </w:t>
                            </w:r>
                            <w:r>
                              <w:rPr>
                                <w:color w:val="000000"/>
                              </w:rPr>
                              <w:t>«Обеспечение первичных мер пожарной безопасности территории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Хасанского муниципального округа</w:t>
                            </w:r>
                            <w:r>
                              <w:rPr>
                                <w:color w:val="000000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Федеральным законом от 22 декабря 2020 года № 454-ФЗ «О внесении изменений в отдельные законодательные акты Российской Федерации в части совершенствования деятельности в области пожарной безопасности», Федеральным законом от 21 декабря 1994 года № 69-ФЗ «О пожарной безопасности»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Хасанского муниципального района от 26 декабря 2022 года № 1068-па  «Об утверждении Порядка разработки, реализации и оценки эффективности муниципальных программ Хасанского муниципального округа», руководствуясь Уставом Хасанского муниципального округа, администрация Хасанского муниципального округа</w:t>
      </w:r>
    </w:p>
    <w:p>
      <w:pPr>
        <w:pStyle w:val="Normal"/>
        <w:spacing w:before="0" w:after="120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следующие изменения в постановление администрации Хасанского муниципального округа от 21 марта 2023 года № 302-па «Об утверждении муниципальной программы «Обеспечение первичных мер пожарной безопасности территории Хасанского муниципального округа»</w:t>
      </w:r>
    </w:p>
    <w:p>
      <w:pPr>
        <w:pStyle w:val="Normal"/>
        <w:ind w:firstLine="708"/>
        <w:jc w:val="both"/>
        <w:rPr/>
      </w:pPr>
      <w:r>
        <w:rPr/>
        <w:t>1.1. В Паспорте муниципальной программы, утверждённой постановлением, позицию «задачи муниципальной программы» изложить в следующей редакции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1. Проведение профилактических отжигов, тушение пожаров и палов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2. Закупка материально-технических средств обеспечения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3.Создание и обновление минерализованных полос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 xml:space="preserve">4.Социальное и экономическое стимулирование участия граждан и организаций в добровольной пожарной охране, в том числе участия в борьбе с пожарами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5.Содержание сетей противопожарного водоснабжения (пожарных гидрантов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6.Проведение работ по очистке территорий  населенных пунктов, попадающих в зону риска возможного перехода природных пожаров, от сухой растительности и горящего мусора.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1.2. В Паспорте муниципальной программы, утверждённой постановлением, позицию «показатели (индикаторы) муниципальной программы» изложить в следующей редакции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(индикаторы) муниципальной программ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профилактических отжигов.</w:t>
            </w:r>
          </w:p>
          <w:p>
            <w:pPr>
              <w:pStyle w:val="Normal"/>
              <w:jc w:val="both"/>
              <w:rPr/>
            </w:pPr>
            <w:r>
              <w:rPr/>
              <w:t>2. Тушение пожаров и па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оздание и обновление минерализованных полос. </w:t>
            </w:r>
          </w:p>
          <w:p>
            <w:pPr>
              <w:pStyle w:val="Normal"/>
              <w:jc w:val="both"/>
              <w:rPr/>
            </w:pPr>
            <w:r>
              <w:rPr/>
              <w:t>4.Количество пожарных гидрантов, находящихся в нормативном состоянии.</w:t>
            </w:r>
          </w:p>
          <w:p>
            <w:pPr>
              <w:pStyle w:val="Normal"/>
              <w:jc w:val="both"/>
              <w:rPr/>
            </w:pPr>
            <w:r>
              <w:rPr/>
              <w:t>5. Проведение работ по очистке территорий  населенных пунктов, попадающих в зону риска возможного перехода природных пожаров, от сухой растительности и горящего мусора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ab/>
        <w:t>1.3. В Паспорте муниципальной программы, утверждённой постановлением, позицию «объемы бюджетных ассигнований муниципальной программы» изложить в следующей редакции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муниципальной программы за счет средств местного бюджета Хасанского муниципального округа составляет 13866,0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23 год - 2700,00 тыс. руб.</w:t>
            </w:r>
          </w:p>
          <w:p>
            <w:pPr>
              <w:pStyle w:val="Normal"/>
              <w:jc w:val="both"/>
              <w:rPr/>
            </w:pPr>
            <w:r>
              <w:rPr/>
              <w:t>2024 год - 7966,00 тыс. руб.</w:t>
            </w:r>
          </w:p>
          <w:p>
            <w:pPr>
              <w:pStyle w:val="Normal"/>
              <w:jc w:val="both"/>
              <w:rPr/>
            </w:pPr>
            <w:r>
              <w:rPr/>
              <w:t>2025 год - 3200,00 тыс. руб.</w:t>
            </w:r>
          </w:p>
          <w:p>
            <w:pPr>
              <w:pStyle w:val="Normal"/>
              <w:jc w:val="both"/>
              <w:rPr/>
            </w:pPr>
            <w:r>
              <w:rPr/>
              <w:t>прогнозный объем финансирования муниципальной программы за счет средств федерального бюджета, краевого бюджета, иных внебюджетных источников составляет 0,00 тыс. рублей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Изложить в новой редакции приложение №1 к муниципальной программе, утверждённой постановлением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1.5. Изложить в новой редакции приложение №2 к муниципальной программе, утверждённой постановлением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Бюллетене муниципальных правовых актов Хасанского муниципального района и разместить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бнародова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sz w:val="26"/>
          <w:szCs w:val="26"/>
        </w:rPr>
        <w:t xml:space="preserve">Контроль за </w:t>
      </w:r>
      <w:r>
        <w:rPr>
          <w:rFonts w:cs="Times New Roman" w:ascii="Times New Roman" w:hAnsi="Times New Roman"/>
          <w:sz w:val="24"/>
          <w:szCs w:val="24"/>
        </w:rPr>
        <w:t>исполнением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асанского </w:t>
      </w:r>
    </w:p>
    <w:p>
      <w:pPr>
        <w:sectPr>
          <w:type w:val="nextPage"/>
          <w:pgSz w:w="11906" w:h="16838"/>
          <w:pgMar w:left="1701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униципального округа                                                                                          И.В. Степанов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Хасанского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округа от 18.03.2025 № 500 -па</w:t>
      </w:r>
    </w:p>
    <w:p>
      <w:pPr>
        <w:pStyle w:val="Normal"/>
        <w:spacing w:lineRule="auto" w:line="360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  <w:t>к муниципальной программе Хасанского муниципального округа</w:t>
      </w:r>
    </w:p>
    <w:p>
      <w:pPr>
        <w:pStyle w:val="Normal"/>
        <w:ind w:left="9923" w:hanging="0"/>
        <w:jc w:val="both"/>
        <w:rPr/>
      </w:pPr>
      <w:r>
        <w:rPr>
          <w:sz w:val="22"/>
          <w:szCs w:val="22"/>
        </w:rPr>
        <w:t xml:space="preserve">«Обеспечение первичных мер пожарной безопасности территории Хасанского муниципального округа» утвержденной постановлением администрации 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санского муниципального округа </w:t>
      </w:r>
    </w:p>
    <w:p>
      <w:pPr>
        <w:pStyle w:val="Normal"/>
        <w:ind w:left="9072" w:hanging="0"/>
        <w:rPr/>
      </w:pPr>
      <w:r>
        <w:rPr/>
        <w:t xml:space="preserve">              </w:t>
      </w:r>
      <w:r>
        <w:rPr/>
        <w:t>от 21.03.2023 г.  № 302-п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ПОКАЗАТЕЛЕЙ (ИНДИКАТОРОВ)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>МУНИЦИПАЛЬНОЙ ПРОГРАММЫ ХАСАНСКОГО МУНИЦИПАЛЬНОГО ОКРУГА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  <w:color w:val="000000"/>
        </w:rPr>
        <w:t>«ОБЕСПЕЧЕНИЕ ПЕРВИЧНЫХ МЕР ПОЖАРНОЙ БЕЗОПАСНОСТИ НА ТЕРРИТОРИИ ХАСАНСКОГО МУНИЦИПАЛЬНОГО ОКРУГА</w:t>
      </w:r>
      <w:r>
        <w:rPr>
          <w:b/>
        </w:rPr>
        <w:t>»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7229"/>
        <w:gridCol w:w="1134"/>
        <w:gridCol w:w="1559"/>
        <w:gridCol w:w="1134"/>
        <w:gridCol w:w="1134"/>
        <w:gridCol w:w="1134"/>
        <w:gridCol w:w="1134"/>
      </w:tblGrid>
      <w:tr>
        <w:trPr>
          <w:trHeight w:val="11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.   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ируемые 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индикатора)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отжи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г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ение пожаров и п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обновление минерализованных пол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сетей противопожарного водоснабжения (пожарных гидра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бот по очистке территорий  населенных пунктов, попадающих зону риска возможного перехода природных пожаров, от сухой растительности и  горючего мус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 Хасанского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округа от 18.03.2025 № 500 -п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Хасанского муниципального округа «Обеспечение первичных мер пожарной безопасности территории Хасанского муниципального округа» утвержденной постановлением администрации Хасанского муниципального округа </w:t>
      </w:r>
      <w:r>
        <w:rPr/>
        <w:t>от 21.03.2023 г.  № 302-па</w:t>
      </w:r>
    </w:p>
    <w:p>
      <w:pPr>
        <w:pStyle w:val="Normal"/>
        <w:ind w:left="9072" w:hanging="0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МУНИЦИПАЛЬНОЙ ПРОГРАММЫ (ПОДПРОГРАММЫ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ЪЕМ ФИНАНСИРОВАНИЯ ХАСАНСКОГО МУНИЦМ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ЕСПЕЧЕНИЕ ПЕРВИЧНЫХ МЕР ПОЖАРНОЙ БЕЗОПАСНОСТИ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ОКРУГА»</w:t>
      </w:r>
    </w:p>
    <w:p>
      <w:pPr>
        <w:pStyle w:val="Normal"/>
        <w:spacing w:lineRule="atLeast" w:line="291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1"/>
        <w:gridCol w:w="1559"/>
        <w:gridCol w:w="1276"/>
        <w:gridCol w:w="1559"/>
        <w:gridCol w:w="1701"/>
        <w:gridCol w:w="850"/>
        <w:gridCol w:w="851"/>
        <w:gridCol w:w="994"/>
        <w:gridCol w:w="992"/>
        <w:gridCol w:w="180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Наименование цели, задачи,   </w:t>
            </w:r>
            <w:r>
              <w:rPr>
                <w:b/>
                <w:sz w:val="20"/>
                <w:szCs w:val="20"/>
                <w:highlight w:val="yellow"/>
              </w:rPr>
              <w:br/>
            </w:r>
            <w:r>
              <w:rPr>
                <w:b/>
                <w:sz w:val="20"/>
                <w:szCs w:val="20"/>
              </w:rPr>
              <w:t>мероприятия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  <w:br/>
              <w:t xml:space="preserve">исполнители, </w:t>
              <w:br/>
              <w:t>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ой классификации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жидаемый    </w:t>
              <w:br/>
              <w:t>результа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и Ч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– 202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796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66,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жизни, здоровья, имущества граждан и юридических лиц, государственного и муниципального имущества от пожаров,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6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66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меры пожарной безопасности, проводимые на территории Хасанского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 и Ч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– 202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6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66,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пожарную безопасность на территории Хасанского муниципального округ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796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6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Проведение профилактических отжигов, тушение пожаров и палов.</w:t>
            </w:r>
          </w:p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 и Ч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– 202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- снижение количества пожаров; - снижение экономического ущерба, вызванного пожарами.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материально-технических средств обеспечения пожарной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 и Ч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– 202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110,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количества пожаров;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гибели и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ированных людей при пожарах;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экономического ущерба,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новление минерализованных поло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 и Ч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– 202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796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56,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количества пожаров;</w:t>
            </w:r>
          </w:p>
          <w:p>
            <w:pPr>
              <w:pStyle w:val="Normal"/>
              <w:ind w:lef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гибели и</w:t>
            </w:r>
          </w:p>
          <w:p>
            <w:pPr>
              <w:pStyle w:val="Normal"/>
              <w:ind w:lef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травмированных людей при пожарах;</w:t>
            </w:r>
          </w:p>
          <w:p>
            <w:pPr>
              <w:pStyle w:val="Normal"/>
              <w:ind w:lef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- снижение экономического ущерба, вызванного пожарами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796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6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 и Ч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– 202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количества пожаров;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гибели и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ированных людей при пожарах;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экономического ущерба, вызванного пожарами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противопожарного водоснабжения (пожарных гидрант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и Ч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– 202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00,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пожарную безопасность на территории Хасанского муниципального округ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очистке территорий  населенных пунктов, попадающих зону риска возможного перехода природных пожаров, от сухой растительности и  горючего мусор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 и Ч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– 202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пожарную безопасность на территории Хасанского муниципального округ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99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ормальный (таблица)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18">
    <w:name w:val="табл."/>
    <w:basedOn w:val="Style17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1">
    <w:name w:val="табл1"/>
    <w:basedOn w:val="Normal"/>
    <w:qFormat/>
    <w:pPr>
      <w:keepNext w:val="true"/>
      <w:spacing w:before="120" w:after="120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ind w:firstLine="397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firstLine="397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3:12:00Z</dcterms:created>
  <dc:creator>KOA2009</dc:creator>
  <dc:description/>
  <cp:keywords/>
  <dc:language>en-US</dc:language>
  <cp:lastModifiedBy>Начальник</cp:lastModifiedBy>
  <cp:lastPrinted>2025-03-27T10:59:00Z</cp:lastPrinted>
  <dcterms:modified xsi:type="dcterms:W3CDTF">2025-04-14T01:51:00Z</dcterms:modified>
  <cp:revision>48</cp:revision>
  <dc:subject/>
  <dc:title>от__2009_11_24_№_________</dc:title>
</cp:coreProperties>
</file>