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65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1.2025                                                                                              № 7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  утверждении  графика    комплект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ми и описями  фондов    архив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а администрации Хасан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 и  упорядочения документов в  организац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х, предприятиях - источников </w:t>
      </w:r>
    </w:p>
    <w:p>
      <w:pPr>
        <w:pStyle w:val="Normal"/>
        <w:jc w:val="both"/>
        <w:rPr/>
      </w:pPr>
      <w:r>
        <w:rPr>
          <w:sz w:val="26"/>
          <w:szCs w:val="26"/>
        </w:rPr>
        <w:t>комплектования  Хасанского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 на 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 от 06 октября 2003 года    № 131 – 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 Федеральным    Законом    от  22 октября   2004  года    № 125 - ФЗ «Об архивном  деле в Российской Федерации», Законом Приморского края от 10 апреля 2006 года № 349 – КЗ «Об архивном деле в Приморском крае», постановлением администрации Хасанского   муниципального  района  от    29 января  2018 года № 59 – па «Об утверждении списка  учреждений, организаций, предприятий-источников комплектования архивного отдела администрации Хасанского муниципального района», постановлением  администрации   Хасанского   муниципального   района от  29  декабря  2016  года № 503 – па  «Об утверждении административного регламента предоставления администрацией Хасанского муниципального района   муниципальной    услуги  «Предоставление информации на основе документов Архивного фонда Российской Федерации и других архивных документов»,  руководствуясь Уставом Хасанского муниципального округа, в целях обеспечения сохранности документов архивных фондов Российской Федерации, администрация Хасан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   график  комплектования   документами  и    описями      фондов  архивного   отдела   администрации   Хасанского   муниципального    округа         и упорядочения документов в организациях, учреждениях, предприятиях – источников комплектования  Хасанского  муниципального округа на 2025 год  (приложение)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ям  предприятий, учреждений, организаций из списка  источников – комплектования  архивного отдела администрации Хасанского муниципального округа  обеспечить своевременное   упорядочение   документов   постоянного срока хранения и передачу документов на архивное хранение в срок согласно прилагаемому граф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 настоящее постановление в Бюллетене муниципальных правовых актов Хасанского муниципального округа и разместить настоящее постановление на официальном сайте администрации Хаса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Настоящее постановление вступает в силу со дня его принятия и распространяет  свое действие на правоотношения возникшие с 1 января 2025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начальника архивного отдела администрации Хасанского муниципального округа Т.Г. Кондратюк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 Хасанского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округа                                                                             И.В. Стар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  Хаса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4.01.2025  № 70-па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тования документами и описями фондов архивного отдела администрации Хасанского муниципального округа и упорядочения документов  в организациях, учреждениях, предприятиях – источников комплектования Хасанского  муниципального округ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1"/>
        <w:gridCol w:w="1286"/>
        <w:gridCol w:w="1251"/>
        <w:gridCol w:w="1125"/>
        <w:gridCol w:w="9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докумен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писям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ям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м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            сро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              с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/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/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 xml:space="preserve">9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(п/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экономики и  проектного управления администрации Хасанского муниципального 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Славянский судоремонтный за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имущественных и земельных отношений администрации  Хасанского 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сь №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сь №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Культурно-досуговое объединение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Хасанского района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ма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sz w:val="36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24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4:00Z</dcterms:created>
  <dc:creator>Синякина Л.А.</dc:creator>
  <dc:description/>
  <cp:keywords/>
  <dc:language>en-US</dc:language>
  <cp:lastModifiedBy>KTG-arh</cp:lastModifiedBy>
  <cp:lastPrinted>2025-01-27T14:06:00Z</cp:lastPrinted>
  <dcterms:modified xsi:type="dcterms:W3CDTF">2025-01-27T04:44:00Z</dcterms:modified>
  <cp:revision>492</cp:revision>
  <dc:subject/>
  <dc:title>                                  ПОСТАНОВЛЕНИЕ</dc:title>
</cp:coreProperties>
</file>