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before="0" w:after="480"/>
        <w:jc w:val="center"/>
        <w:rPr/>
      </w:pPr>
      <w:r>
        <w:rPr/>
        <w:t>пгт Славянка</w:t>
      </w:r>
    </w:p>
    <w:p>
      <w:pPr>
        <w:pStyle w:val="Normal"/>
        <w:spacing w:before="0" w:after="480"/>
        <w:jc w:val="both"/>
        <w:rPr/>
      </w:pPr>
      <w:r>
        <w:rPr/>
        <w:t xml:space="preserve">от 02.06.2025 г.                                                                                                                   № 965-па      </w:t>
      </w:r>
    </w:p>
    <w:p>
      <w:pPr>
        <w:pStyle w:val="Style21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Хасанского муниципального округа от 19 апреля 2024 года № 749-па                         «О создании  контрактной службы администра</w:t>
        <w:softHyphen/>
        <w:t>ции Хасанского муниципаль</w:t>
        <w:softHyphen/>
        <w:t>ного округа»</w:t>
      </w:r>
    </w:p>
    <w:p>
      <w:pPr>
        <w:pStyle w:val="Style21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ода  № 131-ФЗ                 «Об общих принципах организации местного самоуправления в Российской Федерации», Уставом Хасанского муниципального округа, администрация Хасанского муниципального округа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 Внести изменения в постановление администрации Хасанского муниципального округа от 19 апреля 2024 года № 749-па «О создании  контрактной службы администрации Хасанского муниципального округа», изложив приложение № 2 к постановлению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2" w:leader="none"/>
          <w:tab w:val="right" w:pos="9796" w:leader="none"/>
        </w:tabs>
        <w:ind w:left="5387" w:hanging="0"/>
        <w:rPr/>
      </w:pPr>
      <w:r>
        <w:rPr/>
        <w:t>«Приложение № 2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2" w:leader="none"/>
          <w:tab w:val="right" w:pos="9796" w:leader="none"/>
        </w:tabs>
        <w:ind w:left="5387" w:hanging="0"/>
        <w:rPr/>
      </w:pPr>
      <w:r>
        <w:rPr/>
        <w:t>к постановлению администрации Хасанского муниципального округа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2" w:leader="none"/>
          <w:tab w:val="right" w:pos="9796" w:leader="none"/>
        </w:tabs>
        <w:ind w:left="5387" w:hanging="0"/>
        <w:rPr/>
      </w:pPr>
      <w:r>
        <w:rPr/>
        <w:t xml:space="preserve">от 19 апреля 2024 г.  № 749-па      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2" w:leader="none"/>
          <w:tab w:val="right" w:pos="9796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2" w:leader="none"/>
          <w:tab w:val="right" w:pos="9796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2" w:leader="none"/>
          <w:tab w:val="right" w:pos="9796" w:leader="none"/>
        </w:tabs>
        <w:jc w:val="center"/>
        <w:rPr>
          <w:b/>
          <w:b/>
        </w:rPr>
      </w:pPr>
      <w:r>
        <w:rPr>
          <w:b/>
        </w:rPr>
        <w:t>Постоянный состав работников администрации Хасанского муниципального округа, выполняющих функции контрактной службы без образования отдельного структурного подразделения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2" w:leader="none"/>
          <w:tab w:val="right" w:pos="979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16"/>
        <w:gridCol w:w="6445"/>
        <w:gridCol w:w="66"/>
        <w:gridCol w:w="425"/>
      </w:tblGrid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>
                <w:b/>
                <w:b/>
              </w:rPr>
            </w:pPr>
            <w:r>
              <w:rPr>
                <w:b/>
              </w:rPr>
              <w:t>ФИО сотрудник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Хмельницкая Ольга Александр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 xml:space="preserve">Заместитель главы администрации, руководитель контрактной службы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Кулинченко Лариса Михайл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Начальник управления</w:t>
            </w:r>
            <w:r>
              <w:rPr>
                <w:b/>
              </w:rPr>
              <w:t xml:space="preserve"> </w:t>
            </w:r>
            <w:r>
              <w:rPr/>
              <w:t>контрактной службы, заместитель руководителя контрактной служб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Степанов Иван Владимирович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Глава Хасанского муниципального округ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Старцева Ирина Владимир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 xml:space="preserve">Первый заместитель главы администрации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Куличенко Ольга Владимир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 xml:space="preserve">Помощник главы администрации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Яровая Татьяна Виктор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Начальник управления архитектуры и градостроительст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Бабич Наталья Геннадье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Начальник управления имущественных и земельных отношени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 xml:space="preserve">Пушкарева Дарья Валерьевна 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Саенко Мария Николае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Заместитель начальника управления имущественных и земельных отношени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Фоменко Екатерина Николае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Заместитель начальника правового управл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Антоненко Ольга Валерье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Начальник управления экономики и проектного управл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Лопатина Александра Николае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Заместитель начальника управления экономики и проектного управл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Горникова Марина Петр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Начальник управления культуры, спорта, молодежной и социальной политик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Бражник Ольга Иван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Заместитель начальника управления культуры, спорта, молодежной и социальной политик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Лисица Анна Александр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Заместитель начальника управления бухгалтерского учета и отчетност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Завизион Светлана Владимир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Заместитель начальника управления контрактной служб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Пряженцева Оксана Николае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Главный специалист 1 разряда управления контрактной служб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Дембицкая Елена Эдуард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Главный специалист 1 разряда управления контрактной служб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Зайцева Анастасия Александр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Главный специалист 1 разряда управления контрактной служб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Чечина Юлия Анатолье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жизнеобеспеч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Ворожбит Гаяне Иосиф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Заместитель начальника управления жизнеобеспеч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Гаевская Наталья Дмитрие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Начальник отдела благоустройства и озеленения территории в управлении жизнеобеспеч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Мельникова Анастасия Алексее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Начальник отдела жилищной политики в управлении жизнеобеспеч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Сваржинская Анна Николае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Начальник общего отдел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Багрецова Полина Виктор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Заместитель начальника общего отдел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Спицына Надежда Анатолье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rPr/>
            </w:pPr>
            <w:r>
              <w:rPr/>
              <w:t>Начальник мобилизационного отдел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Захаренко Михаил Александрович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rPr/>
            </w:pPr>
            <w:r>
              <w:rPr/>
              <w:t>Начальник отдела информационной политики, информатизации и информационной безопасност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Винникова Татьяна Николае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rPr/>
            </w:pPr>
            <w:r>
              <w:rPr/>
              <w:t>Начальник отдела</w:t>
            </w:r>
            <w:r>
              <w:rPr>
                <w:b/>
              </w:rPr>
              <w:t xml:space="preserve"> </w:t>
            </w:r>
            <w:r>
              <w:rPr/>
              <w:t>муниципального контрол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Клепикова Людмила Владимир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rPr/>
            </w:pPr>
            <w:r>
              <w:rPr/>
              <w:t>Начальник отдела ЗАГС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Кирик Надежда Александр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rPr/>
            </w:pPr>
            <w:r>
              <w:rPr/>
              <w:t>Главный специалист 1 разряда отдела по работе с несовершеннолетними и защите их пра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Лебедева Очирма Димчик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rPr/>
            </w:pPr>
            <w:r>
              <w:rPr/>
              <w:t>Главный специалист 1 разряда отдела по государственному управлению охраной труд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Глуховцева Мария Владимир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rPr/>
            </w:pPr>
            <w:r>
              <w:rPr/>
              <w:t>Начальник отдела опеки и попечительст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Кириченко Наталья Владимир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rPr/>
            </w:pPr>
            <w:r>
              <w:rPr/>
              <w:t>Заместитель начальника отдела опеки и попечительст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Фоменко Андрей Викторович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rPr/>
            </w:pPr>
            <w:r>
              <w:rPr/>
              <w:t>Начальник отдела по исполнению административного законодательства, председатель административной комисс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Федоренко Виктория Олег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rPr/>
            </w:pPr>
            <w:r>
              <w:rPr/>
              <w:t xml:space="preserve">Начальник Хасанского территориального отдела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Азанова Оксана Сергее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rPr/>
            </w:pPr>
            <w:r>
              <w:rPr/>
              <w:t>Начальник Краскинского территориального отдел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Мальцева Елена Андрее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rPr/>
            </w:pPr>
            <w:r>
              <w:rPr/>
              <w:t>Ведущий специалист 1 разряда</w:t>
            </w:r>
            <w:r>
              <w:rPr>
                <w:b/>
              </w:rPr>
              <w:t xml:space="preserve"> </w:t>
            </w:r>
            <w:r>
              <w:rPr/>
              <w:t>Посьетского территориального отдел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Дмитриенко Дмитрий Валентинович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rPr/>
            </w:pPr>
            <w:r>
              <w:rPr/>
              <w:t>Начальник Барабашского территориального отдел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Краваль Лариса Владимиро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rPr/>
            </w:pPr>
            <w:r>
              <w:rPr/>
              <w:t>Начальник Безверховского территориального</w:t>
            </w:r>
            <w:r>
              <w:rPr>
                <w:b/>
              </w:rPr>
              <w:t xml:space="preserve"> </w:t>
            </w:r>
            <w:r>
              <w:rPr/>
              <w:t>отдел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jc w:val="both"/>
              <w:rPr/>
            </w:pPr>
            <w:r>
              <w:rPr/>
              <w:t>Дмитриева Нина Анатольевн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178" w:hanging="0"/>
              <w:rPr/>
            </w:pPr>
            <w:r>
              <w:rPr/>
              <w:t xml:space="preserve">Старший специалист 1 разряда Приморского территориального отдела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ind w:left="178" w:hanging="0"/>
              <w:jc w:val="both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ind w:left="178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5" w:leader="none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812" w:leader="none"/>
                <w:tab w:val="right" w:pos="9796" w:leader="none"/>
              </w:tabs>
              <w:rPr>
                <w:b/>
                <w:b/>
              </w:rPr>
            </w:pPr>
            <w:r>
              <w:rPr>
                <w:b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2" w:leader="none"/>
          <w:tab w:val="right" w:pos="97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79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79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796" w:leader="none"/>
        </w:tabs>
        <w:jc w:val="both"/>
        <w:rPr/>
      </w:pPr>
      <w:r>
        <w:rPr/>
        <w:t>Глава Хасанского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796" w:leader="none"/>
        </w:tabs>
        <w:jc w:val="both"/>
        <w:rPr/>
      </w:pPr>
      <w:r>
        <w:rPr/>
        <w:t>муниципального округа</w:t>
        <w:tab/>
        <w:tab/>
        <w:tab/>
        <w:tab/>
        <w:tab/>
        <w:t xml:space="preserve">                                         И.В. Степанов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2" w:leader="none"/>
          <w:tab w:val="right" w:pos="9796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13:00Z</dcterms:created>
  <dc:creator>Larisa</dc:creator>
  <dc:description/>
  <cp:keywords/>
  <dc:language>en-US</dc:language>
  <cp:lastModifiedBy>PK</cp:lastModifiedBy>
  <cp:lastPrinted>2025-05-30T14:32:00Z</cp:lastPrinted>
  <dcterms:modified xsi:type="dcterms:W3CDTF">2025-06-02T06:56:00Z</dcterms:modified>
  <cp:revision>8</cp:revision>
  <dc:subject/>
  <dc:title>АДМИНИСТРАЦИЯ МУНИЦИПАЛЬНОГО ОБРАЗОВАНИЯ</dc:title>
</cp:coreProperties>
</file>