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пгт.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16.06.2025 г.                                                                                             № 93-рг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</w:t>
      </w:r>
    </w:p>
    <w:p>
      <w:pPr>
        <w:pStyle w:val="Normal"/>
        <w:jc w:val="both"/>
        <w:rPr/>
      </w:pPr>
      <w:r>
        <w:rPr/>
        <w:t xml:space="preserve">о результатах оценки эффективности </w:t>
      </w:r>
    </w:p>
    <w:p>
      <w:pPr>
        <w:pStyle w:val="Normal"/>
        <w:jc w:val="both"/>
        <w:rPr/>
      </w:pPr>
      <w:r>
        <w:rPr/>
        <w:t xml:space="preserve">налоговых расходов Хасанского </w:t>
      </w:r>
    </w:p>
    <w:p>
      <w:pPr>
        <w:pStyle w:val="Normal"/>
        <w:jc w:val="both"/>
        <w:rPr/>
      </w:pPr>
      <w:r>
        <w:rPr/>
        <w:t>муниципального округа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администрации Хасанского муниципального района от 21.11.2022 № 897-па «</w:t>
      </w:r>
      <w:bookmarkStart w:id="0" w:name="_Hlk116654891"/>
      <w:r>
        <w:rPr>
          <w:sz w:val="26"/>
          <w:szCs w:val="26"/>
        </w:rPr>
        <w:t xml:space="preserve">Об утверждении порядка формирования перечня и оценки налоговых расходов Хасанского муниципального округа», </w:t>
      </w:r>
      <w:bookmarkEnd w:id="0"/>
      <w:r>
        <w:rPr>
          <w:sz w:val="26"/>
          <w:szCs w:val="26"/>
        </w:rPr>
        <w:t>руководствуясь Уставом Хасан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 результатах </w:t>
      </w:r>
      <w:bookmarkStart w:id="1" w:name="_Hlk141271736"/>
      <w:r>
        <w:rPr>
          <w:sz w:val="26"/>
          <w:szCs w:val="26"/>
        </w:rPr>
        <w:t xml:space="preserve">оценки эффективности налоговых расходов </w:t>
      </w:r>
      <w:bookmarkEnd w:id="1"/>
      <w:r>
        <w:rPr>
          <w:sz w:val="26"/>
          <w:szCs w:val="26"/>
        </w:rPr>
        <w:t>Хасанского муниципального округа за 2024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Хасанского муниципального округа (Слепцовой А.Б.) использовать результаты проведенной оценки эффективности налоговых расходов при составлении проекта бюджета Хасанского муниципального округа на 2026 год и плановый период на 2027 и 2028 год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2" w:name="_Hlk141273168"/>
      <w:r>
        <w:rPr>
          <w:sz w:val="26"/>
          <w:szCs w:val="26"/>
        </w:rPr>
        <w:t xml:space="preserve">Контроль за исполнением настоящего распоряжения </w:t>
      </w:r>
      <w:bookmarkEnd w:id="2"/>
      <w:r>
        <w:rPr>
          <w:sz w:val="26"/>
          <w:szCs w:val="26"/>
        </w:rPr>
        <w:t>возложить на   начальника финансового управления администрации Хасанского муниципального округа А.Б. Слепцову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И.В. Степ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bookmarkStart w:id="3" w:name="_Hlk116307995"/>
      <w:bookmarkEnd w:id="3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распоряжением главы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6"/>
          <w:szCs w:val="26"/>
        </w:rPr>
        <w:t xml:space="preserve">Хасанского муниципального     </w:t>
      </w:r>
    </w:p>
    <w:p>
      <w:pPr>
        <w:pStyle w:val="Normal"/>
        <w:widowControl w:val="false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widowControl w:val="false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от 16.06.2025 г.  № 93-рг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16307995"/>
      <w:bookmarkStart w:id="5" w:name="_Hlk116307995"/>
      <w:bookmarkEnd w:id="5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результатах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анского муниципального округа по местным налогам за 2024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управления бюджетными средствами в Хасанском муниципальном округе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едоставленных налоговых расходов по местным налогам проведена в соответствии с Порядком, утвержденным постановлением администрации Хасанского муниципального района от 29.11.2022 № 897-па «Об утверждении порядка формирования перечня и оценки налоговых расходов Хасанского муниципального округа». В основу оценки взяты данные статистической налоговой отчетности Межрайонной ИФНС России № 10 по Приморскому краю «О налоговой базе и структуре начислений по местным налогам» (форма № 5-МН). Оценка осуществлялась в разрезе местных налогов, категорий налогоплательщиков и налоговых льго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оценки эффективности налоговых расходов является выявление неэффективных налоговых расходов, разработка рекомендаций о сохранении или отмене налоговых расходов, выявление неэффективных налоговых расходов.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ценки эффективности налоговых расходов осуществлялась инвентаризация действующих налоговых льгот и ставок, предоставленных в 2024 г., проведена оценка выпадающих доходов в 2025 г., составлен прогноз на 2026-2028 гг., произведен расчет потерь бюджета, определены основные виды налоговых расход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налогового расхода включено 6 видов расхода. Исходя из характера цели налоговых расходов, а также категории плательщиков, воспользовавшихся налоговой льготой, налоговые расходы распределены по двум целевым категориям: социальные и техническ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территории Хасанского муниципального округа предоставлялись следующие льго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земельному налогу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Хасанского муниципального округа от 09.11.2022 № 20 «О земельном налоге на территории Хасанского муниципального округа» (далее – решение о земельном налоге) установлены налоговые льго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циальные налоговые расходы, по которым освобождаются в размере 100% от суммы налога налогоплательщики - физические лиц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признанные таковыми и зарегистрированные 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, в отношении одного земельного участка, предоставленного (приобретенного) для индивидуального жилищного строительства и (или) размещения индивидуального жилого дома, для ведения личного подсобного хозяй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семей, погибших (умерших) в результате участия в специальной военной операции, в отношении только одного земельного участка, находящегося в собственности семьи и не используемого в предприниматель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ехнические налоговые расходы, по которым освобождаются от уплаты в размере 100% от суммы налога следующие налогоплательщик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 Хасанского муниципального округа в отношении земельных участков, предоставленных им для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казенные и бюджетные учреждения образования, культуры, социального обеспечения, физической культуры и спорта, хозяйственного обеспечения, финансируемые из бюджета Хасанского муниципального округа в отношении земельных участков, предоставленных им для выполнения возложенных на них функ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налогу на имущество физических лиц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Хасанского муниципального округа от 09.11.2022 № 21 «О налоге на имущество физических лиц на территории Хасанского муниципального округа» (далее – решение о налоге на имущество) налоговые льготы по налогу на имущество, относящиеся к социальным налоговым расходам, установлены для следующих налогоплательщиков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 и дети, оставшиеся без попечения родителей, находящиеся в соответствующих образовательных учреждениях, имеющие в собственности жилые помеще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признанные таковыми и зарегистрированные 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именения установленных льгот, общая сумма выпадающих доходов бюджета в 2024 году составила 2 969 тыс. 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о земельному налогу – 2 936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о налогу на имущество физических лиц – 33 тыс. руб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отерь бюджета в 2025 г. (оценка) составит 3 030 тыс. руб.  Прогноз в 2026 г. - 3 081 тыс. руб., в 2027 г. - 3 112 тыс. руб., 2028 г. - 3 143 тыс. руб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00"/>
        <w:gridCol w:w="906"/>
        <w:gridCol w:w="855"/>
        <w:gridCol w:w="675"/>
        <w:gridCol w:w="708"/>
        <w:gridCol w:w="7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л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налогоплательщик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вое ос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 фак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 оценк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н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Дети сироты и дети, оставшиеся без попечения родителе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емьи, имеющие 3-х и более детей несовершеннолетнего возраст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Думы Хасанского муниципального округа Приморского края от 09.11.2022 № 21 "О нормативном правовом акте "О налоге на имущество физических лиц на территории Хасанского муниципального округа" № 10-НПА от 09.11.2022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.4, п.4.2, абз.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рганы местного самоуправления Хасанского муниципального округа в отношении земельных участков, предоставленных им для выполнения возложенных на них функци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Муниципальные казенные и бюджетные учреждения образования, культуры, социального обеспечения, физической культуры и спорта, хозяйственного обеспечения, финансируемые из бюджета Хасанского муниципального округ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емьи, имеющие 3-х и более детей несовершеннолетнего возраст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Члены семей, погибших (умерших) в результате участия в специальной военной операции, в отношении только одного земельного участка, находящегося в собственности семьи и не используемого в предпринимательск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Думы Хасанского муниципального округа Приморского края от 09.11.2022 № 20 "О нормативном правовом акте "О земельном налоге на территории Хасанского муниципального округа" № 09-НПА от 09.11.2022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01-НПА от 25.04.2024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.4, п.4.1, абз.3,4,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соотношения объемов налоговых льгот, предоставленных нормативными правовыми актами округа, к налоговым и неналоговым доходам бюджета Хасанского муниципального округа позволяет сделать вывод, что дополнительные льготы не оказывают существенного влияния на уменьшение поступлений в бюджет района, поскольку составляют незначительную долю от них. Потери бюджета перекрываются достигаемым положительным эффектом для населения в целом − льготы способствуют поддержке социально значимых категорий налогоплательщиков. Технические налоговые расходы связаны с предоставлением полного освобождения от земельного налога бюджетных учреждений, финансируемых за счет бюджета Хасанского муниципального округа. Целью применения данного налогового расхода является устранение встречных бюджетных финансовых потоков и оптимизация расходо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оценки эффективности предоставленных налоговых льгот на территории Хасанского муниципального округа показал, что предоставленные льготы являются эффективными, выбор категорий налогоплательщиков для предоставления поддержки в форме налоговых льгот является оптимальным, сохранение данных льгот целесообраз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2:00Z</dcterms:created>
  <dc:creator>406ZMA</dc:creator>
  <dc:description/>
  <cp:keywords/>
  <dc:language>en-US</dc:language>
  <cp:lastModifiedBy>Ирина Коломиец</cp:lastModifiedBy>
  <cp:lastPrinted>2023-07-26T14:37:00Z</cp:lastPrinted>
  <dcterms:modified xsi:type="dcterms:W3CDTF">2025-06-17T01:49:00Z</dcterms:modified>
  <cp:revision>29</cp:revision>
  <dc:subject/>
  <dc:title>АДМИНИСТРАЦИЯ МУНИЦИПАЛЬНОГО ОБРАЗОВАНИЯ</dc:title>
</cp:coreProperties>
</file>