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6.2025</w:t>
        <w:tab/>
        <w:tab/>
        <w:tab/>
        <w:tab/>
        <w:t xml:space="preserve">                                                                               № 96-р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237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right="4534" w:hanging="0"/>
        <w:jc w:val="both"/>
        <w:rPr/>
      </w:pPr>
      <w:r>
        <w:rPr>
          <w:sz w:val="26"/>
          <w:szCs w:val="26"/>
        </w:rPr>
        <w:t>Об утверждении состава Комиссии по формированию кадрового резерва администрации Хаса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от 02.03.2007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4.06.2007 № 82-КЗ «О муниципальной службе в Приморском крае», Уставом Хасанского муниципального округа, Нормативным правовым актом Думы Хасанского муниципального округа от 19.01.2023 года № 32-НПА «О порядке создания кадрового резерва для замещения вакантных должностей муниципальной службы в органах местного самоуправления Хасанского муниципального округ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формированию кадрового резерва администрации Хасанского муниципального округа (прилагается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главы Хасанского муниципального округа от 02.11.2023 № 190-рг «Об утверждении состава Комиссии по формированию кадрового резерва администрации Хасанского муниципального округ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Отделу информационной политики, информатизации и информационной безопасности администрации Хасанского муниципального округа (М.А. Захаренко) разместить настоящее распоряж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Хасанского муниципального округа О.А. Хмельницкую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   И.В. Степанов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округ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6.2025 № 96-рг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6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 xml:space="preserve">по формированию кадрового резерва </w:t>
      </w:r>
    </w:p>
    <w:p>
      <w:pPr>
        <w:pStyle w:val="Normal"/>
        <w:numPr>
          <w:ilvl w:val="0"/>
          <w:numId w:val="0"/>
        </w:numPr>
        <w:autoSpaceDE w:val="false"/>
        <w:ind w:firstLine="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Хасанского муниципального округа</w:t>
      </w:r>
    </w:p>
    <w:p>
      <w:pPr>
        <w:pStyle w:val="Normal"/>
        <w:autoSpaceDE w:val="false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Хмельницкая Ольга Александровна, заместитель главы администрации Хасанского муниципальн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Фоменко Екатерина Николаевна, заместитель начальника правового управления администрации Хасанского муниципальн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Секретарь комиссии – Старцева Светлана Викторовна, главный специалист 1 разряда отдела муниципальной службы администрации Хаса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Кулинченко Лариса Михайловна, начальник управления контрактной службы администрации Хасанского муниципальн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Сваржинская Анна Николаевна, начальник общего отдела администрации Хасанского муниципальн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Куличенко Ольга Владимировна, помощник главы администрации Хасанского муниципальн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Ивагина Екатерина Евгеньевна, главный специалист 1 разряда отдела муниципальной службы администрации Хасанского муниципального округа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743EFEFC20966E2C77F4D328226A594C5C7CE248673DA9F2DDECA0614232C134B4DD0743717A43AFAFF66BE9PAi7H" TargetMode="External"/><Relationship Id="rId4" Type="http://schemas.openxmlformats.org/officeDocument/2006/relationships/hyperlink" Target="consultantplus://offline/ref=CF743EFEFC20966E2C77F4D328226A594C5C7CE248633DA9F2DDECA0614232C134B4DD0743717A43AFAFF66BE9PAi7H" TargetMode="External"/><Relationship Id="rId5" Type="http://schemas.openxmlformats.org/officeDocument/2006/relationships/hyperlink" Target="consultantplus://offline/ref=CF743EFEFC20966E2C77EADE3E4E34564D532AEA4D673FFEA68DEAF73E12349466F4835E133D314EAFB9EA6BEABAF9CCB2P9i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47:00Z</dcterms:created>
  <dc:creator>Kadri</dc:creator>
  <dc:description/>
  <cp:keywords/>
  <dc:language>en-US</dc:language>
  <cp:lastModifiedBy>IEE</cp:lastModifiedBy>
  <cp:lastPrinted>2025-06-16T09:57:00Z</cp:lastPrinted>
  <dcterms:modified xsi:type="dcterms:W3CDTF">2025-06-19T05:19:00Z</dcterms:modified>
  <cp:revision>10</cp:revision>
  <dc:subject/>
  <dc:title/>
</cp:coreProperties>
</file>