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4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70 422 753,45 рубля, в том числе объем межбюджетных трансфертов, получаемых от других бюджетов бюджетной системы Российской Федерации в сумме 742 807 335,75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765 832 412,10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5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4 год в сумме 18 336 430,00 рублей, на плановый период 2025 и 2026 годов – в размере соответственно 15 459 520,00 рублей и 15 786 61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58 530 242,97 рубля, на плановый период 2025 и 2026 годов в размере соответственно                     21 500 000,00 рублей и 22 000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.4.Пункт 8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Установить размер отчислений в муниципальный дорожный фонд Хасанского муниципального округа на 2024 год от части общих доходов бюджета Хасанского муниципального округа в размере 30 619 00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.Подпункт 3 пункта 9 статьи 5 исключить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Статью 5 дополнить пунктом 10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0.Утвердить субсидии следующим некоммерческим организациям, не являющимся государственными (муниципальными) учреждения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социально ориентированным некоммерческим организациям на возмещение фактически понесенных затра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7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0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1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2.Приложение 6 к Нормативному правовому акту изложить в редакции приложения 6 к настоящему Нормативному правовому ак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3-02T15:35:00Z</cp:lastPrinted>
  <dcterms:modified xsi:type="dcterms:W3CDTF">2024-01-31T01:58:00Z</dcterms:modified>
  <cp:revision>467</cp:revision>
  <dc:subject/>
  <dc:title>                                                                                                    </dc:title>
</cp:coreProperties>
</file>