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28.02.2024 №27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Хасанского муниципального округа Приморского края,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3 года №87-НПА «О бюджете Хасанского муниципального округа на 2024 год и плановый период 2025 и 2026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Хасанского муниципального округа на 2024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570 422 753,45 рубля, в том числе объем межбюджетных трансфертов, получаемых от других бюджетов бюджетной системы Российской Федерации в сумме 742 807 335,75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765 832 412,10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5 409 658,65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в сумме 0,00 рублей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Пункт 5 статьи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Утвердить размер резервного фонда администрации Хасанского муниципального округа на 2024 год в сумме 18 336 430,00 рублей, на плановый период 2025 и 2026 годов – в размере соответственно 15 459 520,00 рублей и 15 786 610,00 рубл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ункт 7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4 год в размере 58 530 242,97 рубля, на плановый период 2025 и 2026 годов в размере соответственно                     21 500 000,00 рублей и 22 000 000,00 рубле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1.4.Пункт 8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Установить размер отчислений в муниципальный дорожный фонд Хасанского муниципального округа на 2024 год от части общих доходов бюджета Хасанского муниципального округа в размере 30 619 000,00 рубл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5.Подпункт 3 пункта 9 статьи 5 исключить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</w:t>
      </w:r>
      <w:r>
        <w:rPr>
          <w:sz w:val="27"/>
          <w:szCs w:val="27"/>
        </w:rPr>
        <w:t xml:space="preserve"> Статью 5 дополнить пунктом 10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0.Утвердить субсидии следующим некоммерческим организациям, не являющимся государственными (муниципальными) учреждения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)социально ориентированным некоммерческим организациям на возмещение фактически понесенных затра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7.Приложение 1 к Нормативному правовому акту изложить в редакции приложения 1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</w:t>
      </w:r>
      <w:bookmarkStart w:id="0" w:name="_Hlk96005171"/>
      <w:r>
        <w:rPr>
          <w:sz w:val="28"/>
          <w:szCs w:val="28"/>
        </w:rPr>
        <w:t>Приложение 2 к Нормативному правовому акту изложить в редакции приложения 2 к настоящему Нормативному правовому акту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Приложение 3 к Нормативному правовому акту изложить в редакции приложения 3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0.Приложение 4 к Нормативному правовому акту изложить в редакции приложения 4 к настоящему Нормативному правовому акт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1.Приложение 5 к Нормативному правовому акту изложить в редакции приложения 5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2.Приложение 6 к Нормативному правовому акту изложить в редакции приложения 6 к настоящему Нормативному правовому акт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2.2024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93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3-02T15:35:00Z</cp:lastPrinted>
  <dcterms:modified xsi:type="dcterms:W3CDTF">2024-02-28T06:47:00Z</dcterms:modified>
  <cp:revision>468</cp:revision>
  <dc:subject/>
  <dc:title>                                                                                                    </dc:title>
</cp:coreProperties>
</file>