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ых обсуждений по проекту правил Благоустройства территории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гт Славянка</w:t>
        <w:tab/>
        <w:tab/>
        <w:tab/>
        <w:tab/>
        <w:tab/>
        <w:tab/>
        <w:tab/>
        <w:tab/>
        <w:t xml:space="preserve">              17 ма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ые обсуждения по проект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 Благоустройства территории Хасанского муниципального округа (далее – Проект Правил)  проводились в период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 08.04.2024 г. по 08.05.2024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подготовлено на основании протокола общественных обсуждений по </w:t>
      </w:r>
      <w:r>
        <w:rPr>
          <w:rFonts w:eastAsia="Sylfaen" w:cs="Times New Roman" w:ascii="Times New Roman" w:hAnsi="Times New Roman"/>
          <w:color w:val="000000"/>
          <w:spacing w:val="-3"/>
          <w:sz w:val="26"/>
          <w:szCs w:val="26"/>
        </w:rPr>
        <w:t>проекту</w:t>
      </w:r>
      <w:r>
        <w:rPr>
          <w:rFonts w:cs="Times New Roman" w:ascii="Times New Roman" w:hAnsi="Times New Roman"/>
          <w:sz w:val="26"/>
          <w:szCs w:val="26"/>
        </w:rPr>
        <w:t xml:space="preserve"> Правил благоустройства территории Хасанского муниципального округа от 17.05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период проведения общественных обсуждений Проекта Правил поступили замечания и предложения от 4 лиц (от двух в письменной форме и от дву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редством записи в книге (журнале) учета посетителей в местах проведения экспозиции), всего поступило 7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мечания и предложения граждан, постоянно проживающих на территории, в пределах которой проводятся общественные обсуждения</w:t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нные рекомендации о целесообразности или нецелесообразности учета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ей 13.3, 13.4, 24.10 Федерального закона от 24.06.1998 № 89-ФЗ «Об отходах производства и потребления», Постановлений правительства РФ № 1039 от 2018г. и 1156 от 2016 года, пунктов 3-13 СанПиН 2.1.3684 – 21 дополнить проект пунктами 9.9. – 9.12 следующего содерж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 На территории Хасанского округа, в соответствии с территориальной схемой обращения с отходами, должны быть обустроены контейнерные площадки для накопления твердых коммунальных отходов(ТКО) и специальные площадки для накопления крупногабаритных отходов (КГО). Контейнерные площадки ТКО допускается объединять с площадками под КГО, а так же оборудовать крышей (навесом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 На контейнерных площадках должно размещаться не более 8 контейнеров для смешанного накопления ТКО или 12 контейнеров, из которых 4 – для раздельного накопления ТКО, и не более 2 бункеров для накопления КГ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1 Владелец контейнерной или специальной площадки обеспечивает проведение уборки, промывки, дезинсекции и дератизации контейнеров и бункеров, а так же территории контейнерной или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санитарными правилами. Не допускается промывка контейнеров и бункеров на контейнерных площадках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 Срок временного накопления несортированных ТКО определяется исходя из среднесуточной температуры наружного воздуха в течении 3-х суток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выше – не более 1 суто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ниже – не более 3 суто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ых отходов (КГО) производится по мере их накопления, но не реже 1 раза в 10 суток при температуре наружного воздуха плюс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ниже, а при температуре плюс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 выше – не реже 1 раза в 7 сут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к приняти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 9.1. проекта Правил  указано, что «Размещение мест (площадок) для накопления ТКО на территории Хасанского муниципального округа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нормативными правовыми актами, устанавливающими требования и регулирующими деятельность по сбору ТКО в населенных пун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астоящими Правилами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положения, дублируют требования содержащиеся в СанПиН 2.1.3684 – 21 и в Постановлении Администрации Приморского края от 07.11.2017 № 438-па «Об утверждении порядка накопления твердых коммунальных отходов (в том числе их раздельного накопления) на территории Примор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3.13 проекта конкретизировать  в части высоты, а не ссылаться на требование «нормативных документов», в связи с чем рекомендовано определить высоту заборов для сельских поселений, сел и деревень не выше 1,5 м. с уличной стороны допустимо сплошное ограждение. Ограждение внутри нее между соседними приусадебными участками должно быть свето-воздухопропускаемым и не допускается «сплошного» глухого ограждения. Высота при этом может быть от 1,2 до 1,8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к принятию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. 3.13 относятся к ограждающим конструкциям по всему округу, а не только в сельских населенных пунктах, и не подразумевают наличие правил относительно ограждений между соседними участк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авилам предложено что высота ограждений должно соответствовать требованиям иных нормативных документов, что предусматривает их дополнительную раз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 8.7.2 в третьем абзаце предложено написать: «… постановлением главы Хасанского муниципального района от 09.07.2009 года № 777 «О развитии…» Так как в то время округа еще не было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к принятию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дставленной реда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как абзац, содержащий данные слова, является полностью  ошибочным и подлежит исключен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 предлагается исключить абзац  3 п. 8.7.2 Прави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чания и предложения иных участников публичных слушаний или общественных обсужд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нные рекомендации о целесообразности или нецелесообразности учета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Добавить положения касающиеся ответственности, а также осуществления муниципального контро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тветствен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Физические, должностные и юридические лица, допустившие нарушение требований, установленных настоящими Правилами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Осуществление муниципального контроля в сфере благоустройств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 Муниципальный контроль в сфере благоустройства, предметом которого является соблюдение Правил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. Осуществляется органом администрации Хасанского муниципального округа, уполномоченным в сфере благоустройства, иными органами администрации в пределах своей компетенции в соответствии с Федеральными законами, законами Приморского края, муниципальными правовыми актами Хасанского муниципального округ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нарушение правил благоустройства происходят очень часто, положения происходят часто, положения об ответственности и об осуществлении контроля за соблюдением Правил, должны быть сформулированы в Правил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к принятию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 Приморского края от 01.07.2021 № 1069-КЗ внесены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риморского края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из вопросов регулируемых правилами благоустройства исключены вопросы осуществления контроля за правилами благоустрой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Муниципального контроля регулируются Федеральным законодательством и иными нормативными правовыми акт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Добавить положения, касающиеся обязанности содержать и поддерживать состояние существующих объектов благоустройства в надлежащем виде их собственниками (законными пользователями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: частое отсутствие восстановительных работ, например, на детских, спортивных площадках. Объекты приходят в упадок, разрушаются. Расходы на такие работы не предусматриваются долгое время, ответственность за это никто не несе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к принятию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я содержания имущества установлено ст. 210 ГК РФ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понятие благоустройства территории подразумевает под собой деятельность направленную на обеспечение и повышение комфортности условий проживания граждан, по поддержанию и улучшению санитарного и эстетического состояния территории, содержанию территории и расположенных на них объек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 качестве Приложения к Правилам благоустройства составить Перечень муниципальных объектов социально-общественного, историко-культурного назначения, для обеспечения принципа открытости информации о муниципальной собствен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принимать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Приморского края от 09.07.2018 № 313-КЗ 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 и Федеральный закон 131-ФЗ не предусматривает наличие в Правилах благоустройства территорий  указанных в предложении да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ункт 17. Определение границ прилегающих территорий подпунктом 17.5 следующего содержания: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 Правилами благоустройства может быть предусмотрено  отображение границ прилегающей территории на схеме границ прилегающей территории. Форма схемы границ прилегающей территории, порядок ее подготовки, утверждения и опубликования в случае, установленном абзацем первым настоящей части, устанавливаются правилами благоустройства.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собственников и (или) иных законных владельцев зданий, строений, сооружений, земельных участков информация о границах прилегающих территорий предоставляется им уполномоченным органом местного самоуправления.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форма предоставления информации о границах прилегающих территорий устанавливается правилами благоустройства.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легающей территории отображаются на схеме границ прилегающей территории.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ы границ прилегающей территории осуществляется администрацией Хасанского муниципального округ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овано принимать в представленно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ва абзаца предложения зеркально повторяют положение ч. 8 ст. 3 Закона Приморского края от 09.07.2018 № 313-КЗ 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, которое дает возможность муниципальным образованиям самостоятельно решить включать или нет в Правила отображение границ прилегающей территории на схеме границ прилегающей территории и не предполагает указание в Правилах о такой возможности.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, четвертый абзац предложения зеркально повторяют положение ч. 8 ст. 3 Закона Приморского края от 09.07.2018 № 313-КЗ 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, что не допустимо, так как указанные положения  предполагают конкретизацию уполномоченного органа и точного указания порядка и формы предоставленной информации.</w:t>
            </w:r>
          </w:p>
          <w:p>
            <w:pPr>
              <w:pStyle w:val="ConsPlusNormal1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этим, предлагается учесть как замечание отсутствие в Правилах порядка предоставления информации о прилегающих территориях и дополнить Правила подпунктом 17.5 следующего содержания: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.5 По запросу собственников и (или) иных законных владельцев зданий, строений, сооружений, земельных участков информация о границах прилегающих территорий предоставляется им администрацией Хасанского муниципального округа.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информации  о границах прилегающих территорий направляется в администрацию в свободной форме любым доступным способом.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раницах прилегающих территорий предоставляется в срок не превышающий 30 дней в форме текстового документа со словесным описанием границ прилегающих территорий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ыводы по результатам обществен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 Общественные обсуждения по Проек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 Благоустройства территории Хасанского муниципального округ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едены в соответствии с положениями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Градостроит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нормативным правовым актом Думы Хасанского муниципального округа Приморского края от 30.09.2022 № 1-НПА «Об утверждении Положения о публичных слушаниях и общественных обсуждениях в Хасанском муниципальном округе Приморского края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 Считать общественные обсуждения по Проек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 Благоустройства территории Хасанского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ить Проект правил Благоустройства территории Хасанского муниципального округа с учетом принятых замечаний и предложений главе  Хасанского муниципального округа для </w:t>
      </w:r>
      <w:r>
        <w:rPr>
          <w:rFonts w:cs="Times New Roman" w:ascii="Times New Roman" w:hAnsi="Times New Roman"/>
          <w:sz w:val="26"/>
          <w:szCs w:val="26"/>
        </w:rPr>
        <w:t>для принятия последующего решения, официального опубликования и размещения на официальном сайте администрации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одготовк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оведению общественных обсуждений                                              О.А. Хмельницка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59845&amp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07:00Z</dcterms:created>
  <dc:creator>408</dc:creator>
  <dc:description/>
  <dc:language>en-US</dc:language>
  <cp:lastModifiedBy>c400</cp:lastModifiedBy>
  <cp:lastPrinted>2024-05-20T09:45:00Z</cp:lastPrinted>
  <dcterms:modified xsi:type="dcterms:W3CDTF">2024-05-20T00:07:00Z</dcterms:modified>
  <cp:revision>2</cp:revision>
  <dc:subject/>
  <dc:title/>
</cp:coreProperties>
</file>