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763 917 242,32 рубля, в том числе объем межбюджетных трансфертов, получаемых от других бюджетов бюджетной системы Российской Федерации в сумме 909 801 824,62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959 326 900,9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2.Утвердить основные характеристики бюджета Хасанского муниципального округа на 2025 и 2026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общий объем доходов бюджета Хасанского муниципального округа на 2025 год – в сумме 1 286 276 544,44 рублей, в том числе объем межбюджетных трансфертов, получаемых от других бюджетов бюджетной системы Российской Федерации, в сумме 526 707 544,44 рублей, и на 2026 год – в сумме 1 389 505 247,69 рублей, в том числе объем межбюджетных трансфертов, получаемых от других бюджетов бюджетной системы Российской Федерации, в сумме 609 011 247,69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)общий объем расходов бюджета Хасанского муниципального округа на 2025 год – в сумме 1 286 276 544,44 рубля, на 2026 год – в сумме 1 389 505 247,69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)размер дефицита бюджета Хасанского муниципального округа на 2025 год – в сумме 0,00 рублей, на 2026 год – в сумме 0,00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верхний предел муниципального внутреннего долга Хасанского муниципального округа на 1 января 2026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5)верхний предел муниципального внутреннего долга Хасанского муниципального округа на 1 января 2027 года – в сумме 0,00 рубле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4 год в сумме 31 239 904,41 рублей, на плановый период 2025 и 2026 годов в сумме 6 500 000,00 рублей ежегод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171 871 800,01 рублей, на плановый период 2025 и 2026 годов в размере соответственно                     21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5.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55 2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1.Приложение 6 к Нормативному правовому акту изложить в редакции приложения 6 к настоящему Нормативному правовому ак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04-10T05:25:00Z</dcterms:modified>
  <cp:revision>482</cp:revision>
  <dc:subject/>
  <dc:title>                                                                                                    </dc:title>
</cp:coreProperties>
</file>